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ION</w:t>
        <w:tab/>
        <w:t>N° DEP</w:t>
        <w:tab/>
        <w:t>DEPARTEMENT</w:t>
        <w:tab/>
        <w:t>AGENCE</w:t>
        <w:tab/>
        <w:t>DIRECTEUR</w:t>
        <w:tab/>
        <w:t>@</w:t>
        <w:tab/>
        <w:t>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ACE</w:t>
        <w:tab/>
        <w:t>67</w:t>
        <w:tab/>
        <w:t>BAS-RHIN</w:t>
        <w:tab/>
        <w:t>HUGUENAU</w:t>
        <w:tab/>
        <w:t>MATTERN Joseph</w:t>
        <w:tab/>
        <w:t>joseph.mattern@pole-emploi.fr</w:t>
        <w:tab/>
        <w:t>06 18 07 58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ACE</w:t>
        <w:tab/>
        <w:t>67</w:t>
        <w:tab/>
        <w:t>BAS-RHIN</w:t>
        <w:tab/>
        <w:t>WISSEMBOURG</w:t>
        <w:tab/>
        <w:t>COLELLA ValÈrie</w:t>
        <w:tab/>
        <w:t>valerie.colella@pole-emploi.fr</w:t>
        <w:tab/>
        <w:t>06 18 85 40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ACE</w:t>
        <w:tab/>
        <w:t>67</w:t>
        <w:tab/>
        <w:t>BAS-RHIN</w:t>
        <w:tab/>
        <w:t>SHILTIGEIM</w:t>
        <w:tab/>
        <w:t>MAIER Florence</w:t>
        <w:tab/>
        <w:t>florence.maier@pole-emploi.fr</w:t>
        <w:tab/>
        <w:t>06 19 12 36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ACE</w:t>
        <w:tab/>
        <w:t>67</w:t>
        <w:tab/>
        <w:t>BAS-RHIN</w:t>
        <w:tab/>
        <w:t>MOLSHEIM</w:t>
        <w:tab/>
        <w:t>RHIT Rodolphe</w:t>
        <w:tab/>
      </w:r>
    </w:p>
    <w:p>
      <w:pPr>
        <w:pStyle w:val="Normal"/>
        <w:ind w:firstLine="708"/>
        <w:rPr/>
      </w:pPr>
      <w:r>
        <w:rPr/>
        <w:t>rodolphe.rhit@pole-emploi.fr</w:t>
        <w:tab/>
        <w:t>06 20 54 01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ACE</w:t>
        <w:tab/>
        <w:t>67</w:t>
        <w:tab/>
        <w:t>BAS-RHIN</w:t>
        <w:tab/>
        <w:t>SAVERNE</w:t>
        <w:tab/>
        <w:t>DEXANT Christine</w:t>
        <w:tab/>
        <w:t>christine.dexant@pole-emploi.fr</w:t>
        <w:tab/>
        <w:t>06 22 07 19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ACE</w:t>
        <w:tab/>
        <w:t>67</w:t>
        <w:tab/>
        <w:t>BAS-RHIN</w:t>
        <w:tab/>
        <w:t>SELESTAT</w:t>
        <w:tab/>
        <w:t>PIERREL Roxanne</w:t>
        <w:tab/>
        <w:t>roxanne.pierrel@polel-emploi.fr</w:t>
        <w:tab/>
        <w:t>06 22 07 19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ACE</w:t>
        <w:tab/>
        <w:t>67</w:t>
        <w:tab/>
        <w:t>BAS-RHIN</w:t>
        <w:tab/>
        <w:t>STRASBOURG POTERIES</w:t>
        <w:tab/>
        <w:tab/>
        <w:t>ELLES Muriel</w:t>
        <w:tab/>
      </w:r>
      <w:hyperlink r:id="rId2">
        <w:r>
          <w:rPr>
            <w:rStyle w:val="InternetLink"/>
          </w:rPr>
          <w:t>muriel.elles@pole-emploi.fr</w:t>
        </w:r>
      </w:hyperlink>
      <w:r>
        <w:rPr/>
        <w:tab/>
        <w:tab/>
        <w:t>06 22 07 27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ACE</w:t>
        <w:tab/>
        <w:t>67</w:t>
        <w:tab/>
        <w:t>BAS-RHIN</w:t>
        <w:tab/>
        <w:t>LINGOLSHEIM</w:t>
        <w:tab/>
        <w:t>HERTER Christian</w:t>
        <w:tab/>
        <w:t>christian.herter@pole-emploi.fr</w:t>
        <w:tab/>
        <w:t>06 22 07 28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ACE</w:t>
        <w:tab/>
        <w:t>67</w:t>
        <w:tab/>
        <w:t>BAS-RHIN</w:t>
        <w:tab/>
        <w:t>STRASBOURG HAUTEPIERRE</w:t>
        <w:tab/>
        <w:t>KELLER Pascal</w:t>
        <w:tab/>
      </w:r>
      <w:hyperlink r:id="rId3">
        <w:r>
          <w:rPr>
            <w:rStyle w:val="InternetLink"/>
          </w:rPr>
          <w:t>pascal.keller@pole-emploi.fr</w:t>
        </w:r>
      </w:hyperlink>
      <w:r>
        <w:rPr/>
        <w:tab/>
        <w:tab/>
        <w:t>06 22 07 28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ACE</w:t>
        <w:tab/>
        <w:t>67</w:t>
        <w:tab/>
        <w:t>BAS-RHIN</w:t>
        <w:tab/>
        <w:t>STRASBOURG PONT-MATTHIS</w:t>
        <w:tab/>
        <w:t>HUBSCH Gilles</w:t>
        <w:tab/>
        <w:t>gilles.hubsch@pole-emploi.fr</w:t>
        <w:tab/>
        <w:t>06 22 07 28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ACE</w:t>
        <w:tab/>
        <w:t>67</w:t>
        <w:tab/>
        <w:t>BAS-RHIN</w:t>
        <w:tab/>
        <w:t>STRASBOURG MEINAN</w:t>
        <w:tab/>
        <w:t>KIENTZ Jean-Luc</w:t>
        <w:tab/>
        <w:t>jeanluc.kientz@pole-emploi.fr</w:t>
        <w:tab/>
        <w:t>06 22 07 35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ACE</w:t>
        <w:tab/>
        <w:t>67</w:t>
        <w:tab/>
        <w:t>BAS-RHIN</w:t>
        <w:tab/>
        <w:t>STRASBOURG ESPLANADE</w:t>
        <w:tab/>
        <w:t>HEITZ Hubert</w:t>
        <w:tab/>
      </w:r>
      <w:hyperlink r:id="rId4">
        <w:r>
          <w:rPr>
            <w:rStyle w:val="InternetLink"/>
          </w:rPr>
          <w:t>hubert.heitz@pole-emploi.fr</w:t>
        </w:r>
      </w:hyperlink>
      <w:r>
        <w:rPr/>
        <w:tab/>
        <w:tab/>
        <w:t>06 63 31 43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ACE</w:t>
        <w:tab/>
        <w:t>68</w:t>
        <w:tab/>
        <w:t>HAUT-RHIN</w:t>
        <w:tab/>
        <w:t>MULHOUSE LAVOISIER</w:t>
        <w:tab/>
        <w:t>ZITO Nathalie</w:t>
        <w:tab/>
      </w:r>
      <w:hyperlink r:id="rId5">
        <w:r>
          <w:rPr>
            <w:rStyle w:val="InternetLink"/>
          </w:rPr>
          <w:t>nathalie.zito@pole-emploi.fr</w:t>
        </w:r>
      </w:hyperlink>
      <w:r>
        <w:rPr/>
        <w:tab/>
        <w:tab/>
        <w:t>06 11 43 59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ACE</w:t>
        <w:tab/>
        <w:t>68</w:t>
        <w:tab/>
        <w:t>HAUT-RHIN</w:t>
        <w:tab/>
        <w:t>ST LOUIS</w:t>
        <w:tab/>
        <w:t>POLLANT Eric</w:t>
        <w:tab/>
      </w:r>
    </w:p>
    <w:p>
      <w:pPr>
        <w:pStyle w:val="Normal"/>
        <w:ind w:firstLine="708"/>
        <w:rPr/>
      </w:pPr>
      <w:hyperlink r:id="rId6">
        <w:r>
          <w:rPr>
            <w:rStyle w:val="InternetLink"/>
          </w:rPr>
          <w:t>eric.pollant@pole-emploi.fr</w:t>
        </w:r>
      </w:hyperlink>
      <w:r>
        <w:rPr/>
        <w:tab/>
        <w:tab/>
        <w:t>06 18 63 89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ACE</w:t>
        <w:tab/>
        <w:t>68</w:t>
        <w:tab/>
        <w:t>HAUT-RHIN</w:t>
        <w:tab/>
        <w:t>THANN</w:t>
        <w:tab/>
        <w:t>DUNAND FrÈdÈric</w:t>
        <w:tab/>
        <w:t>frederic.dunand@pole-emploi.fr</w:t>
        <w:tab/>
        <w:t>06 18 84 48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ACE</w:t>
        <w:tab/>
        <w:t>68</w:t>
        <w:tab/>
        <w:t>HAUT-RHIN</w:t>
        <w:tab/>
        <w:t>MULHOUSE CENTRE</w:t>
        <w:tab/>
        <w:t>WEHRLE Olivier</w:t>
        <w:tab/>
        <w:t>olivier.wehrle@pole-emploi.fr</w:t>
        <w:tab/>
        <w:t>06 19 12 37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ACE</w:t>
        <w:tab/>
        <w:t>68</w:t>
        <w:tab/>
        <w:t>HAUT-RHIN</w:t>
        <w:tab/>
        <w:t>GUEBWILLER</w:t>
        <w:tab/>
        <w:t>LEMOINE StÈphanie</w:t>
        <w:tab/>
        <w:t>stephanie.lemoine@pole-emploi.fr</w:t>
        <w:tab/>
        <w:t>06 22 07 33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ACE</w:t>
        <w:tab/>
        <w:t>68</w:t>
        <w:tab/>
        <w:t>HAUT-RHIN</w:t>
        <w:tab/>
        <w:t>COLMAR PASTEUR</w:t>
        <w:tab/>
        <w:t>FELDMANN CÈline</w:t>
        <w:tab/>
        <w:t>celine.feldmann@pole-emploi.fr</w:t>
        <w:tab/>
        <w:t>06 22 07 35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ACE</w:t>
        <w:tab/>
        <w:t>68</w:t>
        <w:tab/>
        <w:t>HAUT-RHIN</w:t>
        <w:tab/>
        <w:t>ALTKIRCH</w:t>
        <w:tab/>
        <w:t>BRESTEAM ValÈrie</w:t>
        <w:tab/>
        <w:t>valerie.bresteam@pole-emploi.fr</w:t>
        <w:tab/>
        <w:t>06 25 85 00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ACE</w:t>
        <w:tab/>
        <w:t>68</w:t>
        <w:tab/>
        <w:t>HAUT-RHIN</w:t>
        <w:tab/>
        <w:t>MULHOUSE NORD</w:t>
        <w:tab/>
        <w:t>CLODI Pierre</w:t>
        <w:tab/>
      </w:r>
    </w:p>
    <w:p>
      <w:pPr>
        <w:pStyle w:val="Normal"/>
        <w:ind w:firstLine="708"/>
        <w:rPr/>
      </w:pPr>
      <w:hyperlink r:id="rId7">
        <w:r>
          <w:rPr>
            <w:rStyle w:val="InternetLink"/>
          </w:rPr>
          <w:t>pierre.clodi@pole-emploi.fr</w:t>
        </w:r>
      </w:hyperlink>
      <w:r>
        <w:rPr/>
        <w:tab/>
        <w:tab/>
        <w:t>06 64 20 29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ACE</w:t>
        <w:tab/>
        <w:t>68</w:t>
        <w:tab/>
        <w:t>HAUT-RHIN</w:t>
        <w:tab/>
        <w:t>COLMAR EUROPE</w:t>
        <w:tab/>
        <w:t>BACHSCHMIDT Eric</w:t>
        <w:tab/>
        <w:t>eric.bachschmidt@pole-emploi.fr</w:t>
        <w:tab/>
        <w:t>06 64 20 85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ACE</w:t>
        <w:tab/>
        <w:t>68</w:t>
        <w:tab/>
        <w:t>HAUT-RHIN</w:t>
        <w:tab/>
        <w:t>MULHOUSE DROUOT</w:t>
        <w:tab/>
        <w:t>PICARD François</w:t>
        <w:tab/>
        <w:t>francois.picard@pole-emploi.fr</w:t>
        <w:tab/>
        <w:t>06 64 20 88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24</w:t>
        <w:tab/>
        <w:t>DORDOGNE</w:t>
        <w:tab/>
        <w:t>PERIGUEUX CHANGE</w:t>
        <w:tab/>
        <w:t>DUPIN GÈraldine</w:t>
        <w:tab/>
        <w:t>geraldine.dupin@pole-emploi.fr</w:t>
        <w:tab/>
        <w:t>05 53 06 89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24</w:t>
        <w:tab/>
        <w:t>DORDOGNE</w:t>
        <w:tab/>
        <w:t>BERGERAC</w:t>
        <w:tab/>
        <w:t>GUIDA Josette</w:t>
        <w:tab/>
      </w:r>
    </w:p>
    <w:p>
      <w:pPr>
        <w:pStyle w:val="Normal"/>
        <w:ind w:firstLine="708"/>
        <w:rPr/>
      </w:pPr>
      <w:hyperlink r:id="rId8">
        <w:r>
          <w:rPr>
            <w:rStyle w:val="InternetLink"/>
          </w:rPr>
          <w:t>josette.guida@pole-emploi.fr</w:t>
        </w:r>
      </w:hyperlink>
      <w:r>
        <w:rPr/>
        <w:tab/>
        <w:tab/>
        <w:t>05 53 23 53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24</w:t>
        <w:tab/>
        <w:t>DORDOGNE</w:t>
        <w:tab/>
        <w:t>PERIGUEUX LITTRE</w:t>
        <w:tab/>
        <w:t>ROBERT Pascal</w:t>
        <w:tab/>
        <w:t>pascal.robert@pole-emploi.fr</w:t>
        <w:tab/>
        <w:t>06 18 04 41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24</w:t>
        <w:tab/>
        <w:t>DORDOGNE</w:t>
        <w:tab/>
        <w:t>SARLAT LASCAUX</w:t>
        <w:tab/>
        <w:t>LIPART Sylvie</w:t>
        <w:tab/>
      </w:r>
      <w:hyperlink r:id="rId9">
        <w:r>
          <w:rPr>
            <w:rStyle w:val="InternetLink"/>
          </w:rPr>
          <w:t>sylvie.lipart@pole-emploi.fr</w:t>
        </w:r>
      </w:hyperlink>
      <w:r>
        <w:rPr/>
        <w:tab/>
        <w:tab/>
        <w:t>06 18 04 42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24</w:t>
        <w:tab/>
        <w:t>DORDOGNE</w:t>
        <w:tab/>
        <w:t>MONTPON</w:t>
        <w:tab/>
        <w:t>MOREAU Janine</w:t>
        <w:tab/>
        <w:t>janine.moreau@pole-emploi.fr</w:t>
        <w:tab/>
        <w:t>06 18 04 48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24</w:t>
        <w:tab/>
        <w:t>DORDOGNE</w:t>
        <w:tab/>
        <w:t>ST ASTIER</w:t>
        <w:tab/>
        <w:t>MOREAU Janine</w:t>
        <w:tab/>
        <w:t>janine.moreau@pole-emploi.fr</w:t>
        <w:tab/>
        <w:t>06 18 04 48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24</w:t>
        <w:tab/>
        <w:t>DORDOGNE</w:t>
        <w:tab/>
        <w:t>NONTRON</w:t>
        <w:tab/>
        <w:t>COUSTY Annie</w:t>
        <w:tab/>
      </w:r>
    </w:p>
    <w:p>
      <w:pPr>
        <w:pStyle w:val="Normal"/>
        <w:ind w:firstLine="708"/>
        <w:rPr/>
      </w:pPr>
      <w:hyperlink r:id="rId10">
        <w:r>
          <w:rPr>
            <w:rStyle w:val="InternetLink"/>
          </w:rPr>
          <w:t>annie.cousty@pole-emploi.fr</w:t>
        </w:r>
      </w:hyperlink>
      <w:r>
        <w:rPr/>
        <w:tab/>
        <w:tab/>
        <w:t>06 63 38 96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24</w:t>
        <w:tab/>
        <w:t>DORDOGNE</w:t>
        <w:tab/>
        <w:t>TERASSON</w:t>
        <w:tab/>
        <w:t>BRACHET Fabienne</w:t>
        <w:tab/>
        <w:t>fabienne.brachet@pole-emploi.fr</w:t>
        <w:tab/>
        <w:t>06 63 38 96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33</w:t>
        <w:tab/>
        <w:t>GIRONDE</w:t>
        <w:tab/>
        <w:t xml:space="preserve">MERIGNAC </w:t>
        <w:tab/>
        <w:t>DESCOMBES Marie-Ange</w:t>
        <w:tab/>
      </w:r>
    </w:p>
    <w:p>
      <w:pPr>
        <w:pStyle w:val="Normal"/>
        <w:ind w:firstLine="708"/>
        <w:rPr/>
      </w:pPr>
      <w:r>
        <w:rPr/>
        <w:t>marie-ange.descombes@pole-emploi.fr</w:t>
        <w:tab/>
        <w:t>05 56 99 37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33</w:t>
        <w:tab/>
        <w:t>GIRONDE</w:t>
        <w:tab/>
        <w:t>PESSAC HAUT LEVEQUE</w:t>
        <w:tab/>
        <w:t>GEORGET Christine</w:t>
        <w:tab/>
        <w:t>christine.georget@pole-emploi.fr</w:t>
        <w:tab/>
        <w:t>05 57 26 21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33</w:t>
        <w:tab/>
        <w:t>GIRONDE</w:t>
        <w:tab/>
        <w:t>BEGLES</w:t>
        <w:tab/>
        <w:t>LOUIT Bertrand</w:t>
        <w:tab/>
        <w:t>bertrand.louit@pole-emploi.fr</w:t>
        <w:tab/>
        <w:t>05 57 35 04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33</w:t>
        <w:tab/>
        <w:t>GIRONDE</w:t>
        <w:tab/>
        <w:t>TALENCE</w:t>
        <w:tab/>
        <w:t>RODRIGUES-MINAU CÈlia</w:t>
        <w:tab/>
        <w:t>celia.rodrigues-minau@pole-emploi.fr</w:t>
        <w:tab/>
        <w:t>05 57 35 15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33</w:t>
        <w:tab/>
        <w:t>GIRONDE</w:t>
        <w:tab/>
        <w:t>VILLENAVE D'ORGNON</w:t>
        <w:tab/>
        <w:t>RODRIGUES-MINAU CÈlia</w:t>
        <w:tab/>
        <w:t>celia.rodrigues-minau@pole-emploi.fr</w:t>
        <w:tab/>
        <w:t>05 57 35 66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33</w:t>
        <w:tab/>
        <w:t>GIRONDE</w:t>
        <w:tab/>
        <w:t xml:space="preserve">LANGON </w:t>
        <w:tab/>
        <w:t>MOREAU Nicolas</w:t>
        <w:tab/>
        <w:t>nicolas.moreau@pole-emploi.fr</w:t>
        <w:tab/>
        <w:t>05 57 98 02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33</w:t>
        <w:tab/>
        <w:t>GIRONDE</w:t>
        <w:tab/>
        <w:t>PAUILLAC</w:t>
        <w:tab/>
        <w:t>HERVE Nicolas</w:t>
        <w:tab/>
      </w:r>
    </w:p>
    <w:p>
      <w:pPr>
        <w:pStyle w:val="Normal"/>
        <w:ind w:firstLine="708"/>
        <w:rPr/>
      </w:pPr>
      <w:r>
        <w:rPr/>
        <w:t>nicolas.herve@pole-emploi.fr</w:t>
        <w:tab/>
        <w:t>06 03 27 91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33</w:t>
        <w:tab/>
        <w:t>GIRONDE</w:t>
        <w:tab/>
        <w:t>LA TESTE</w:t>
        <w:tab/>
        <w:t>DUCHESNE GeneviËve</w:t>
        <w:tab/>
      </w:r>
      <w:hyperlink r:id="rId11">
        <w:r>
          <w:rPr>
            <w:rStyle w:val="InternetLink"/>
          </w:rPr>
          <w:t>genevieve.duchesne@pole-emploi.fr</w:t>
        </w:r>
      </w:hyperlink>
      <w:r>
        <w:rPr/>
        <w:tab/>
        <w:tab/>
        <w:t>06 18 04 33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33</w:t>
        <w:tab/>
        <w:t>GIRONDE</w:t>
        <w:tab/>
        <w:t>BORDEAUX RAVEZIES</w:t>
        <w:tab/>
        <w:t>DAVIS Hugues</w:t>
        <w:tab/>
        <w:t>hugues.davis@pole-emploi.fr</w:t>
        <w:tab/>
        <w:t>06 18 04 36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33</w:t>
        <w:tab/>
        <w:t>GIRONDE</w:t>
        <w:tab/>
        <w:t>BORDEAUX MERIADECK ST BRUNO PREF.</w:t>
        <w:tab/>
        <w:t>DARTIGNOLLES Daniel</w:t>
        <w:tab/>
      </w:r>
    </w:p>
    <w:p>
      <w:pPr>
        <w:pStyle w:val="Normal"/>
        <w:ind w:firstLine="708"/>
        <w:rPr/>
      </w:pPr>
      <w:r>
        <w:rPr/>
        <w:t>daniel.dartignolles@pole-emploi.fr</w:t>
        <w:tab/>
        <w:t>06 18 04 36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33</w:t>
        <w:tab/>
        <w:t>GIRONDE</w:t>
        <w:tab/>
        <w:t>LIBOURNE</w:t>
        <w:tab/>
        <w:t>CHABAUD Claude</w:t>
        <w:tab/>
        <w:t>claude.chabaud@pole-emploi.fr</w:t>
        <w:tab/>
        <w:t>06 18 04 38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33</w:t>
        <w:tab/>
        <w:t>GIRONDE</w:t>
        <w:tab/>
        <w:t>ANDERNOS</w:t>
        <w:tab/>
        <w:t>GUILLET Pierre</w:t>
        <w:tab/>
      </w:r>
    </w:p>
    <w:p>
      <w:pPr>
        <w:pStyle w:val="Normal"/>
        <w:ind w:firstLine="708"/>
        <w:rPr/>
      </w:pPr>
      <w:r>
        <w:rPr/>
        <w:t>pierre.guillet@pole-emploi.fr</w:t>
        <w:tab/>
        <w:t>06 21 72 34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33</w:t>
        <w:tab/>
        <w:t>GIRONDE</w:t>
        <w:tab/>
        <w:t>BORDEAUX BASTIDE</w:t>
        <w:tab/>
        <w:t>DIAS Thierry</w:t>
        <w:tab/>
      </w:r>
      <w:hyperlink r:id="rId12">
        <w:r>
          <w:rPr>
            <w:rStyle w:val="InternetLink"/>
          </w:rPr>
          <w:t>thierry.dias@pole-emploi.fr</w:t>
        </w:r>
      </w:hyperlink>
      <w:r>
        <w:rPr/>
        <w:tab/>
        <w:tab/>
        <w:t>06 63 38 86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33</w:t>
        <w:tab/>
        <w:t>GIRONDE</w:t>
        <w:tab/>
        <w:t>BLAYE</w:t>
        <w:tab/>
        <w:t>RAYNAUD Brigitte</w:t>
        <w:tab/>
        <w:t>brigitte.raynaud@pole-emploi.fr</w:t>
        <w:tab/>
        <w:t>06 63 38 96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33</w:t>
        <w:tab/>
        <w:t>GIRONDE</w:t>
        <w:tab/>
        <w:t>BLANQUEFORT</w:t>
        <w:tab/>
        <w:t>DUTERTRE Audrey</w:t>
        <w:tab/>
        <w:t>audrey.dutertre@pole-emploi.fr</w:t>
        <w:tab/>
        <w:t>06 63 38 96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33</w:t>
        <w:tab/>
        <w:t>GIRONDE</w:t>
        <w:tab/>
        <w:t>LE BOUSCAT TASSIGNY</w:t>
        <w:tab/>
        <w:t>DUTERTRE Audrey</w:t>
        <w:tab/>
        <w:t>audrey.dutertre@pole-emploi.fr</w:t>
        <w:tab/>
        <w:t>06 63 38 96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33</w:t>
        <w:tab/>
        <w:t>GIRONDE</w:t>
        <w:tab/>
        <w:t>CENON GIDE MARCHE</w:t>
        <w:tab/>
        <w:t>THOMAS Christian</w:t>
        <w:tab/>
        <w:t>christian.thomas@pole-emploi.fr</w:t>
        <w:tab/>
        <w:t>06 63 38 96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33</w:t>
        <w:tab/>
        <w:t>GIRONDE</w:t>
        <w:tab/>
        <w:t>ST MEDARD EN JALLES</w:t>
        <w:tab/>
        <w:t>CALMETTES Philippe</w:t>
        <w:tab/>
        <w:t>philippe.calmettes@pole-emploi.fr</w:t>
        <w:tab/>
        <w:t>06 63 38 96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33</w:t>
        <w:tab/>
        <w:t>GIRONDE</w:t>
        <w:tab/>
        <w:t>BORDEAUX ST JEAN</w:t>
        <w:tab/>
        <w:t>GOURGUES M-Christine</w:t>
        <w:tab/>
        <w:t>marie-christine.gourgues@pole-emploi.fr</w:t>
        <w:tab/>
        <w:t>06 63 38 96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33</w:t>
        <w:tab/>
        <w:t>GIRONDE</w:t>
        <w:tab/>
        <w:t>LORMONT GAROSSE</w:t>
        <w:tab/>
        <w:t>COURCELAUD Martine</w:t>
        <w:tab/>
      </w:r>
      <w:hyperlink r:id="rId13">
        <w:r>
          <w:rPr>
            <w:rStyle w:val="InternetLink"/>
          </w:rPr>
          <w:t>martine.courcelaud@pole-emploi.fr</w:t>
        </w:r>
      </w:hyperlink>
      <w:r>
        <w:rPr/>
        <w:tab/>
        <w:tab/>
        <w:t>06 63 38 96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40</w:t>
        <w:tab/>
        <w:t>LANDES</w:t>
        <w:tab/>
        <w:t>TARNOS</w:t>
        <w:tab/>
        <w:t>FRECHOU Christine</w:t>
        <w:tab/>
        <w:t>christine.frechou@pole-emploi.fr</w:t>
        <w:tab/>
        <w:t>05 59 64 30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40</w:t>
        <w:tab/>
        <w:t>LANDES</w:t>
        <w:tab/>
        <w:t>ST PAUL-LES-DAX</w:t>
        <w:tab/>
        <w:tab/>
        <w:t>BACHACOU Laurence</w:t>
        <w:tab/>
        <w:t>laurence.bachacou@pole-emploi.fr</w:t>
        <w:tab/>
        <w:t>06 18 04 38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40</w:t>
        <w:tab/>
        <w:t>LANDES</w:t>
        <w:tab/>
        <w:t>DAX</w:t>
        <w:tab/>
        <w:tab/>
        <w:t>BACHACOU Laurence</w:t>
        <w:tab/>
        <w:t>laurence.bachacou@pole-emploi.fr</w:t>
        <w:tab/>
        <w:t>06 18 04 38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40</w:t>
        <w:tab/>
        <w:t>LANDES</w:t>
        <w:tab/>
        <w:t>MONT-DE-MARSAN</w:t>
        <w:tab/>
        <w:t>TARRIER Jacqueline</w:t>
        <w:tab/>
      </w:r>
      <w:hyperlink r:id="rId14">
        <w:r>
          <w:rPr>
            <w:rStyle w:val="InternetLink"/>
          </w:rPr>
          <w:t>jacqueline.tarrier@pole-emploi.fr</w:t>
        </w:r>
      </w:hyperlink>
      <w:r>
        <w:rPr/>
        <w:tab/>
        <w:tab/>
        <w:t>06 18 04 40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40</w:t>
        <w:tab/>
        <w:t>LANDES</w:t>
        <w:tab/>
        <w:t>PARENTIS MIMIZAN</w:t>
        <w:tab/>
        <w:t>ABADIE-BERGES Anne-Marie</w:t>
        <w:tab/>
      </w:r>
      <w:hyperlink r:id="rId15">
        <w:r>
          <w:rPr>
            <w:rStyle w:val="InternetLink"/>
          </w:rPr>
          <w:t>anne-marie.abadie@pole-emploi.fr</w:t>
        </w:r>
      </w:hyperlink>
      <w:r>
        <w:rPr/>
        <w:tab/>
        <w:tab/>
        <w:t>06 63 38 96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47</w:t>
        <w:tab/>
        <w:t>LOT ET GARONNE</w:t>
        <w:tab/>
        <w:t>AGEN PALISSY LE PASSAGE</w:t>
        <w:tab/>
        <w:t>SFILIGOI BenoÓt</w:t>
        <w:tab/>
        <w:t>benoit.sfiligoi@pole-emploi.fr</w:t>
        <w:tab/>
        <w:t>05 53 69 14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47</w:t>
        <w:tab/>
        <w:t>LOT ET GARONNE</w:t>
        <w:tab/>
        <w:t>AGEN MIDI</w:t>
        <w:tab/>
        <w:t>RICAUT Marie-Christine</w:t>
        <w:tab/>
        <w:t>marie-christine.ricaut@pole-emploi.fr</w:t>
        <w:tab/>
        <w:t>05 53 77 13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47</w:t>
        <w:tab/>
        <w:t>LOT ET GARONNE</w:t>
        <w:tab/>
        <w:t>MARMANDE</w:t>
        <w:tab/>
        <w:t>BAUDRY Florence</w:t>
        <w:tab/>
        <w:t>florence.baudry@pole-emploi.fr</w:t>
        <w:tab/>
        <w:t>06 18 04 39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47</w:t>
        <w:tab/>
        <w:t>LOT ET GARONNE</w:t>
        <w:tab/>
        <w:t>VILLENEUVE</w:t>
        <w:tab/>
        <w:t>RAFANEAU Sebastien</w:t>
        <w:tab/>
      </w:r>
      <w:hyperlink r:id="rId16">
        <w:r>
          <w:rPr>
            <w:rStyle w:val="InternetLink"/>
          </w:rPr>
          <w:t>sebastien.rafaneau@pole-emploi.fr</w:t>
        </w:r>
      </w:hyperlink>
      <w:r>
        <w:rPr/>
        <w:tab/>
        <w:tab/>
        <w:t>06 63 38 96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64</w:t>
        <w:tab/>
        <w:t>PYRENEES ATLANTIQUE</w:t>
        <w:tab/>
        <w:t>BIARRITZ</w:t>
        <w:tab/>
        <w:t>BASILIO JosÈ Manuel</w:t>
        <w:tab/>
      </w:r>
      <w:hyperlink r:id="rId17">
        <w:r>
          <w:rPr>
            <w:rStyle w:val="InternetLink"/>
          </w:rPr>
          <w:t>jose-manuel.basilio@pole-emploi.fr</w:t>
        </w:r>
      </w:hyperlink>
      <w:r>
        <w:rPr/>
        <w:tab/>
        <w:tab/>
        <w:t>05 59 22 40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64</w:t>
        <w:tab/>
        <w:t>PYRENEES ATLANTIQUE</w:t>
        <w:tab/>
        <w:t>BAYONNE</w:t>
        <w:tab/>
        <w:t>ADDA Kadre</w:t>
        <w:tab/>
      </w:r>
      <w:hyperlink r:id="rId18">
        <w:r>
          <w:rPr>
            <w:rStyle w:val="InternetLink"/>
          </w:rPr>
          <w:t>kadre.adda@pole-emploi.fr</w:t>
        </w:r>
      </w:hyperlink>
      <w:r>
        <w:rPr/>
        <w:tab/>
        <w:tab/>
        <w:t>05 59 46 30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64</w:t>
        <w:tab/>
        <w:t>PYRENEES ATL.</w:t>
        <w:tab/>
        <w:t>ST JEAN-DE-LUZ</w:t>
        <w:tab/>
        <w:t>VEDRENNE Martine</w:t>
        <w:tab/>
        <w:t>martine.vedrenne@pole-emploi.fr</w:t>
        <w:tab/>
        <w:t>05 59 51 84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64</w:t>
        <w:tab/>
        <w:t>PYRENEES ATLANTIQUE</w:t>
        <w:tab/>
        <w:t>MOURENX</w:t>
        <w:tab/>
        <w:t>CARREDA Charly</w:t>
        <w:tab/>
        <w:t>charly.carreda@pole-emploi.fr</w:t>
        <w:tab/>
        <w:t>06 18 04 36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64</w:t>
        <w:tab/>
        <w:t>PYRENEES ATLANTIQUE</w:t>
        <w:tab/>
        <w:t>PAU BLUM</w:t>
        <w:tab/>
        <w:t>FINZI Arthur</w:t>
        <w:tab/>
      </w:r>
      <w:hyperlink r:id="rId19">
        <w:r>
          <w:rPr>
            <w:rStyle w:val="InternetLink"/>
          </w:rPr>
          <w:t>arthur.finzi@pole-emploi.fr</w:t>
        </w:r>
      </w:hyperlink>
      <w:r>
        <w:rPr/>
        <w:tab/>
        <w:tab/>
        <w:t>06 18 04 41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64</w:t>
        <w:tab/>
        <w:t>PYRENEES ATL.</w:t>
        <w:tab/>
        <w:t>OLORON-STE-MARIE</w:t>
        <w:tab/>
        <w:t>LASSERRE Michel</w:t>
        <w:tab/>
        <w:t>michel.lasserre@pole-emploi.fr</w:t>
        <w:tab/>
        <w:t>06 63 38 96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64</w:t>
        <w:tab/>
        <w:t>PYRENEES ATL.</w:t>
        <w:tab/>
        <w:t>PAU CENTRE</w:t>
        <w:tab/>
        <w:t>DARRIVIERE Michel</w:t>
        <w:tab/>
        <w:t>michel.darriviere@pole-emploi.fr</w:t>
        <w:tab/>
        <w:t>06 63 68 96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64</w:t>
        <w:tab/>
        <w:t>PYRENEES ATLANTIQUE</w:t>
        <w:tab/>
        <w:t>PAU SARAGOSSE</w:t>
        <w:tab/>
        <w:t>LABAT JÈrÙme</w:t>
        <w:tab/>
      </w:r>
      <w:hyperlink r:id="rId20">
        <w:r>
          <w:rPr>
            <w:rStyle w:val="InternetLink"/>
          </w:rPr>
          <w:t>jerome.labat@pole-emploi.fr</w:t>
        </w:r>
      </w:hyperlink>
      <w:r>
        <w:rPr/>
        <w:tab/>
        <w:tab/>
        <w:t>06 20 55 74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INE</w:t>
        <w:tab/>
        <w:t>64</w:t>
        <w:tab/>
        <w:t>PYRENEES ATLANTIQUE</w:t>
        <w:tab/>
        <w:t>BOUCAU</w:t>
        <w:tab/>
        <w:t>MARTIN Christophe</w:t>
        <w:tab/>
        <w:t>christophe.martin@pole-emploi.f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VERGNE</w:t>
        <w:tab/>
        <w:t>3</w:t>
        <w:tab/>
        <w:t>ALLIER</w:t>
        <w:tab/>
        <w:t>VICHY</w:t>
        <w:tab/>
        <w:t>MICHON Eliane</w:t>
        <w:tab/>
        <w:t>eliane.michon@pole-emploi.fr</w:t>
        <w:tab/>
        <w:t>06 18 65 05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VERGNE</w:t>
        <w:tab/>
        <w:t>3</w:t>
        <w:tab/>
        <w:t>ALLIER</w:t>
        <w:tab/>
        <w:t>MONTLUCON SUD</w:t>
        <w:tab/>
        <w:t>MARGOT-VALLEE Brigitte</w:t>
        <w:tab/>
        <w:t>b.margot-vallee@pole-emploi.fr</w:t>
        <w:tab/>
        <w:t>06 20 12 35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VERGNE</w:t>
        <w:tab/>
        <w:t>3</w:t>
        <w:tab/>
        <w:t>ALLIER</w:t>
        <w:tab/>
        <w:t>CUSSET</w:t>
        <w:tab/>
        <w:t>BONO Marc</w:t>
        <w:tab/>
      </w:r>
    </w:p>
    <w:p>
      <w:pPr>
        <w:pStyle w:val="Normal"/>
        <w:ind w:firstLine="708"/>
        <w:rPr/>
      </w:pPr>
      <w:hyperlink r:id="rId21">
        <w:r>
          <w:rPr>
            <w:rStyle w:val="InternetLink"/>
          </w:rPr>
          <w:t>marc.bono@pole-emploi.fr</w:t>
        </w:r>
      </w:hyperlink>
      <w:r>
        <w:rPr/>
        <w:tab/>
        <w:tab/>
        <w:t>06 27 04 62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VERGNE</w:t>
        <w:tab/>
        <w:t>3</w:t>
        <w:tab/>
        <w:t>ALLIER</w:t>
        <w:tab/>
        <w:t>MOULINS</w:t>
        <w:tab/>
        <w:t>MARTIN Jean-Paul</w:t>
        <w:tab/>
        <w:t>jeanpaul.martin@pole-emploi.fr</w:t>
        <w:tab/>
        <w:t>06 59 83 66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VERGNE</w:t>
        <w:tab/>
        <w:t>3</w:t>
        <w:tab/>
        <w:t>ALLIER</w:t>
        <w:tab/>
        <w:t>MONTLUCON NORD</w:t>
        <w:tab/>
        <w:t>VENS Yannick</w:t>
        <w:tab/>
        <w:t>yannick.vens@pole-emploi.fr</w:t>
        <w:tab/>
        <w:t>06 59 83 68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VERGNE</w:t>
        <w:tab/>
        <w:t>15</w:t>
        <w:tab/>
        <w:t>CANTAL</w:t>
        <w:tab/>
        <w:t>ST-FLOUR</w:t>
        <w:tab/>
        <w:t>DREVET Henri</w:t>
        <w:tab/>
      </w:r>
    </w:p>
    <w:p>
      <w:pPr>
        <w:pStyle w:val="Normal"/>
        <w:ind w:firstLine="708"/>
        <w:rPr/>
      </w:pPr>
      <w:hyperlink r:id="rId22">
        <w:r>
          <w:rPr>
            <w:rStyle w:val="InternetLink"/>
          </w:rPr>
          <w:t>henri.drevet@pole-emploi.fr</w:t>
        </w:r>
      </w:hyperlink>
      <w:r>
        <w:rPr/>
        <w:tab/>
        <w:tab/>
        <w:t>06 09 65 06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VERGNE</w:t>
        <w:tab/>
        <w:t>15</w:t>
        <w:tab/>
        <w:t>CANTAL</w:t>
        <w:tab/>
        <w:t>MAURIAC</w:t>
        <w:tab/>
        <w:t>RABION Rolande</w:t>
        <w:tab/>
        <w:t>rolande.rabion@pole-emploi.fr</w:t>
        <w:tab/>
        <w:t>06 20 12 38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VERGNE</w:t>
        <w:tab/>
        <w:t>15</w:t>
        <w:tab/>
        <w:t>CANTAL</w:t>
        <w:tab/>
        <w:t>AURILLAC</w:t>
        <w:tab/>
        <w:t>GAYET Aline</w:t>
        <w:tab/>
      </w:r>
    </w:p>
    <w:p>
      <w:pPr>
        <w:pStyle w:val="Normal"/>
        <w:ind w:firstLine="708"/>
        <w:rPr/>
      </w:pPr>
      <w:hyperlink r:id="rId23">
        <w:r>
          <w:rPr>
            <w:rStyle w:val="InternetLink"/>
          </w:rPr>
          <w:t>aline.gayet@pole-emploi.fr</w:t>
        </w:r>
      </w:hyperlink>
      <w:r>
        <w:rPr/>
        <w:tab/>
        <w:tab/>
        <w:t>06 59 83 15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VERGNE</w:t>
        <w:tab/>
        <w:t>43</w:t>
        <w:tab/>
        <w:t>HAUTE-LOIRE</w:t>
        <w:tab/>
        <w:t xml:space="preserve">MONISTROL </w:t>
        <w:tab/>
        <w:t>BOURQUARD-SANTAMARIA Catherine</w:t>
        <w:tab/>
        <w:t>c.santamaria@pole-emploi.fr</w:t>
        <w:tab/>
        <w:t xml:space="preserve"> </w:t>
        <w:tab/>
        <w:t>06 20 12 03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VERGNE</w:t>
        <w:tab/>
        <w:t>43</w:t>
        <w:tab/>
        <w:t>HAUTE-LOIRE</w:t>
        <w:tab/>
        <w:t xml:space="preserve">BRIOUDE </w:t>
        <w:tab/>
        <w:t>FEYDEL-NERE Isabelle</w:t>
        <w:tab/>
        <w:t>i.feydel-nere@pole-emploi.fr</w:t>
        <w:tab/>
        <w:t xml:space="preserve"> </w:t>
        <w:tab/>
        <w:t>06 20 12 37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VERGNE</w:t>
        <w:tab/>
        <w:t>43</w:t>
        <w:tab/>
        <w:t>HAUTE-LOIRE</w:t>
        <w:tab/>
        <w:t>PUY-EN-VELAY</w:t>
        <w:tab/>
        <w:t>BONAFOUS Pascale</w:t>
        <w:tab/>
        <w:t>pascale.bonafous@pole-emploi.fr</w:t>
        <w:tab/>
        <w:t>06 20 12 37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VERGNE</w:t>
        <w:tab/>
        <w:t>63</w:t>
        <w:tab/>
        <w:t>PUY DE DOME</w:t>
        <w:tab/>
        <w:t>CLERMONT FD CULTURE</w:t>
        <w:tab/>
        <w:t>COMPAIN Maryse</w:t>
        <w:tab/>
        <w:t>maryse.compain@pole-emploi.fr</w:t>
        <w:tab/>
        <w:t>04 73 34 63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VERGNE</w:t>
        <w:tab/>
        <w:t>63</w:t>
        <w:tab/>
        <w:t>PUY DE DOME</w:t>
        <w:tab/>
        <w:t>CLERMONT FD INTERNATIONAL</w:t>
        <w:tab/>
        <w:t>PILANDON Chantal</w:t>
        <w:tab/>
        <w:t>chantal.pilandon@pole-emploi.fr</w:t>
        <w:tab/>
        <w:t>04 73 34 63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VERGNE</w:t>
        <w:tab/>
        <w:t>63</w:t>
        <w:tab/>
        <w:t>PUY DE DOME</w:t>
        <w:tab/>
        <w:t>THIERS</w:t>
        <w:tab/>
        <w:t>LAFFONT Olivier</w:t>
        <w:tab/>
        <w:t>olivier.laffont@pole-emploi.fr</w:t>
        <w:tab/>
        <w:t>06 20 12 35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VERGNE</w:t>
        <w:tab/>
        <w:t>63</w:t>
        <w:tab/>
        <w:t>PUY DE DOME</w:t>
        <w:tab/>
        <w:t>CLERMONT FD SUD</w:t>
        <w:tab/>
        <w:t>COLSON Brigitte</w:t>
        <w:tab/>
        <w:t>brigitte.colson@pole-emploi.fr</w:t>
        <w:tab/>
        <w:t>06 20 12 36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VERGNE</w:t>
        <w:tab/>
        <w:t>63</w:t>
        <w:tab/>
        <w:t>PUY DE DOME</w:t>
        <w:tab/>
        <w:t>CHAMALIERES</w:t>
        <w:tab/>
        <w:t>MATHE Marie-Françoise</w:t>
        <w:tab/>
      </w:r>
      <w:hyperlink r:id="rId24">
        <w:r>
          <w:rPr>
            <w:rStyle w:val="InternetLink"/>
          </w:rPr>
          <w:t>mf.mathe@pole-emploi.fr</w:t>
        </w:r>
      </w:hyperlink>
      <w:r>
        <w:rPr/>
        <w:tab/>
        <w:tab/>
        <w:t>06 20 12 36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VERGNE</w:t>
        <w:tab/>
        <w:t>63</w:t>
        <w:tab/>
        <w:t>PUY DE DOME</w:t>
        <w:tab/>
        <w:t>CLERMONT FD NORD</w:t>
        <w:tab/>
        <w:t>SURJON Boris</w:t>
        <w:tab/>
      </w:r>
      <w:hyperlink r:id="rId25">
        <w:r>
          <w:rPr>
            <w:rStyle w:val="InternetLink"/>
          </w:rPr>
          <w:t>boris.surjon@pole-emploi.fr</w:t>
        </w:r>
      </w:hyperlink>
      <w:r>
        <w:rPr/>
        <w:tab/>
        <w:tab/>
        <w:t>06 20 12 37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VERGNE</w:t>
        <w:tab/>
        <w:t>63</w:t>
        <w:tab/>
        <w:t>PUY DE DOME</w:t>
        <w:tab/>
        <w:t>CLERMONT FD EST</w:t>
        <w:tab/>
        <w:t>LOISEAUFrançoise</w:t>
        <w:tab/>
        <w:t>francoise.loiseau@pole-emploi.fr</w:t>
        <w:tab/>
        <w:t>06 20 12 37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VERGNE</w:t>
        <w:tab/>
        <w:t>63</w:t>
        <w:tab/>
        <w:t>PUY DE DOME</w:t>
        <w:tab/>
        <w:t>RIOM</w:t>
        <w:tab/>
        <w:tab/>
        <w:t>TEYSSOT Huguette</w:t>
        <w:tab/>
        <w:t>huguette.teyssot@pole-emploi.fr</w:t>
        <w:tab/>
        <w:t>06 20 65 04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VERGNE</w:t>
        <w:tab/>
        <w:t>63</w:t>
        <w:tab/>
        <w:t>PUY DE DOME</w:t>
        <w:tab/>
        <w:t>AMBERT</w:t>
        <w:tab/>
        <w:t>VOLTA Marie-HÈlËne</w:t>
        <w:tab/>
        <w:t>marie-helene.volta@pole-emploi.fr</w:t>
        <w:tab/>
        <w:t>06 23 78 40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VERGNE</w:t>
        <w:tab/>
        <w:t>63</w:t>
        <w:tab/>
        <w:t>PUY DE DOME</w:t>
        <w:tab/>
        <w:t>ISSOIRE</w:t>
        <w:tab/>
        <w:t>GRALINE Yves</w:t>
        <w:tab/>
      </w:r>
      <w:hyperlink r:id="rId26">
        <w:r>
          <w:rPr>
            <w:rStyle w:val="InternetLink"/>
          </w:rPr>
          <w:t>yves.graline@pole-emploi.fr</w:t>
        </w:r>
      </w:hyperlink>
      <w:r>
        <w:rPr/>
        <w:tab/>
        <w:tab/>
        <w:t>06 59 83 76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VERGNE</w:t>
        <w:tab/>
        <w:t>63</w:t>
        <w:tab/>
        <w:t>PUY DE DOME</w:t>
        <w:tab/>
        <w:t>COURNON</w:t>
        <w:tab/>
        <w:t>DUFRAISSE Cyrille</w:t>
        <w:tab/>
        <w:t>cyrille.dufraisse@pole-emploi.fr</w:t>
        <w:tab/>
        <w:t>06 59 85 02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VERGNE</w:t>
        <w:tab/>
        <w:t>63</w:t>
        <w:tab/>
        <w:t>PUY DE DOME</w:t>
        <w:tab/>
        <w:t>CLERMONT FD OUEST</w:t>
        <w:tab/>
        <w:t>PENY-TOURNAIRE Martine</w:t>
        <w:tab/>
        <w:t>martine.peny-tournaire@pole-emploi.fr</w:t>
        <w:tab/>
        <w:t>06 59 86 30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E NORMANDIE</w:t>
        <w:tab/>
        <w:t>14</w:t>
        <w:tab/>
        <w:t>CALVADOS</w:t>
        <w:tab/>
        <w:t>CTP</w:t>
        <w:tab/>
        <w:t>LAUMONIER AgnËs</w:t>
        <w:tab/>
        <w:t>agnes.laumonier@pole-emploi.fr</w:t>
        <w:tab/>
        <w:t>02 31 48 65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E NORMANDIE</w:t>
        <w:tab/>
        <w:t>14</w:t>
        <w:tab/>
        <w:t>CALVADOS</w:t>
        <w:tab/>
        <w:t>CRP</w:t>
        <w:tab/>
        <w:t>LEGOADEC Karim</w:t>
        <w:tab/>
        <w:t>karim.legoadec@pole-emploi.fr</w:t>
        <w:tab/>
        <w:t>02 61 91 03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E NORMANDIE</w:t>
        <w:tab/>
        <w:t>14</w:t>
        <w:tab/>
        <w:t>CALVADOS</w:t>
        <w:tab/>
        <w:t>CAEN CENTRE</w:t>
        <w:tab/>
        <w:t>COKKINAKIS Dominique</w:t>
        <w:tab/>
        <w:t>dominique.cokkikakis@pole-emploi.fr</w:t>
        <w:tab/>
        <w:t>06 03 72 31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E NORMANDIE</w:t>
        <w:tab/>
        <w:t>14</w:t>
        <w:tab/>
        <w:t>CALVADOS</w:t>
        <w:tab/>
        <w:t>CAEN SUD</w:t>
        <w:tab/>
        <w:t>ROBINEAU Françoise</w:t>
        <w:tab/>
      </w:r>
      <w:hyperlink r:id="rId27">
        <w:r>
          <w:rPr>
            <w:rStyle w:val="InternetLink"/>
          </w:rPr>
          <w:t>francoise.robineau@pole-emploi.fr</w:t>
        </w:r>
      </w:hyperlink>
      <w:r>
        <w:rPr/>
        <w:tab/>
        <w:tab/>
        <w:t>06 03 72 31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E NORMANDIE</w:t>
        <w:tab/>
        <w:t>14</w:t>
        <w:tab/>
        <w:t>CALVADOS</w:t>
        <w:tab/>
        <w:t>HEROUVILLE</w:t>
        <w:tab/>
        <w:t>DICOP Michel</w:t>
        <w:tab/>
        <w:t>michel.dicop@pole-emploi.fr</w:t>
        <w:tab/>
        <w:t>06 03 72 32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E NORMANDIE</w:t>
        <w:tab/>
        <w:t>14</w:t>
        <w:tab/>
        <w:t>CALVADOS</w:t>
        <w:tab/>
        <w:t>LISIEUX</w:t>
        <w:tab/>
        <w:t>TRANNOY Patricia</w:t>
        <w:tab/>
        <w:t>patricia.trannoy@pole-emploi.fr</w:t>
        <w:tab/>
        <w:t>06 03 72 32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E NORMANDIE</w:t>
        <w:tab/>
        <w:t>14</w:t>
        <w:tab/>
        <w:t>CALVADOS</w:t>
        <w:tab/>
        <w:t>CAEN OUEST</w:t>
        <w:tab/>
        <w:t>BRIONE Yolande</w:t>
        <w:tab/>
        <w:t>yolande.brione@pole-emploi.fr</w:t>
        <w:tab/>
        <w:t>06 03 72 32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E NORMANDIE</w:t>
        <w:tab/>
        <w:t>14</w:t>
        <w:tab/>
        <w:t>CALVADOS</w:t>
        <w:tab/>
        <w:t>FALAISE</w:t>
        <w:tab/>
        <w:t>ROBINE Serge</w:t>
        <w:tab/>
      </w:r>
      <w:hyperlink r:id="rId28">
        <w:r>
          <w:rPr>
            <w:rStyle w:val="InternetLink"/>
          </w:rPr>
          <w:t>serge.robine@pole-emploi.fr</w:t>
        </w:r>
      </w:hyperlink>
      <w:r>
        <w:rPr/>
        <w:tab/>
        <w:tab/>
        <w:t>06 03 72 32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E NORMANDIE</w:t>
        <w:tab/>
        <w:t>14</w:t>
        <w:tab/>
        <w:t>CALVADOS</w:t>
        <w:tab/>
        <w:t>VIRE</w:t>
        <w:tab/>
        <w:t>FLEURY Marie-DolorËs</w:t>
        <w:tab/>
        <w:t>marie-dolores.fleury@pole-emploi.fr</w:t>
        <w:tab/>
        <w:t>06 03 72 32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E NORMANDIE</w:t>
        <w:tab/>
        <w:t>14</w:t>
        <w:tab/>
        <w:t>CALVADOS</w:t>
        <w:tab/>
        <w:t>BAYEUX</w:t>
        <w:tab/>
        <w:t>LECERF Marc</w:t>
        <w:tab/>
        <w:t>marc.lecerf@pole-emploi.fr</w:t>
        <w:tab/>
        <w:t>06 03 72 33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E NORMANDIE</w:t>
        <w:tab/>
        <w:t>14</w:t>
        <w:tab/>
        <w:t>CALVADOS</w:t>
        <w:tab/>
        <w:t>HONFLEUR</w:t>
        <w:tab/>
        <w:t>DEGOULET Marie-Jo</w:t>
        <w:tab/>
        <w:t>marie-jo.degoulet@pole-emploi.fr</w:t>
        <w:tab/>
        <w:t>06 11 41 22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E NORMANDIE</w:t>
        <w:tab/>
        <w:t>14</w:t>
        <w:tab/>
        <w:t>CALVADOS</w:t>
        <w:tab/>
        <w:t xml:space="preserve">CAEN </w:t>
        <w:tab/>
        <w:t>NORD</w:t>
        <w:tab/>
        <w:t>MARIE Lionel</w:t>
        <w:tab/>
      </w:r>
      <w:hyperlink r:id="rId29">
        <w:r>
          <w:rPr>
            <w:rStyle w:val="InternetLink"/>
          </w:rPr>
          <w:t>lionel.marie@pole-emploi.fr</w:t>
        </w:r>
      </w:hyperlink>
      <w:r>
        <w:rPr/>
        <w:tab/>
        <w:tab/>
        <w:t>06 59 80 84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E NORMANDIE</w:t>
        <w:tab/>
        <w:t>14</w:t>
        <w:tab/>
        <w:t>CALVADOS</w:t>
        <w:tab/>
        <w:t>CAEN EST</w:t>
        <w:tab/>
        <w:t>SUSPERREGUY François</w:t>
        <w:tab/>
        <w:t>francois.susperreguy@pole-emploi.fr</w:t>
        <w:tab/>
        <w:t>06 64 68 22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E NORMANDIE</w:t>
        <w:tab/>
        <w:t>50</w:t>
        <w:tab/>
        <w:t>MANCHE</w:t>
        <w:tab/>
        <w:t>CRP</w:t>
        <w:tab/>
        <w:t>DURAND BÈatrice</w:t>
        <w:tab/>
        <w:t>beatrice.durand@pole-emploi.fr</w:t>
        <w:tab/>
        <w:t>02 33 23 47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E NORMANDIE</w:t>
        <w:tab/>
        <w:t>50</w:t>
        <w:tab/>
        <w:t>MANCHE</w:t>
        <w:tab/>
        <w:t>CHERBOURG SUD</w:t>
        <w:tab/>
        <w:t>COUPEAU Jacques</w:t>
        <w:tab/>
        <w:t>jacques.coupeau@pole-emploi.fr</w:t>
        <w:tab/>
        <w:t>06 03 72 32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E NORMANDIE</w:t>
        <w:tab/>
        <w:t>50</w:t>
        <w:tab/>
        <w:t>MANCHE</w:t>
        <w:tab/>
        <w:t xml:space="preserve">COUTANCES </w:t>
        <w:tab/>
        <w:t>LEFEBVRE David</w:t>
        <w:tab/>
        <w:t>david.lefebvre@pole-emploi.fr</w:t>
        <w:tab/>
        <w:t>06 03 72 32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E NORMANDIE</w:t>
        <w:tab/>
        <w:t>50</w:t>
        <w:tab/>
        <w:t>MANCHE</w:t>
        <w:tab/>
        <w:t>CHERBOURG OUEST</w:t>
        <w:tab/>
        <w:t>JAOUEN Ludovic</w:t>
        <w:tab/>
        <w:t>ludovic.jaouen@pole-emploi.fr</w:t>
        <w:tab/>
        <w:t>06 03 72 33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E NORMANDIE</w:t>
        <w:tab/>
        <w:t>50</w:t>
        <w:tab/>
        <w:t>MANCHE</w:t>
        <w:tab/>
        <w:t>AVRANCHES</w:t>
        <w:tab/>
        <w:t>NIZET Dave</w:t>
        <w:tab/>
        <w:t>dave.nizet@pole-emploi.fr</w:t>
        <w:tab/>
        <w:t>06 03 72 33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E NORMANDIE</w:t>
        <w:tab/>
        <w:t>50</w:t>
        <w:tab/>
        <w:t>MANCHE</w:t>
        <w:tab/>
        <w:t>ST-LO</w:t>
        <w:tab/>
        <w:t>BAUDRY Serge</w:t>
        <w:tab/>
        <w:t>serge.baudry@pole-emploi.fr</w:t>
        <w:tab/>
        <w:t>06 03 72 35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E NORMANDIE</w:t>
        <w:tab/>
        <w:t>50</w:t>
        <w:tab/>
        <w:t>MANCHE</w:t>
        <w:tab/>
        <w:t>CARENTAN</w:t>
        <w:tab/>
        <w:t>SERIEYS Jean-Marie</w:t>
      </w:r>
    </w:p>
    <w:p>
      <w:pPr>
        <w:pStyle w:val="Normal"/>
        <w:ind w:firstLine="708"/>
        <w:rPr/>
      </w:pPr>
      <w:r>
        <w:rPr/>
        <w:tab/>
        <w:t>jean-marie.serieys@pole-emploi.fr</w:t>
        <w:tab/>
        <w:t>06 28 43 45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E NORMANDIE</w:t>
        <w:tab/>
        <w:t>50</w:t>
        <w:tab/>
        <w:t>MANCHE</w:t>
        <w:tab/>
        <w:t>CHERBOURG CTRE LE CORVIC Bruno</w:t>
        <w:tab/>
        <w:tab/>
        <w:t>bruno.lecorvic@pole-emploi.fr</w:t>
        <w:tab/>
        <w:t>06 66 57 49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E NORMANDIE</w:t>
        <w:tab/>
        <w:t>50</w:t>
        <w:tab/>
        <w:t>MANCHE</w:t>
        <w:tab/>
        <w:t>GRANVILLE</w:t>
        <w:tab/>
        <w:t>PLESSIS Chantal</w:t>
        <w:tab/>
        <w:t>chantal.plessis@pole-emploi.fr</w:t>
        <w:tab/>
        <w:t>06 66 72 54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E NORMANDIE</w:t>
        <w:tab/>
        <w:t>61</w:t>
        <w:tab/>
        <w:t>ORNE</w:t>
        <w:tab/>
        <w:t xml:space="preserve">LA FERTE MACE </w:t>
        <w:tab/>
        <w:t>PRIEUX Jean-Marc</w:t>
      </w:r>
    </w:p>
    <w:p>
      <w:pPr>
        <w:pStyle w:val="Normal"/>
        <w:ind w:firstLine="708"/>
        <w:rPr/>
      </w:pPr>
      <w:r>
        <w:rPr/>
        <w:t>jean-marc.prieux@pole-emploi.fr</w:t>
        <w:tab/>
        <w:t>02 33 37 51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E NORMANDIE</w:t>
        <w:tab/>
        <w:t>61</w:t>
        <w:tab/>
        <w:t>ORNE</w:t>
        <w:tab/>
        <w:t>CRP</w:t>
        <w:tab/>
        <w:tab/>
        <w:tab/>
        <w:t>02 33 82 78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E NORMANDIE</w:t>
        <w:tab/>
        <w:t>61</w:t>
        <w:tab/>
        <w:t>ORNE</w:t>
        <w:tab/>
        <w:t>ARGENTAN</w:t>
        <w:tab/>
        <w:t>HEBUTERNE Marc</w:t>
        <w:tab/>
        <w:t>marc.hebuterne@pole-emploi.fr</w:t>
        <w:tab/>
        <w:t>06 03 72 35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E NORMANDIE</w:t>
        <w:tab/>
        <w:t>61</w:t>
        <w:tab/>
        <w:t>ORNE</w:t>
        <w:tab/>
        <w:t>ALENCON</w:t>
        <w:tab/>
        <w:t>MESLIN Fabrice</w:t>
        <w:tab/>
        <w:t>fabrice.meslin@pole-emploi.fr</w:t>
        <w:tab/>
        <w:t>06 66 74 93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E NORMANDIE</w:t>
        <w:tab/>
        <w:t>61</w:t>
        <w:tab/>
        <w:t>ORNE</w:t>
        <w:tab/>
        <w:t>FLERS</w:t>
        <w:tab/>
        <w:t>GAILLARD Arnaud</w:t>
        <w:tab/>
        <w:t>arnaud.gaillard@pole-emploi.fr</w:t>
        <w:tab/>
        <w:t>06 66 77 40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E NORMANDIE</w:t>
        <w:tab/>
        <w:t>61</w:t>
        <w:tab/>
        <w:t>ORNE</w:t>
        <w:tab/>
        <w:t>MORTAGNE</w:t>
        <w:tab/>
        <w:t>COOREN Vanessa</w:t>
        <w:tab/>
        <w:t>vanessa.cooren@pole-emploi.fr</w:t>
        <w:tab/>
        <w:t>06 66 84 47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E NORMANDIE</w:t>
        <w:tab/>
        <w:t>61</w:t>
        <w:tab/>
        <w:t>ORNE</w:t>
        <w:tab/>
        <w:t>L'AIGLE</w:t>
        <w:tab/>
        <w:t>JOUADE Yannick</w:t>
        <w:tab/>
        <w:t>yannick.jouade@pole-emploi.fr</w:t>
        <w:tab/>
        <w:t>06 66 92 11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GOGNE</w:t>
        <w:tab/>
        <w:t>21</w:t>
        <w:tab/>
        <w:t>COTE-D'OR</w:t>
        <w:tab/>
        <w:t xml:space="preserve">DIJON CENTRE </w:t>
        <w:tab/>
        <w:t>SARRAZIN Sabine</w:t>
        <w:tab/>
        <w:t>sabine.sarrazin@pole-emploi.fr</w:t>
        <w:tab/>
        <w:t>03 80 59 68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GOGNE</w:t>
        <w:tab/>
        <w:t>21</w:t>
        <w:tab/>
        <w:t>COTE-D'OR</w:t>
        <w:tab/>
        <w:t xml:space="preserve">DIJON TOISON </w:t>
        <w:tab/>
        <w:t>GREZINSKI Christiane</w:t>
        <w:tab/>
      </w:r>
      <w:hyperlink r:id="rId30">
        <w:r>
          <w:rPr>
            <w:rStyle w:val="InternetLink"/>
          </w:rPr>
          <w:t>christiane.grezinsky@pole-emploi.fr</w:t>
        </w:r>
      </w:hyperlink>
      <w:r>
        <w:rPr/>
        <w:tab/>
        <w:tab/>
        <w:t>03 80 78 85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GOGNE</w:t>
        <w:tab/>
        <w:t>21</w:t>
        <w:tab/>
        <w:t>COTE-D'OR</w:t>
        <w:tab/>
        <w:t xml:space="preserve">DIJON LAC </w:t>
        <w:tab/>
        <w:t>NEVERS Monique</w:t>
        <w:tab/>
        <w:t>monique.nevers@pole-emploi.fr</w:t>
        <w:tab/>
        <w:t>06 20 12 11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GOGNE</w:t>
        <w:tab/>
        <w:t>21</w:t>
        <w:tab/>
        <w:t>COTE-D'OR</w:t>
        <w:tab/>
        <w:t xml:space="preserve">MONTBARD </w:t>
        <w:tab/>
        <w:t>DESCLOUX Michel</w:t>
        <w:tab/>
        <w:t>michel.descloux@pole-emploi.fr</w:t>
        <w:tab/>
        <w:t>06 21 76 81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GOGNE</w:t>
        <w:tab/>
        <w:t>21</w:t>
        <w:tab/>
        <w:t>COTE-D'OR</w:t>
        <w:tab/>
        <w:t xml:space="preserve">CHEN‘VE </w:t>
        <w:tab/>
        <w:t>GRENETTE GisËle</w:t>
        <w:tab/>
        <w:t>gisele.grenette@pole-emploi.fr</w:t>
        <w:tab/>
        <w:t>06 29 85 00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GOGNE</w:t>
        <w:tab/>
        <w:t>21</w:t>
        <w:tab/>
        <w:t>COTE-D'OR</w:t>
        <w:tab/>
        <w:t xml:space="preserve">DIJON NATION-COTY </w:t>
        <w:tab/>
        <w:t>LACROIX DaniËle</w:t>
        <w:tab/>
        <w:t>daniele.lacroix@pole-emploi.fr</w:t>
        <w:tab/>
        <w:t>06 29 85 00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GOGNE</w:t>
        <w:tab/>
        <w:t>21</w:t>
        <w:tab/>
        <w:t>COTE-D'OR</w:t>
        <w:tab/>
        <w:t xml:space="preserve">DIJON VOLTAIRE </w:t>
        <w:tab/>
        <w:t>MARTINON Patricia</w:t>
        <w:tab/>
        <w:t>patricia.martinon@pole-emploi.fr</w:t>
        <w:tab/>
        <w:t>06 29 85 00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GOGNE</w:t>
        <w:tab/>
        <w:t>21</w:t>
        <w:tab/>
        <w:t>COTE-D'OR</w:t>
        <w:tab/>
        <w:t xml:space="preserve">BEAUNE </w:t>
        <w:tab/>
        <w:t>DESBLANCS JÈrôme</w:t>
        <w:tab/>
        <w:t>jerome.desblancs@pole-emploi.fr</w:t>
        <w:tab/>
        <w:t>06 68 19 39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GOGNE</w:t>
        <w:tab/>
        <w:t>58</w:t>
        <w:tab/>
        <w:t>NIEVRE</w:t>
        <w:tab/>
        <w:t xml:space="preserve">NEVERS REPUBLIQUE </w:t>
        <w:tab/>
        <w:t>PLISSON Anne</w:t>
        <w:tab/>
      </w:r>
      <w:hyperlink r:id="rId31">
        <w:r>
          <w:rPr>
            <w:rStyle w:val="InternetLink"/>
          </w:rPr>
          <w:t>anne.plisson@pole-emploi.fr</w:t>
        </w:r>
      </w:hyperlink>
      <w:r>
        <w:rPr/>
        <w:tab/>
        <w:tab/>
        <w:t>06 20 12 20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GOGNE</w:t>
        <w:tab/>
        <w:t>58</w:t>
        <w:tab/>
        <w:t>NIEVRE</w:t>
        <w:tab/>
        <w:t xml:space="preserve">COSNE-SUR-LOIRE </w:t>
        <w:tab/>
        <w:t>VITRE Jocelyne</w:t>
        <w:tab/>
        <w:t>jocelyne.vitre@pole-emploi.fr</w:t>
        <w:tab/>
        <w:t>06 27 04 62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GOGNE</w:t>
        <w:tab/>
        <w:t>58</w:t>
        <w:tab/>
        <w:t>NIEVRE</w:t>
        <w:tab/>
        <w:t xml:space="preserve">NEVERS BARON </w:t>
        <w:tab/>
        <w:t>MARCHAL Christelle</w:t>
        <w:tab/>
        <w:t>christelle.marchal@pole-emploi.fr</w:t>
        <w:tab/>
        <w:t>06 29 84 01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GOGNE</w:t>
        <w:tab/>
        <w:t>58</w:t>
        <w:tab/>
        <w:t>NIEVRE</w:t>
        <w:tab/>
        <w:t xml:space="preserve">DECISE </w:t>
        <w:tab/>
        <w:t>FOUCHER Sylvie</w:t>
        <w:tab/>
        <w:t>sylvie.foucher@pole-emploi.fr</w:t>
        <w:tab/>
        <w:t>06 29 86 00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GOGNE</w:t>
        <w:tab/>
        <w:t>71</w:t>
        <w:tab/>
        <w:t>SA‘NE-et-LOIRE</w:t>
        <w:tab/>
        <w:t xml:space="preserve">CHALON POMPIDOU </w:t>
        <w:tab/>
        <w:t>GUILLERMIN Yves</w:t>
        <w:tab/>
        <w:t>yves.guillermin@pole-emploi.fr</w:t>
        <w:tab/>
        <w:t>02 29 85 00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GOGNE</w:t>
        <w:tab/>
        <w:t>71</w:t>
        <w:tab/>
        <w:t>SA‘NE-et-LOIRE</w:t>
        <w:tab/>
        <w:t>LOUHANS TOURNUS</w:t>
        <w:tab/>
        <w:t>BOONE Richard</w:t>
        <w:tab/>
        <w:t>richard.boone@pole-emploi.fr</w:t>
        <w:tab/>
        <w:t>03 85 75 71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GOGNE</w:t>
        <w:tab/>
        <w:t>71</w:t>
        <w:tab/>
        <w:t>SA‘NE-et-LOIRE</w:t>
        <w:tab/>
        <w:t xml:space="preserve">CHALON ST-COSME  </w:t>
        <w:tab/>
        <w:t>THERIOT-GILLET Violaine</w:t>
        <w:tab/>
        <w:t>violaine.gillet@pole-emploi.fr</w:t>
        <w:tab/>
        <w:t>06 20 12 19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GOGNE</w:t>
        <w:tab/>
        <w:t>71</w:t>
        <w:tab/>
        <w:t>SA‘NE-et-LOIRE</w:t>
        <w:tab/>
        <w:t>LE CREUZOT</w:t>
        <w:tab/>
        <w:t>PETIT Christian</w:t>
        <w:tab/>
        <w:t>christian.petit@pole-emploi.fr</w:t>
        <w:tab/>
        <w:t>06 20 12 19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GOGNE</w:t>
        <w:tab/>
        <w:t>71</w:t>
        <w:tab/>
        <w:t>SA‘NE-et-LOIRE</w:t>
        <w:tab/>
        <w:t>MONTCEAU-les-MINES</w:t>
        <w:tab/>
        <w:t>MERLE Michel</w:t>
        <w:tab/>
        <w:tab/>
        <w:t>michel.merle@pole-emploi.fr</w:t>
        <w:tab/>
        <w:t>06 20 12 19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GOGNE</w:t>
        <w:tab/>
        <w:t>71</w:t>
        <w:tab/>
        <w:t>SA‘NE-et-LOIRE</w:t>
        <w:tab/>
        <w:t xml:space="preserve">CHALON PARADIS </w:t>
        <w:tab/>
        <w:t>GAY Christophe</w:t>
        <w:tab/>
        <w:t>christophe.gay@pole-emploi.fr</w:t>
        <w:tab/>
        <w:t>06 20 12 20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GOGNE</w:t>
        <w:tab/>
        <w:t>71</w:t>
        <w:tab/>
        <w:t>SA‘NE-et-LOIRE</w:t>
        <w:tab/>
        <w:t xml:space="preserve">AUTUN </w:t>
        <w:tab/>
        <w:t>BILLIARD Jacques</w:t>
        <w:tab/>
        <w:t>jacques.billiard@pole-emploi.fr</w:t>
        <w:tab/>
        <w:t>06 29 84 01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GOGNE</w:t>
        <w:tab/>
        <w:t>71</w:t>
        <w:tab/>
        <w:t>SA‘NE-et-LOIRE</w:t>
        <w:tab/>
        <w:t>M¬CON</w:t>
        <w:tab/>
        <w:t>SANFILIPPO Joseph</w:t>
        <w:tab/>
        <w:t>joseph.sanfilippo@pole-emploi.fr</w:t>
        <w:tab/>
        <w:t>06 29 85 01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GOGNE</w:t>
        <w:tab/>
        <w:t>71</w:t>
        <w:tab/>
        <w:t>SA‘NE-et-LOIRE</w:t>
        <w:tab/>
        <w:t xml:space="preserve">DIGOIN </w:t>
        <w:tab/>
        <w:t>GRONEK Olivier</w:t>
        <w:tab/>
        <w:t>olivier.gronek@pole-emploi.fr</w:t>
        <w:tab/>
        <w:t>06 64 50 35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GOGNE</w:t>
        <w:tab/>
        <w:t>89</w:t>
        <w:tab/>
        <w:t>YONNE</w:t>
        <w:tab/>
        <w:t xml:space="preserve">JOIGNY </w:t>
        <w:tab/>
        <w:t>DUTREIX SÈverine</w:t>
        <w:tab/>
        <w:t>severine.dutreix@pole-emploi.fr</w:t>
        <w:tab/>
        <w:t>03 86 92 07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GOGNE</w:t>
        <w:tab/>
        <w:t>89</w:t>
        <w:tab/>
        <w:t>YONNE</w:t>
        <w:tab/>
        <w:t xml:space="preserve">SENS </w:t>
        <w:tab/>
        <w:t>PAVET Luc</w:t>
      </w:r>
    </w:p>
    <w:p>
      <w:pPr>
        <w:pStyle w:val="Normal"/>
        <w:ind w:left="708" w:firstLine="708"/>
        <w:rPr/>
      </w:pPr>
      <w:r>
        <w:rPr/>
        <w:t>luc.pavet@pole-emploi.fr</w:t>
        <w:tab/>
        <w:t>06 20 12 22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GOGNE</w:t>
        <w:tab/>
        <w:t>89</w:t>
        <w:tab/>
        <w:t>YONNE</w:t>
        <w:tab/>
        <w:t xml:space="preserve">AUXERRE GUYNEMER </w:t>
        <w:tab/>
        <w:t>SCHEYDER Jean-Luc</w:t>
        <w:tab/>
        <w:t>jeanluc.schneyder@pole-emploi.fr</w:t>
        <w:tab/>
        <w:t>06 20 12 22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GOGNE</w:t>
        <w:tab/>
        <w:t>89</w:t>
        <w:tab/>
        <w:t>YONNE</w:t>
        <w:tab/>
        <w:t xml:space="preserve">AVALLON </w:t>
        <w:tab/>
        <w:t>BEURDELEY Jeannine</w:t>
        <w:tab/>
        <w:t>jeannine.beurdeley@ple-emploi.fr</w:t>
        <w:tab/>
        <w:t>06 27 04 62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GOGNE</w:t>
        <w:tab/>
        <w:t>89</w:t>
        <w:tab/>
        <w:t>YONNE</w:t>
        <w:tab/>
        <w:t xml:space="preserve">AUXERRE CORDELIERS </w:t>
        <w:tab/>
        <w:t>POILLOT Dominique</w:t>
        <w:tab/>
        <w:t>dominique.poillot@pole-emploi.fr</w:t>
        <w:tab/>
        <w:t>06 29 85 01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22</w:t>
        <w:tab/>
        <w:t>COTES D'ARMOR</w:t>
        <w:tab/>
        <w:t>ST BRIEUC SUD</w:t>
        <w:tab/>
        <w:t>VERDIER Anne</w:t>
        <w:tab/>
      </w:r>
      <w:hyperlink r:id="rId32">
        <w:r>
          <w:rPr>
            <w:rStyle w:val="InternetLink"/>
          </w:rPr>
          <w:t>anne.verdier@pole-emploi.fr</w:t>
        </w:r>
      </w:hyperlink>
      <w:r>
        <w:rPr/>
        <w:tab/>
        <w:tab/>
        <w:t>06 22 05 76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22</w:t>
        <w:tab/>
        <w:t>COTES D'ARMOR</w:t>
        <w:tab/>
        <w:t>CRP</w:t>
        <w:tab/>
        <w:t>VERDIER Anne</w:t>
      </w:r>
    </w:p>
    <w:p>
      <w:pPr>
        <w:pStyle w:val="Normal"/>
        <w:ind w:firstLine="708"/>
        <w:rPr/>
      </w:pPr>
      <w:hyperlink r:id="rId33">
        <w:r>
          <w:rPr>
            <w:rStyle w:val="InternetLink"/>
          </w:rPr>
          <w:t>anne.verdier@pole-emploi.fr</w:t>
        </w:r>
      </w:hyperlink>
      <w:r>
        <w:rPr/>
        <w:tab/>
        <w:tab/>
        <w:t>06 22 05 76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22</w:t>
        <w:tab/>
        <w:t>COTES D'ARMOR</w:t>
        <w:tab/>
        <w:t>GUINGAMP</w:t>
        <w:tab/>
        <w:t>BELLEGOU Anne</w:t>
        <w:tab/>
        <w:t>anne.bellegou@pole-emploi.fr</w:t>
        <w:tab/>
        <w:t>06 22 05 77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22</w:t>
        <w:tab/>
        <w:t>COTES D'ARMOR</w:t>
        <w:tab/>
        <w:t>LANNION</w:t>
        <w:tab/>
        <w:t>REBOUX Claudine</w:t>
        <w:tab/>
        <w:t>claudine.reboux@pole-emploi.fr</w:t>
        <w:tab/>
        <w:t>06 22 05 77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22</w:t>
        <w:tab/>
        <w:t>COTES D'ARMOR</w:t>
        <w:tab/>
        <w:t>ST BRIEUC VILLE</w:t>
        <w:tab/>
        <w:t>LE POTTIER HervÈ</w:t>
        <w:tab/>
        <w:t>herve.lepottier@pole-emploi.fr</w:t>
        <w:tab/>
        <w:t>06 22 05 77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22</w:t>
        <w:tab/>
        <w:t>COTES D'ARMOR</w:t>
        <w:tab/>
        <w:t>LOUDEAC</w:t>
        <w:tab/>
        <w:t>REQUINTEL Louisette</w:t>
        <w:tab/>
        <w:t>louisette.requintel@pole-emploi.fr</w:t>
        <w:tab/>
        <w:t>06 63 70 77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22</w:t>
        <w:tab/>
        <w:t>COTES D'ARMOR</w:t>
        <w:tab/>
        <w:t>ST BRIEUC CROIX</w:t>
        <w:tab/>
        <w:t>ADELAIDE Patrick</w:t>
        <w:tab/>
        <w:t>patrick.adelaide@pole-emploi.fr</w:t>
        <w:tab/>
        <w:t>06 63 75 80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22</w:t>
        <w:tab/>
        <w:t>COTES D'ARMOR</w:t>
        <w:tab/>
        <w:t>DINAN</w:t>
        <w:tab/>
        <w:t>OGIER CÈdric</w:t>
        <w:tab/>
        <w:t>cedric.ogier@pole-emploi.fr</w:t>
        <w:tab/>
        <w:t>06 64 84 08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29</w:t>
        <w:tab/>
        <w:t>FINISTERE</w:t>
        <w:tab/>
        <w:t>CRP</w:t>
        <w:tab/>
        <w:t xml:space="preserve"> </w:t>
        <w:tab/>
        <w:t xml:space="preserve"> </w:t>
        <w:tab/>
        <w:t>02 98 33 89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29</w:t>
        <w:tab/>
        <w:t>FINISTERE</w:t>
        <w:tab/>
        <w:t>BREST CENTRE</w:t>
        <w:tab/>
        <w:t>BRUYAUX Anne</w:t>
        <w:tab/>
        <w:t>anne.bruyaux@pole-emploi.fr</w:t>
        <w:tab/>
        <w:t>06 21 57 12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29</w:t>
        <w:tab/>
        <w:t>FINISTERE</w:t>
        <w:tab/>
        <w:t>CARHAIX</w:t>
        <w:tab/>
        <w:t>LE LOER Christelle</w:t>
        <w:tab/>
        <w:t>christelle.leloer@pole-emploi.fr</w:t>
        <w:tab/>
        <w:t>06 22 05 73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29</w:t>
        <w:tab/>
        <w:t>FINISTERE</w:t>
        <w:tab/>
        <w:t>BREST KERGA</w:t>
        <w:tab/>
        <w:t>NICOLAS Eric</w:t>
        <w:tab/>
      </w:r>
      <w:hyperlink r:id="rId34">
        <w:r>
          <w:rPr>
            <w:rStyle w:val="InternetLink"/>
          </w:rPr>
          <w:t>eric.nicolas@pole-emploi.fr</w:t>
        </w:r>
      </w:hyperlink>
      <w:r>
        <w:rPr/>
        <w:tab/>
        <w:tab/>
        <w:t>06 22 05 73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29</w:t>
        <w:tab/>
        <w:t>FINISTERE</w:t>
        <w:tab/>
        <w:t>CONCARNEAU</w:t>
        <w:tab/>
        <w:t>ROUZIES Vincent</w:t>
        <w:tab/>
        <w:t>vincent.rouzies@pole-emploi.fr</w:t>
        <w:tab/>
        <w:t>06 22 05 78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29</w:t>
        <w:tab/>
        <w:t>FINISTERE</w:t>
        <w:tab/>
        <w:t>PONT-LABBE</w:t>
        <w:tab/>
        <w:t>CAMPION Yannick</w:t>
        <w:tab/>
        <w:t>yannick.campion@pole-emploi.fr</w:t>
        <w:tab/>
        <w:t>06 22 05 78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29</w:t>
        <w:tab/>
        <w:t>FINISTERE</w:t>
        <w:tab/>
        <w:t>QUIMPERLE</w:t>
        <w:tab/>
        <w:t>LE TOCQUER Pierre-Yves</w:t>
        <w:tab/>
        <w:t>py.letrocquer@pole-emploi.fr</w:t>
        <w:tab/>
        <w:t>06 22 05 78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29</w:t>
        <w:tab/>
        <w:t>FINISTERE</w:t>
        <w:tab/>
        <w:t>QUIMPER SADATE</w:t>
        <w:tab/>
        <w:t>LORANS HÈlËne</w:t>
        <w:tab/>
        <w:t>helene.lorans@pole-emploi.fr</w:t>
        <w:tab/>
        <w:t>06 22 05 78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29</w:t>
        <w:tab/>
        <w:t>FINISTERE</w:t>
        <w:tab/>
        <w:t>BREST JAURES</w:t>
        <w:tab/>
        <w:t>AUTRET Pascal</w:t>
        <w:tab/>
      </w:r>
      <w:hyperlink r:id="rId35">
        <w:r>
          <w:rPr>
            <w:rStyle w:val="InternetLink"/>
          </w:rPr>
          <w:t>pascal.autret@pole-emploi.fr</w:t>
        </w:r>
      </w:hyperlink>
      <w:r>
        <w:rPr/>
        <w:tab/>
        <w:tab/>
        <w:t>06 22 10 47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29</w:t>
        <w:tab/>
        <w:t>FINISTERE</w:t>
        <w:tab/>
        <w:t>CTP Morlaix</w:t>
        <w:tab/>
        <w:t>PELLEN Claude</w:t>
      </w:r>
    </w:p>
    <w:p>
      <w:pPr>
        <w:pStyle w:val="Normal"/>
        <w:ind w:firstLine="708"/>
        <w:rPr/>
      </w:pPr>
      <w:r>
        <w:rPr/>
        <w:t>claude.pellen@pole-emploi.fr</w:t>
        <w:tab/>
        <w:t>06 27 37 01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29</w:t>
        <w:tab/>
        <w:t>FINISTERE</w:t>
        <w:tab/>
        <w:t>MORLAIX</w:t>
        <w:tab/>
        <w:t>PELLEN Claude</w:t>
      </w:r>
    </w:p>
    <w:p>
      <w:pPr>
        <w:pStyle w:val="Normal"/>
        <w:ind w:firstLine="708"/>
        <w:rPr/>
      </w:pPr>
      <w:r>
        <w:rPr/>
        <w:t>claude.pellen@pole-emploi.fr</w:t>
        <w:tab/>
        <w:t>06 27 37 01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29</w:t>
        <w:tab/>
        <w:t>FINISTERE</w:t>
        <w:tab/>
        <w:t>QUIMPER CENTRE</w:t>
        <w:tab/>
        <w:tab/>
        <w:t>NESNARD Pascal</w:t>
        <w:tab/>
        <w:t>pascal.nesnard@pole-emploi.fr</w:t>
        <w:tab/>
        <w:t>06 60 35 53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29</w:t>
        <w:tab/>
        <w:t>FINISTERE</w:t>
        <w:tab/>
        <w:t>QUIMPER TYDOUAR</w:t>
        <w:tab/>
        <w:t>LE BARZIC Elisabeth</w:t>
        <w:tab/>
        <w:t>elizabeth.lebarzic@pole-emploi.fr</w:t>
        <w:tab/>
        <w:t>06 63 70 50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29</w:t>
        <w:tab/>
        <w:t>FINISTERE</w:t>
        <w:tab/>
        <w:t>DOUARNENEZ</w:t>
        <w:tab/>
        <w:t>PICHON Gwendal</w:t>
        <w:tab/>
        <w:t>gwendal.pichon@pole-emploi.fr</w:t>
        <w:tab/>
        <w:t>06 63 70 87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29</w:t>
        <w:tab/>
        <w:t>FINISTERE</w:t>
        <w:tab/>
        <w:t>BREST IROISE</w:t>
        <w:tab/>
        <w:t>SCORDIA Jean-Michel</w:t>
        <w:tab/>
        <w:t>j.michel.scordia@pole-emploi.fr</w:t>
        <w:tab/>
        <w:t>06 63 75 55 90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BRETAGNE</w:t>
        <w:tab/>
        <w:t>35</w:t>
        <w:tab/>
        <w:t>ILLE ET VILAINE</w:t>
        <w:tab/>
        <w:t>FOUGERES</w:t>
        <w:tab/>
        <w:t>TRICHEUX Jean-Marie</w:t>
        <w:tab/>
        <w:t>j-marie.tricheux@pole-emploi.fr</w:t>
        <w:tab/>
        <w:t>06 22 05 59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35</w:t>
        <w:tab/>
        <w:t>ILLE ET VILAINE</w:t>
        <w:tab/>
        <w:t>RENNES OUEST</w:t>
        <w:tab/>
        <w:t>HUCHET Thierry</w:t>
        <w:tab/>
        <w:t>thierry.huchet@pole-emploi.fr</w:t>
        <w:tab/>
        <w:t>06 22 05 59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35</w:t>
        <w:tab/>
        <w:t>ILLE ET VILAINE</w:t>
        <w:tab/>
        <w:t>RENNES POTERIE</w:t>
        <w:tab/>
        <w:t>CARNEAU Sylvie</w:t>
        <w:tab/>
        <w:t>sylvie.carneau@pole-emploi.fr</w:t>
        <w:tab/>
        <w:t>06 22 05 59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35</w:t>
        <w:tab/>
        <w:t>ILLE ET VILAINE</w:t>
        <w:tab/>
        <w:t>CRP</w:t>
        <w:tab/>
        <w:t>AUBIN Annick</w:t>
      </w:r>
    </w:p>
    <w:p>
      <w:pPr>
        <w:pStyle w:val="Normal"/>
        <w:ind w:firstLine="708"/>
        <w:rPr/>
      </w:pPr>
      <w:r>
        <w:rPr/>
        <w:t>annick.aubin@pole-emploi.fr</w:t>
        <w:tab/>
        <w:t>06 22 05 60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35</w:t>
        <w:tab/>
        <w:t>ILLE ET VILAINE</w:t>
        <w:tab/>
        <w:t>RENNES SUD</w:t>
        <w:tab/>
        <w:t>AUBIN Annick</w:t>
        <w:tab/>
        <w:t>annick.aubin@pole-emploi.fr</w:t>
        <w:tab/>
        <w:t>06 22 05 60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35</w:t>
        <w:tab/>
        <w:t>ILLE ET VILAINE</w:t>
        <w:tab/>
        <w:t>VITRE</w:t>
        <w:tab/>
        <w:t>JEULAND Anthony</w:t>
        <w:tab/>
        <w:t>anthony.jeuland@pole-emploi.fr</w:t>
        <w:tab/>
        <w:t>06 22 05 60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35</w:t>
        <w:tab/>
        <w:t>ILLE ET VILAINE</w:t>
        <w:tab/>
        <w:t>RENNES NORD</w:t>
        <w:tab/>
        <w:t>HERVE Christine</w:t>
        <w:tab/>
        <w:t>christine.herve@pole-emploi.fr</w:t>
        <w:tab/>
        <w:t>06 22 05 72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35</w:t>
        <w:tab/>
        <w:t>ILLE ET VILAINE</w:t>
        <w:tab/>
        <w:t>ST MALO MOINERI CHESNAIS Dominique</w:t>
        <w:tab/>
      </w:r>
      <w:hyperlink r:id="rId36">
        <w:r>
          <w:rPr>
            <w:rStyle w:val="InternetLink"/>
          </w:rPr>
          <w:t>dominique.chesnais@pole-emploi.fr</w:t>
        </w:r>
      </w:hyperlink>
      <w:r>
        <w:rPr/>
        <w:tab/>
        <w:tab/>
        <w:t>06 27 37 01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35</w:t>
        <w:tab/>
        <w:t>ILLE ET VILAINE</w:t>
        <w:tab/>
        <w:t>RENNES GAYEULLES BOHEAS Dominique</w:t>
        <w:tab/>
        <w:t>dominique.boheas@pole-emploi.fr</w:t>
        <w:tab/>
        <w:t>06 27 37 01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35</w:t>
        <w:tab/>
        <w:t>ILLE ET VILAINE</w:t>
        <w:tab/>
        <w:t>REDON</w:t>
        <w:tab/>
        <w:t>SENECHAL Francis</w:t>
        <w:tab/>
        <w:t>francis.senechal@pole-emploi.fr</w:t>
        <w:tab/>
        <w:t>06 28 68 66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35</w:t>
        <w:tab/>
        <w:t>ILLE ET VILAINE</w:t>
        <w:tab/>
        <w:t>RENNES CENTRE</w:t>
        <w:tab/>
        <w:t>CODET Luc</w:t>
        <w:tab/>
        <w:t>luc.codet@pole-emploi.fr</w:t>
        <w:tab/>
        <w:t>06 63 34 46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35</w:t>
        <w:tab/>
        <w:t>ILLE ET VILAINE</w:t>
        <w:tab/>
        <w:t>RENNES ATALANTE</w:t>
        <w:tab/>
        <w:t>THOMAS Michel</w:t>
        <w:tab/>
        <w:t>michel.thomas@pole-emploi.fr</w:t>
        <w:tab/>
        <w:t>06 63 34 65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35</w:t>
        <w:tab/>
        <w:t>ILLE ET VILAINE</w:t>
        <w:tab/>
        <w:t>ST MALO CENTRE</w:t>
        <w:tab/>
        <w:t>KERAUDRY Danielle</w:t>
        <w:tab/>
        <w:t>danielle.keraudry@pole-emploi.fr</w:t>
        <w:tab/>
        <w:t>06 63 75 83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35</w:t>
        <w:tab/>
        <w:t>ILLE ET VILAINE</w:t>
        <w:tab/>
        <w:t>CTP VITRE</w:t>
        <w:tab/>
        <w:t>DELAMAIRE Chantal</w:t>
        <w:tab/>
        <w:t>chantal.delamaire@pole-emploi.fr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56</w:t>
        <w:tab/>
        <w:t>MORBIHAN</w:t>
        <w:tab/>
        <w:t>AURAY</w:t>
        <w:tab/>
        <w:t>LAVIGNE StÈphane</w:t>
        <w:tab/>
        <w:t>stephane.lavigne@pole-emploi.fr</w:t>
        <w:tab/>
        <w:t>06 18 39 69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56</w:t>
        <w:tab/>
        <w:t>MORBIHAN</w:t>
        <w:tab/>
        <w:t>LORIENT MARINE</w:t>
        <w:tab/>
        <w:t>MARTIN Mireille</w:t>
        <w:tab/>
        <w:t>mireille.martin@pole-emploi.fr</w:t>
        <w:tab/>
        <w:t>06 22 05 71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56</w:t>
        <w:tab/>
        <w:t>MORBIHAN</w:t>
        <w:tab/>
        <w:t>VANNES OUEST</w:t>
        <w:tab/>
        <w:t>RAIMBAULT Laurent</w:t>
        <w:tab/>
        <w:t>laurent.raimbault@pole-emploi.fr</w:t>
        <w:tab/>
        <w:t>06 22 05 74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56</w:t>
        <w:tab/>
        <w:t>MORBIHAN</w:t>
        <w:tab/>
        <w:t>CRP</w:t>
        <w:tab/>
        <w:t>DEGOND Catherine</w:t>
      </w:r>
    </w:p>
    <w:p>
      <w:pPr>
        <w:pStyle w:val="Normal"/>
        <w:ind w:firstLine="708"/>
        <w:rPr/>
      </w:pPr>
      <w:r>
        <w:rPr/>
        <w:t>catherine.degond@pole-emploi.fr</w:t>
        <w:tab/>
        <w:t>06 22 05 74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56</w:t>
        <w:tab/>
        <w:t>MORBIHAN</w:t>
        <w:tab/>
        <w:t>PLOERMEL</w:t>
        <w:tab/>
        <w:t>LE GUENNEC StÈphane</w:t>
        <w:tab/>
      </w:r>
      <w:hyperlink r:id="rId37">
        <w:r>
          <w:rPr>
            <w:rStyle w:val="InternetLink"/>
          </w:rPr>
          <w:t>stephane.leguennec@pole-emploi.fr</w:t>
        </w:r>
      </w:hyperlink>
      <w:r>
        <w:rPr/>
        <w:tab/>
        <w:tab/>
        <w:t>06 22 05 75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56</w:t>
        <w:tab/>
        <w:t>MORBIHAN</w:t>
        <w:tab/>
        <w:t>LANESTER EXPO</w:t>
        <w:tab/>
        <w:t>LORCY Lionel</w:t>
        <w:tab/>
      </w:r>
      <w:hyperlink r:id="rId38">
        <w:r>
          <w:rPr>
            <w:rStyle w:val="InternetLink"/>
          </w:rPr>
          <w:t>lionel.lorcy@pole-emploi.fr</w:t>
        </w:r>
      </w:hyperlink>
      <w:r>
        <w:rPr/>
        <w:tab/>
        <w:tab/>
        <w:t>06 22 05 75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56</w:t>
        <w:tab/>
        <w:t>MORBIHAN</w:t>
        <w:tab/>
        <w:t>LORIENT DUMONT</w:t>
        <w:tab/>
        <w:t>GENDRON Isabelle</w:t>
        <w:tab/>
        <w:t>isabelle.gendron@pole-emploi.fr</w:t>
        <w:tab/>
        <w:t>06 22 48 36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56</w:t>
        <w:tab/>
        <w:t>MORBIHAN</w:t>
        <w:tab/>
        <w:t>VANNES JUDE</w:t>
        <w:tab/>
        <w:t>GUERRE Monique</w:t>
        <w:tab/>
        <w:t>monique.guerre@pole-emploi.fr</w:t>
        <w:tab/>
        <w:t>06 63 70 68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56</w:t>
        <w:tab/>
        <w:t>MORBIHAN</w:t>
        <w:tab/>
        <w:t>PONTIVY</w:t>
        <w:tab/>
        <w:t>EVAIN GaÎlle</w:t>
        <w:tab/>
      </w:r>
    </w:p>
    <w:p>
      <w:pPr>
        <w:pStyle w:val="Normal"/>
        <w:ind w:firstLine="708"/>
        <w:rPr/>
      </w:pPr>
      <w:hyperlink r:id="rId39">
        <w:r>
          <w:rPr>
            <w:rStyle w:val="InternetLink"/>
          </w:rPr>
          <w:t>gaelle.evain@pole-emploi.fr</w:t>
        </w:r>
      </w:hyperlink>
      <w:r>
        <w:rPr/>
        <w:tab/>
        <w:tab/>
        <w:t>06 63 75 71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AGNE</w:t>
        <w:tab/>
        <w:t>56</w:t>
        <w:tab/>
        <w:t>MORBIHAN</w:t>
        <w:tab/>
        <w:t>LANESTER CENTRE</w:t>
        <w:tab/>
        <w:t>PENHOUET Christine</w:t>
        <w:tab/>
        <w:t>christine.penhouet@pole-emploi.fr</w:t>
        <w:tab/>
        <w:t>06 64 99 26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</w:t>
        <w:tab/>
        <w:t>18</w:t>
        <w:tab/>
        <w:t>CHER</w:t>
        <w:tab/>
        <w:t>BOURGES DT</w:t>
        <w:tab/>
        <w:t>LAROCHE Dominique</w:t>
        <w:tab/>
        <w:t>dda.cher@pole-emploi.fr</w:t>
        <w:tab/>
        <w:t>02 48 27 51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</w:t>
        <w:tab/>
        <w:t>18</w:t>
        <w:tab/>
        <w:t>CHER</w:t>
        <w:tab/>
        <w:t>ST ARMAND MONTROND</w:t>
        <w:tab/>
        <w:t>BOURY Jean-Claude</w:t>
        <w:tab/>
      </w:r>
    </w:p>
    <w:p>
      <w:pPr>
        <w:pStyle w:val="Normal"/>
        <w:ind w:firstLine="708"/>
        <w:rPr/>
      </w:pPr>
      <w:r>
        <w:rPr/>
        <w:t>jean-claude.boury@pole-emploi.fr</w:t>
        <w:tab/>
        <w:t>02 48 61 55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</w:t>
        <w:tab/>
        <w:t>18</w:t>
        <w:tab/>
        <w:t>CHER</w:t>
        <w:tab/>
        <w:t>BOURGES CENTRE</w:t>
        <w:tab/>
        <w:tab/>
        <w:t>PICARDAT Fabienne</w:t>
        <w:tab/>
        <w:t>fabienne.picardat@pole-emploi.fr</w:t>
        <w:tab/>
        <w:t>02 48 68 38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</w:t>
        <w:tab/>
        <w:t>18</w:t>
        <w:tab/>
        <w:t>CHER</w:t>
        <w:tab/>
        <w:t>BOURGES COMITEC</w:t>
        <w:tab/>
        <w:t>BESSON David</w:t>
        <w:tab/>
        <w:t>david.besson@pole-emploi.fr</w:t>
        <w:tab/>
        <w:t>02 48 69 73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</w:t>
        <w:tab/>
        <w:t>18</w:t>
        <w:tab/>
        <w:t>CHER</w:t>
        <w:tab/>
        <w:t>VIERZON</w:t>
        <w:tab/>
        <w:t>AHOUANTO AndrÈ</w:t>
      </w:r>
    </w:p>
    <w:p>
      <w:pPr>
        <w:pStyle w:val="Normal"/>
        <w:ind w:firstLine="708"/>
        <w:rPr/>
      </w:pPr>
      <w:r>
        <w:rPr/>
        <w:t>andre.ahouanto@pole-emploi.fr</w:t>
        <w:tab/>
        <w:t>02 48 75 95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</w:t>
        <w:tab/>
        <w:t>18</w:t>
        <w:tab/>
        <w:t>CHER</w:t>
        <w:tab/>
        <w:t>AUBIGNY-sur-NERE</w:t>
        <w:tab/>
        <w:t>GUERIN Loic</w:t>
        <w:tab/>
      </w:r>
    </w:p>
    <w:p>
      <w:pPr>
        <w:pStyle w:val="Normal"/>
        <w:ind w:firstLine="708"/>
        <w:rPr/>
      </w:pPr>
      <w:hyperlink r:id="rId40">
        <w:r>
          <w:rPr>
            <w:rStyle w:val="InternetLink"/>
          </w:rPr>
          <w:t>loic.guerin@pole-emploi.fr</w:t>
        </w:r>
      </w:hyperlink>
      <w:r>
        <w:rPr/>
        <w:tab/>
        <w:tab/>
        <w:t>02 48 81 52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</w:t>
        <w:tab/>
        <w:t>28</w:t>
        <w:tab/>
        <w:t>EURE ET LOIRE</w:t>
        <w:tab/>
        <w:t>VERNOUILLET</w:t>
        <w:tab/>
        <w:t>DEEST Olivier</w:t>
        <w:tab/>
        <w:t>olivier.deest@pole-emploi.fr</w:t>
        <w:tab/>
        <w:t>06 11 04 66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</w:t>
        <w:tab/>
        <w:t>28</w:t>
        <w:tab/>
        <w:t>EURE ET LOIRE</w:t>
        <w:tab/>
        <w:t>CHATEAUDIN</w:t>
        <w:tab/>
        <w:t>ALLANIC Claude</w:t>
        <w:tab/>
        <w:t>claude.allanic@pole-emploi.fr</w:t>
        <w:tab/>
        <w:t>06 13 92 48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</w:t>
        <w:tab/>
        <w:t>28</w:t>
        <w:tab/>
        <w:t>EURE ET LOIRE</w:t>
        <w:tab/>
        <w:t>CHARTRES</w:t>
        <w:tab/>
        <w:t>HUVEAU Marie-Anne</w:t>
        <w:tab/>
      </w:r>
      <w:hyperlink r:id="rId41">
        <w:r>
          <w:rPr>
            <w:rStyle w:val="InternetLink"/>
          </w:rPr>
          <w:t>marie-anne.huveau@pole-emploi.fr</w:t>
        </w:r>
      </w:hyperlink>
      <w:r>
        <w:rPr/>
        <w:tab/>
        <w:tab/>
        <w:t>06 22 05 91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</w:t>
        <w:tab/>
        <w:t>28</w:t>
        <w:tab/>
        <w:t>EURE ET LOIRE</w:t>
        <w:tab/>
        <w:t>NOGENT LE ROTROU TOMCZAK Chrystel</w:t>
        <w:tab/>
        <w:t>chrystel.tomczak@pole-emploi.fr</w:t>
        <w:tab/>
        <w:t>06 22 05 97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</w:t>
        <w:tab/>
        <w:t>28</w:t>
        <w:tab/>
        <w:t>EURE ET LOIRE</w:t>
        <w:tab/>
        <w:t>LUCE</w:t>
        <w:tab/>
        <w:t>LE NORMAND ValÈrie</w:t>
        <w:tab/>
        <w:t>valerie.lenormand@pole-emploi.fr</w:t>
        <w:tab/>
        <w:t>06 26 20 17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</w:t>
        <w:tab/>
        <w:t>28</w:t>
        <w:tab/>
        <w:t>EURE ET LOIRE</w:t>
        <w:tab/>
        <w:t>DREUX</w:t>
        <w:tab/>
        <w:t>GIROD Laurent</w:t>
        <w:tab/>
        <w:t>laurent.girod@pole-emploi.fr</w:t>
        <w:tab/>
        <w:t>06 60 78 18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</w:t>
        <w:tab/>
        <w:t>36</w:t>
        <w:tab/>
        <w:t>INDRE</w:t>
        <w:tab/>
        <w:t>ISSOUDUN</w:t>
        <w:tab/>
        <w:t>PIROT Isabelle</w:t>
        <w:tab/>
      </w:r>
    </w:p>
    <w:p>
      <w:pPr>
        <w:pStyle w:val="Normal"/>
        <w:ind w:firstLine="708"/>
        <w:rPr/>
      </w:pPr>
      <w:hyperlink r:id="rId42">
        <w:r>
          <w:rPr>
            <w:rStyle w:val="InternetLink"/>
          </w:rPr>
          <w:t>ale.issoudun@pole-emploi.fr</w:t>
        </w:r>
      </w:hyperlink>
      <w:r>
        <w:rPr/>
        <w:tab/>
        <w:tab/>
        <w:t>02 54 03 38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</w:t>
        <w:tab/>
        <w:t>36</w:t>
        <w:tab/>
        <w:t>INDRE</w:t>
        <w:tab/>
        <w:t xml:space="preserve">ARGENTON SUR CREUSE </w:t>
        <w:tab/>
        <w:t>GUERIN FrÈdÈric</w:t>
        <w:tab/>
      </w:r>
      <w:hyperlink r:id="rId43">
        <w:r>
          <w:rPr>
            <w:rStyle w:val="InternetLink"/>
          </w:rPr>
          <w:t>ale.argenton@pole-emploi.fr</w:t>
        </w:r>
      </w:hyperlink>
      <w:r>
        <w:rPr/>
        <w:tab/>
        <w:tab/>
        <w:t>02 54 24 41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</w:t>
        <w:tab/>
        <w:t>36</w:t>
        <w:tab/>
        <w:t>INDRE</w:t>
        <w:tab/>
        <w:t>CHATEAUROUX COLBERT LEBROWSKI Jean-Yves</w:t>
        <w:tab/>
        <w:t>ale.colbert@pole-emploi.fr</w:t>
        <w:tab/>
        <w:t>02 54 35 57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</w:t>
        <w:tab/>
        <w:t>36</w:t>
        <w:tab/>
        <w:t>INDRE</w:t>
        <w:tab/>
        <w:t>CHATEAUROUX DT</w:t>
        <w:tab/>
        <w:t>BONRAISIN VÈronique</w:t>
        <w:tab/>
        <w:t>dda.dt-36@pole-emploi.fr</w:t>
        <w:tab/>
        <w:t>02 54 35 90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</w:t>
        <w:tab/>
        <w:t>36</w:t>
        <w:tab/>
        <w:t>INDRE</w:t>
        <w:tab/>
        <w:t>CHATEAUROUX CANTRELLE</w:t>
        <w:tab/>
        <w:t>BRET Monique</w:t>
        <w:tab/>
        <w:t>ale.chateauroux@pole-emploi.fr</w:t>
        <w:tab/>
        <w:t>02 54 53 68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</w:t>
        <w:tab/>
        <w:t>37</w:t>
        <w:tab/>
        <w:t>INDRE ET LOIRE</w:t>
        <w:tab/>
        <w:t>ST PIERRE DES CORPS</w:t>
        <w:tab/>
        <w:t>HENRY StÈphanie</w:t>
        <w:tab/>
        <w:t>stephanie.henry@pole-emploi.fr</w:t>
        <w:tab/>
        <w:t>02 47 32 65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</w:t>
        <w:tab/>
        <w:t>37</w:t>
        <w:tab/>
        <w:t>INDRE ET LOIRE</w:t>
        <w:tab/>
        <w:t>LOCHES</w:t>
        <w:tab/>
        <w:t>COULON Laurent</w:t>
        <w:tab/>
        <w:t>laurent.coulon@pole-emploi.fr</w:t>
        <w:tab/>
        <w:t>02 47 59 28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</w:t>
        <w:tab/>
        <w:t>37</w:t>
        <w:tab/>
        <w:t>INDRE ET LOIRE</w:t>
        <w:tab/>
        <w:t>TOURS CENTRE</w:t>
        <w:tab/>
        <w:t>LE GUERN Jean-FranÁois</w:t>
        <w:tab/>
        <w:t>jf.leguern@pole-emploi.fr</w:t>
        <w:tab/>
        <w:t>02 47 60 58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</w:t>
        <w:tab/>
        <w:t>37</w:t>
        <w:tab/>
        <w:t>INDRE ET LOIRE</w:t>
        <w:tab/>
        <w:t>TOURS FLEMING</w:t>
        <w:tab/>
        <w:t>LE GUERN Jean-FranÁois</w:t>
        <w:tab/>
        <w:t>jf.leguern@pole-emploi.fr</w:t>
        <w:tab/>
        <w:t>02 47 60 58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</w:t>
        <w:tab/>
        <w:t>37</w:t>
        <w:tab/>
        <w:t>INDRE ET LOIRE</w:t>
        <w:tab/>
        <w:t>TOURS DT</w:t>
        <w:tab/>
        <w:t>PAILLOT Jacques</w:t>
        <w:tab/>
        <w:t>jacques.paillot@pole-emploi.fr</w:t>
        <w:tab/>
        <w:t>02 47 66 03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</w:t>
        <w:tab/>
        <w:t>37</w:t>
        <w:tab/>
        <w:t>INDRE ET LOIRE</w:t>
        <w:tab/>
        <w:t>JOUE LES TOURS</w:t>
        <w:tab/>
        <w:t>STEFFEN Françoise</w:t>
        <w:tab/>
        <w:t>francoise.steffen@pole-emploi.fr</w:t>
        <w:tab/>
        <w:t>02 47 67 05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</w:t>
        <w:tab/>
        <w:t>37</w:t>
        <w:tab/>
        <w:t>INDRE ET LOIRE</w:t>
        <w:tab/>
        <w:t>TOURS BLAISE PASCAL</w:t>
        <w:tab/>
        <w:t>GRANSIRE Anthony</w:t>
        <w:tab/>
        <w:t>antony.gransire@pole-emploi.fr</w:t>
        <w:tab/>
        <w:t>02 47 77 44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</w:t>
        <w:tab/>
        <w:t>37</w:t>
        <w:tab/>
        <w:t>INDRE ET LOIRE</w:t>
        <w:tab/>
        <w:t>TOURS GIRAUDEAU</w:t>
        <w:tab/>
        <w:t>GRANSIRE Anthony</w:t>
        <w:tab/>
        <w:t>antony.gransire@pole-emploi.fr</w:t>
        <w:tab/>
        <w:t>02 47 77 44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</w:t>
        <w:tab/>
        <w:t>37</w:t>
        <w:tab/>
        <w:t>INDRE ET LOIRE</w:t>
        <w:tab/>
        <w:t>CHINON</w:t>
        <w:tab/>
        <w:t>DUCROQ StÈphane</w:t>
        <w:tab/>
        <w:t>stephane.ducroq@pole-emploi.fr</w:t>
        <w:tab/>
        <w:t>02 47 93 52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</w:t>
        <w:tab/>
        <w:t>41</w:t>
        <w:tab/>
        <w:t>LOIR ET CHER</w:t>
        <w:tab/>
        <w:t>BLOIS RACINE</w:t>
        <w:tab/>
        <w:t>HERVE Renaud</w:t>
        <w:tab/>
        <w:t>renaud.herve@pole-emploi.fr</w:t>
        <w:tab/>
        <w:t>02 54 45 43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</w:t>
        <w:tab/>
        <w:t>41</w:t>
        <w:tab/>
        <w:t>LOIR ET CHER</w:t>
        <w:tab/>
        <w:t>BLOIS LYAUTEY</w:t>
        <w:tab/>
        <w:t>YVON Jean-Philippe</w:t>
        <w:tab/>
        <w:t>jeanphilippe.yvon@pole-emploi.fr</w:t>
        <w:tab/>
        <w:t>02 54 55 72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</w:t>
        <w:tab/>
        <w:t>41</w:t>
        <w:tab/>
        <w:t>LOIR ET CHER</w:t>
        <w:tab/>
        <w:t>BLOIS DT</w:t>
        <w:tab/>
        <w:t>FERRANDEZ Paul</w:t>
        <w:tab/>
      </w:r>
      <w:hyperlink r:id="rId44">
        <w:r>
          <w:rPr>
            <w:rStyle w:val="InternetLink"/>
          </w:rPr>
          <w:t>dda.3641@pole-emploi.fr</w:t>
        </w:r>
      </w:hyperlink>
      <w:r>
        <w:rPr/>
        <w:tab/>
        <w:tab/>
        <w:t>02 54 74 25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</w:t>
        <w:tab/>
        <w:t>41</w:t>
        <w:tab/>
        <w:t>LOIR ET CHER</w:t>
        <w:tab/>
        <w:t>VENDOME</w:t>
        <w:tab/>
        <w:t>GRILLERES Roland</w:t>
        <w:tab/>
        <w:t>roland.grilleres@pole-emploi.fr</w:t>
        <w:tab/>
        <w:t>02 54 77 31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</w:t>
        <w:tab/>
        <w:t>41</w:t>
        <w:tab/>
        <w:t>LOIR ET CHER</w:t>
        <w:tab/>
        <w:t>ROMORANTIN-LANTHENAY YVON Claude</w:t>
        <w:tab/>
      </w:r>
      <w:hyperlink r:id="rId45">
        <w:r>
          <w:rPr>
            <w:rStyle w:val="InternetLink"/>
          </w:rPr>
          <w:t>claude.yvon@pole-emploi.fr</w:t>
        </w:r>
      </w:hyperlink>
      <w:r>
        <w:rPr/>
        <w:tab/>
        <w:tab/>
        <w:t>02 54 95 36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</w:t>
        <w:tab/>
        <w:t>45</w:t>
        <w:tab/>
        <w:t>LOIRET</w:t>
        <w:tab/>
        <w:t>PITHIVIERS</w:t>
        <w:tab/>
        <w:tab/>
        <w:t>FRIGO Nicolas</w:t>
        <w:tab/>
      </w:r>
      <w:hyperlink r:id="rId46">
        <w:r>
          <w:rPr>
            <w:rStyle w:val="InternetLink"/>
          </w:rPr>
          <w:t>nicolas.frigo@pole-emploi.fr</w:t>
        </w:r>
      </w:hyperlink>
      <w:r>
        <w:rPr/>
        <w:tab/>
        <w:tab/>
        <w:t>02 38 32 75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</w:t>
        <w:tab/>
        <w:t>45</w:t>
        <w:tab/>
        <w:t>LOIRET</w:t>
        <w:tab/>
        <w:t>ORLEANS SUD</w:t>
        <w:tab/>
        <w:t>BERRIAT Xavier</w:t>
        <w:tab/>
        <w:t>xavier.berriat@pole-emploi.fr</w:t>
        <w:tab/>
        <w:t>02 38 49 54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</w:t>
        <w:tab/>
        <w:t>45</w:t>
        <w:tab/>
        <w:t>LOIRET</w:t>
        <w:tab/>
        <w:t>ORLEANS LOIRE</w:t>
        <w:tab/>
        <w:t>BENOIT Philippe</w:t>
        <w:tab/>
        <w:t>philippe.benoit@pole-emploi.fr</w:t>
        <w:tab/>
        <w:t>02 38 56 99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</w:t>
        <w:tab/>
        <w:t>45</w:t>
        <w:tab/>
        <w:t>LOIRET</w:t>
        <w:tab/>
        <w:t>GIENS</w:t>
        <w:tab/>
        <w:t>VALLE MylËne</w:t>
        <w:tab/>
      </w:r>
    </w:p>
    <w:p>
      <w:pPr>
        <w:pStyle w:val="Normal"/>
        <w:ind w:firstLine="708"/>
        <w:rPr/>
      </w:pPr>
      <w:r>
        <w:rPr/>
        <w:t>mylene.valle@pole-emploi.fr</w:t>
        <w:tab/>
        <w:t>02 38 67 99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</w:t>
        <w:tab/>
        <w:t>45</w:t>
        <w:tab/>
        <w:t>LOIRET</w:t>
        <w:tab/>
        <w:t>ORLEANS DT</w:t>
        <w:tab/>
        <w:t>SULPICE Christophe</w:t>
        <w:tab/>
        <w:t>christophe.sulpice@pole-emploi.fr</w:t>
        <w:tab/>
        <w:t>02 38 72 46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</w:t>
        <w:tab/>
        <w:t>45</w:t>
        <w:tab/>
        <w:t>LOIRET</w:t>
        <w:tab/>
        <w:t>ORLEANS NORD</w:t>
        <w:tab/>
        <w:t>LE MAOUT Marie-Pierre</w:t>
        <w:tab/>
        <w:t>marie-pierre.lemaout@pole-emploi.fr</w:t>
        <w:tab/>
        <w:t>02 38 78 03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</w:t>
        <w:tab/>
        <w:t>45</w:t>
        <w:tab/>
        <w:t>LOIRET</w:t>
        <w:tab/>
        <w:t>ORLEANS CENTRE</w:t>
        <w:tab/>
        <w:t>TERRIER Bernadette</w:t>
        <w:tab/>
        <w:t>bernadette.terrier@pole-emploi.fr</w:t>
        <w:tab/>
        <w:t>02 38 79 85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</w:t>
        <w:tab/>
        <w:t>45</w:t>
        <w:tab/>
        <w:t>LOIRET</w:t>
        <w:tab/>
        <w:t>MONTARGIS</w:t>
        <w:tab/>
        <w:t>FATTA David</w:t>
        <w:tab/>
        <w:t>david.fatta@pole-emploi.fr</w:t>
        <w:tab/>
        <w:t>02 38 89 28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AGNE ARDENNES</w:t>
        <w:tab/>
        <w:t>8</w:t>
        <w:tab/>
        <w:t>ARDENNES</w:t>
        <w:tab/>
        <w:t>SEDAN JAURES</w:t>
        <w:tab/>
        <w:t>DE CAT Philippe Emmanuel</w:t>
        <w:tab/>
        <w:t>philippe.decat@pole-emploi.fr</w:t>
        <w:tab/>
        <w:t>03 24 27 78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AGNE ARDENNES</w:t>
        <w:tab/>
        <w:t>8</w:t>
        <w:tab/>
        <w:t>ARDENNES</w:t>
        <w:tab/>
        <w:t>CHARLEVILLE DE GAULLE BOUFFIN Jean-Christophe</w:t>
        <w:tab/>
        <w:t>jean-christophe.bouffin@pole-emploi.fr</w:t>
        <w:tab/>
        <w:t>03 24 36 68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AGNE ARDENNES</w:t>
        <w:tab/>
        <w:t>8</w:t>
        <w:tab/>
        <w:t>ARDENNES</w:t>
        <w:tab/>
        <w:t>RETHEL</w:t>
        <w:tab/>
        <w:t>POINT Laurence</w:t>
        <w:tab/>
        <w:t>laurence.point@pole-emploi.fr</w:t>
        <w:tab/>
        <w:t>03 24 39 58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AGNE ARDENNES</w:t>
        <w:tab/>
        <w:t>8</w:t>
        <w:tab/>
        <w:t>ARDENNES</w:t>
        <w:tab/>
        <w:t>REVIN</w:t>
        <w:tab/>
        <w:t>LEON Patrick</w:t>
        <w:tab/>
      </w:r>
      <w:hyperlink r:id="rId47">
        <w:r>
          <w:rPr>
            <w:rStyle w:val="InternetLink"/>
          </w:rPr>
          <w:t>patrick.leon@pole-emploi.fr</w:t>
        </w:r>
      </w:hyperlink>
      <w:r>
        <w:rPr/>
        <w:tab/>
        <w:tab/>
        <w:t>03 24 40 36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AGNE ARDENNES</w:t>
        <w:tab/>
        <w:t>8</w:t>
        <w:tab/>
        <w:t>ARDENNES</w:t>
        <w:tab/>
        <w:t>CHARLEVILLE MONTJOLY</w:t>
        <w:tab/>
        <w:t>CAMA Marie-France</w:t>
        <w:tab/>
        <w:t>marie-france.cama@pole-emploi.fr</w:t>
        <w:tab/>
        <w:t>03 24 58 60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AGNE ARDENNES</w:t>
        <w:tab/>
        <w:t>8</w:t>
        <w:tab/>
        <w:t>ARDENNES</w:t>
        <w:tab/>
        <w:t>CHARLEVILLE RONDE COUTURE</w:t>
        <w:tab/>
        <w:t>MICHEL Gilles</w:t>
        <w:tab/>
        <w:t>gilles.michel@pole-emploi.fr</w:t>
        <w:tab/>
        <w:t>03 24 59 71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AGNE ARDENNES</w:t>
        <w:tab/>
        <w:t>10</w:t>
        <w:tab/>
        <w:t>AUBE</w:t>
        <w:tab/>
        <w:t>ROMILLY</w:t>
        <w:tab/>
        <w:t>MICHEL Florence</w:t>
        <w:tab/>
        <w:t>florence.michel@pole-emploi.fr</w:t>
        <w:tab/>
        <w:t>03 25 24 18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AGNE ARDENNES</w:t>
        <w:tab/>
        <w:t>10</w:t>
        <w:tab/>
        <w:t>AUBE</w:t>
        <w:tab/>
        <w:t>BAR SUR AUBE</w:t>
        <w:tab/>
        <w:t>HOUDET Florent</w:t>
        <w:tab/>
        <w:t>florent.houdet@pole-emploi.fr</w:t>
        <w:tab/>
        <w:t>03 25 27 50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AGNE ARDENNES</w:t>
        <w:tab/>
        <w:t>10</w:t>
        <w:tab/>
        <w:t>AUBE</w:t>
        <w:tab/>
        <w:t>TROYES LA PAIX</w:t>
        <w:tab/>
        <w:t>PATUREAU Nathalie</w:t>
        <w:tab/>
        <w:t>nathalie.patureau@pole-emploi.fr</w:t>
        <w:tab/>
        <w:t>03 25 41 09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AGNE ARDENNES</w:t>
        <w:tab/>
        <w:t>10</w:t>
        <w:tab/>
        <w:t>AUBE</w:t>
        <w:tab/>
        <w:t>TROYES POINT DU JOUR</w:t>
        <w:tab/>
        <w:t>MASSON Sandrine</w:t>
        <w:tab/>
        <w:t>sandrine.masson@pole-emploi.fr</w:t>
        <w:tab/>
        <w:t>03 25 45 80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AGNE ARDENNES</w:t>
        <w:tab/>
        <w:t>10</w:t>
        <w:tab/>
        <w:t>AUBE</w:t>
        <w:tab/>
        <w:t>TROYES PORTE DES ARTS</w:t>
        <w:tab/>
        <w:t>BRANDAO Christian</w:t>
        <w:tab/>
        <w:t>christian.brandao@pole-emploi.fr</w:t>
        <w:tab/>
        <w:t>03 25 46 54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AGNE ARDENNES</w:t>
        <w:tab/>
        <w:t>10</w:t>
        <w:tab/>
        <w:t>AUBE</w:t>
        <w:tab/>
        <w:t>TROYES PASTEUR</w:t>
        <w:tab/>
        <w:t>HENRY Jacques</w:t>
        <w:tab/>
        <w:t>jacques.henry@pole-emploi.fr</w:t>
        <w:tab/>
        <w:t>03 25 71 23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AGNE ARDENNES</w:t>
        <w:tab/>
        <w:t>10</w:t>
        <w:tab/>
        <w:t>AUBE</w:t>
        <w:tab/>
        <w:t>TROYES CHARMILLE</w:t>
        <w:tab/>
        <w:t>DIANNE Corinne</w:t>
        <w:tab/>
        <w:t>corinne.dianne@pole-emploi.fr</w:t>
        <w:tab/>
        <w:t>03 25 73 21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AGNE ARDENNES</w:t>
        <w:tab/>
        <w:t>51</w:t>
        <w:tab/>
        <w:t>MARNE</w:t>
        <w:tab/>
        <w:t>REIMS VERNOUILLET</w:t>
        <w:tab/>
        <w:t>FONTAINE Gilles</w:t>
        <w:tab/>
        <w:t>gilles.fontaine@pole-emploi.fr</w:t>
        <w:tab/>
        <w:t>03 26 35 33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AGNE ARDENNES</w:t>
        <w:tab/>
        <w:t>51</w:t>
        <w:tab/>
        <w:t>MARNE</w:t>
        <w:tab/>
        <w:t>REIMS BETHENY</w:t>
        <w:tab/>
        <w:t>BRODKA Sylvain</w:t>
        <w:tab/>
        <w:t>sylvain.brodka@pole-emploi.fr</w:t>
        <w:tab/>
        <w:t>03 26 46 85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AGNE ARDENNES</w:t>
        <w:tab/>
        <w:t>51</w:t>
        <w:tab/>
        <w:t>MARNE</w:t>
        <w:tab/>
        <w:t>EPERNAY</w:t>
        <w:tab/>
        <w:t>HUMBERT Marc</w:t>
        <w:tab/>
        <w:t>marc.humbert@pole-emploi.fr</w:t>
        <w:tab/>
        <w:t>03 26 51 50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AGNE ARDENNES</w:t>
        <w:tab/>
        <w:t>51</w:t>
        <w:tab/>
        <w:t>MARNE</w:t>
        <w:tab/>
        <w:t>CHALONS EN CHAMPAGNE</w:t>
        <w:tab/>
        <w:t>RITAINE Pascal</w:t>
        <w:tab/>
        <w:t>pascal.ritaine@pole-emploi.fr</w:t>
        <w:tab/>
        <w:t>03 26 68 21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AGNE ARDENNES</w:t>
        <w:tab/>
        <w:t>51</w:t>
        <w:tab/>
        <w:t>MARNE</w:t>
        <w:tab/>
        <w:t>REIMS CLAMARAIS</w:t>
        <w:tab/>
        <w:t>LAMBERT Laurent</w:t>
        <w:tab/>
        <w:t>laurent.lambert@pole-emploi.fr</w:t>
        <w:tab/>
        <w:t>03 26 77 54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AGNE ARDENNES</w:t>
        <w:tab/>
        <w:t>51</w:t>
        <w:tab/>
        <w:t>MARNE</w:t>
        <w:tab/>
        <w:t>SEZANNE</w:t>
        <w:tab/>
        <w:t>PERNET FranÁois</w:t>
        <w:tab/>
        <w:t>francois.pernet@pole-emploi.fr</w:t>
        <w:tab/>
        <w:t>03 26 80 99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AGNE ARDENNES</w:t>
        <w:tab/>
        <w:t>51</w:t>
        <w:tab/>
        <w:t>MARNE</w:t>
        <w:tab/>
        <w:t>REIMS JACQUART</w:t>
        <w:tab/>
        <w:t>CHAOU Djellali</w:t>
        <w:tab/>
        <w:t>djellali.chaou@pole-emploi.fr</w:t>
        <w:tab/>
        <w:t>03 26 89 52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AGNE ARDENNES</w:t>
        <w:tab/>
        <w:t>51</w:t>
        <w:tab/>
        <w:t>MARNE</w:t>
        <w:tab/>
        <w:t>REIMS HINCMAR</w:t>
        <w:tab/>
        <w:t>SERNICLAY FrÈdÈric</w:t>
        <w:tab/>
        <w:t>frederic.serniclay@pole-emploi.fr</w:t>
        <w:tab/>
        <w:t>03 26 89 52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AGNE ARDENNES</w:t>
        <w:tab/>
        <w:t>52</w:t>
        <w:tab/>
        <w:t>HAUTE MARNE</w:t>
        <w:tab/>
        <w:t>CHAUMONT</w:t>
        <w:tab/>
        <w:t>JACOB Emmanuel</w:t>
        <w:tab/>
        <w:t>emmanuel.jacob@pole-emploi.fr</w:t>
        <w:tab/>
        <w:t>03 25 35 38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AGNE ARDENNES</w:t>
        <w:tab/>
        <w:t>52</w:t>
        <w:tab/>
        <w:t>HAUTE MARNE</w:t>
        <w:tab/>
        <w:t>ST-DIZIER</w:t>
        <w:tab/>
        <w:t>ZIGONI Annick</w:t>
        <w:tab/>
        <w:t>annick.zigoni@pole-emploi.fr</w:t>
        <w:tab/>
        <w:t>03 25 56 81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AGNE ARDENNES</w:t>
        <w:tab/>
        <w:t>52</w:t>
        <w:tab/>
        <w:t>HAUTE MARNE</w:t>
        <w:tab/>
        <w:t>LANGRES</w:t>
        <w:tab/>
        <w:t>GREPINET MarylËne</w:t>
        <w:tab/>
      </w:r>
      <w:hyperlink r:id="rId48">
        <w:r>
          <w:rPr>
            <w:rStyle w:val="InternetLink"/>
          </w:rPr>
          <w:t>marylene.grepinet@pole-emploi.fr</w:t>
        </w:r>
      </w:hyperlink>
      <w:r>
        <w:rPr/>
        <w:tab/>
        <w:tab/>
        <w:t>03 25 87 67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HE COMTE</w:t>
        <w:tab/>
        <w:t>25</w:t>
        <w:tab/>
        <w:t>DOUBS</w:t>
        <w:tab/>
        <w:t>MONTBELIARD Centre</w:t>
        <w:tab/>
        <w:t>ROYER Pascal</w:t>
        <w:tab/>
      </w:r>
      <w:hyperlink r:id="rId49">
        <w:r>
          <w:rPr>
            <w:rStyle w:val="InternetLink"/>
          </w:rPr>
          <w:t>pascal.royer@pole-emploi.fr</w:t>
        </w:r>
      </w:hyperlink>
      <w:r>
        <w:rPr/>
        <w:tab/>
        <w:tab/>
        <w:t>03 81 31 23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HE COMTE</w:t>
        <w:tab/>
        <w:t>25</w:t>
        <w:tab/>
        <w:t>DOUBS</w:t>
        <w:tab/>
        <w:t>AUDINCOURT</w:t>
        <w:tab/>
        <w:t>DOMON Catherine</w:t>
        <w:tab/>
        <w:t>catherine.domon@pole-emploi.fr</w:t>
        <w:tab/>
        <w:t>03 81 36 99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HE COMTE</w:t>
        <w:tab/>
        <w:t>25</w:t>
        <w:tab/>
        <w:t>DOUBS</w:t>
        <w:tab/>
        <w:t>PONTARLIER</w:t>
        <w:tab/>
        <w:t>NAGEOTTE StÈphane</w:t>
        <w:tab/>
        <w:t>stephane.nageotte@pole-emploi.fr</w:t>
        <w:tab/>
        <w:t>03 81 39 82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HE COMTE</w:t>
        <w:tab/>
        <w:t>25</w:t>
        <w:tab/>
        <w:t>DOUBS</w:t>
        <w:tab/>
        <w:t>BESANCON PLANOISE</w:t>
        <w:tab/>
        <w:t>SCHMIDT Eric</w:t>
        <w:tab/>
      </w:r>
      <w:hyperlink r:id="rId50">
        <w:r>
          <w:rPr>
            <w:rStyle w:val="InternetLink"/>
          </w:rPr>
          <w:t>eric.schmidt@pole-emploi.fr</w:t>
        </w:r>
      </w:hyperlink>
      <w:r>
        <w:rPr/>
        <w:tab/>
        <w:tab/>
        <w:t>03 81 41 99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HE COMTE</w:t>
        <w:tab/>
        <w:t>25</w:t>
        <w:tab/>
        <w:t>DOUBS</w:t>
        <w:tab/>
        <w:t>BESANCON PALENTE</w:t>
        <w:tab/>
        <w:t>GIE Laurence</w:t>
        <w:tab/>
      </w:r>
      <w:hyperlink r:id="rId51">
        <w:r>
          <w:rPr>
            <w:rStyle w:val="InternetLink"/>
          </w:rPr>
          <w:t>laurence.gie@pole-emploi.fr</w:t>
        </w:r>
      </w:hyperlink>
      <w:r>
        <w:rPr/>
        <w:tab/>
        <w:tab/>
        <w:t>03 81 48 52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HE COMTE</w:t>
        <w:tab/>
        <w:t>25</w:t>
        <w:tab/>
        <w:t>DOUBS</w:t>
        <w:tab/>
        <w:t>MORTEAU</w:t>
        <w:tab/>
        <w:t>DEMOLY CÈline</w:t>
        <w:tab/>
        <w:t>celine.demoly@pole-emploi.fr</w:t>
        <w:tab/>
        <w:t>03 81 67 81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HE COMTE</w:t>
        <w:tab/>
        <w:t>25</w:t>
        <w:tab/>
        <w:t>DOUBS</w:t>
        <w:tab/>
        <w:t>BESANCON CENTRE</w:t>
        <w:tab/>
        <w:t>PARIS Michel</w:t>
        <w:tab/>
      </w:r>
      <w:hyperlink r:id="rId52">
        <w:r>
          <w:rPr>
            <w:rStyle w:val="InternetLink"/>
          </w:rPr>
          <w:t>michel.paris@pole-emploi.fr</w:t>
        </w:r>
      </w:hyperlink>
      <w:r>
        <w:rPr/>
        <w:tab/>
        <w:tab/>
        <w:t>03 81 82 61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HE COMTE</w:t>
        <w:tab/>
        <w:t>25</w:t>
        <w:tab/>
        <w:t>DOUBS</w:t>
        <w:tab/>
        <w:t>MONTBELIARD HEXAGONE</w:t>
        <w:tab/>
        <w:t>CAVOLEAU Sandrine</w:t>
        <w:tab/>
        <w:t>sandrine.cavoleau@pole-emploi.fr</w:t>
        <w:tab/>
        <w:t>03 81 99 66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HE COMTE</w:t>
        <w:tab/>
        <w:t>39</w:t>
        <w:tab/>
        <w:t>JURA</w:t>
        <w:tab/>
        <w:t>ST-CLAUDE</w:t>
        <w:tab/>
        <w:t>BRAUN Caroline</w:t>
        <w:tab/>
        <w:t>caroline.braun@pole-emploi.fr</w:t>
        <w:tab/>
        <w:t>03 84 45 05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HE COMTE</w:t>
        <w:tab/>
        <w:t>39</w:t>
        <w:tab/>
        <w:t>JURA</w:t>
        <w:tab/>
        <w:t>DOLE</w:t>
        <w:tab/>
        <w:t>PELTIER FrÈdÈric</w:t>
      </w:r>
    </w:p>
    <w:p>
      <w:pPr>
        <w:pStyle w:val="Normal"/>
        <w:ind w:firstLine="708"/>
        <w:rPr/>
      </w:pPr>
      <w:r>
        <w:rPr/>
        <w:t>frederic.peltier@pole-emploi.fr</w:t>
        <w:tab/>
        <w:t>03 84 79 63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HE COMTE</w:t>
        <w:tab/>
        <w:t>39</w:t>
        <w:tab/>
        <w:t>JURA</w:t>
        <w:tab/>
        <w:t>LONS-LE-SAUNIER REGARD</w:t>
        <w:tab/>
        <w:t>DUBOIS GrÈgory</w:t>
        <w:tab/>
        <w:t>gregory.dubois@pole-emploi.fr</w:t>
        <w:tab/>
        <w:t>03 84 86 13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HE COMTE</w:t>
        <w:tab/>
        <w:t>70</w:t>
        <w:tab/>
        <w:t>HAUTE SAONE</w:t>
        <w:tab/>
        <w:t>GRAY</w:t>
        <w:tab/>
        <w:t>MILLE Maryline</w:t>
        <w:tab/>
        <w:t>maryline.mille@pole-emploi.fr</w:t>
        <w:tab/>
        <w:t>03 84 64 52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HE COMTE</w:t>
        <w:tab/>
        <w:t>70</w:t>
        <w:tab/>
        <w:t>HAUTE SAONE</w:t>
        <w:tab/>
        <w:t>VESOUL</w:t>
        <w:tab/>
        <w:t>PILLET Philippe</w:t>
        <w:tab/>
        <w:t>philippe.pillet@pole-emploi.fr</w:t>
        <w:tab/>
        <w:t>03 84 78 54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HE COMTE</w:t>
        <w:tab/>
        <w:t>70</w:t>
        <w:tab/>
        <w:t>HAUTE SAONE</w:t>
        <w:tab/>
        <w:t>LURE</w:t>
        <w:tab/>
        <w:t>CLEMENCIER Christine</w:t>
        <w:tab/>
        <w:t>christine.clemencier@pole-emploi.fr</w:t>
        <w:tab/>
        <w:t>03 84 89 04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HE COMTE</w:t>
        <w:tab/>
        <w:t>70</w:t>
        <w:tab/>
        <w:t>HAUTE SAONE</w:t>
        <w:tab/>
        <w:t>LUXEUIL-LES-BAINS</w:t>
        <w:tab/>
        <w:t>STEIBEL-HUA Sophie</w:t>
        <w:tab/>
        <w:t>sophie.steibel-hua@pole-emploi.fr</w:t>
        <w:tab/>
        <w:t>03 84 93 91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HE COMTE</w:t>
        <w:tab/>
        <w:t>90</w:t>
        <w:tab/>
        <w:t>TERRITOIRE DE BELFORT</w:t>
        <w:tab/>
        <w:t>BELFORT VAUBAN</w:t>
        <w:tab/>
        <w:t>HENRIO FrÈdÈric</w:t>
        <w:tab/>
        <w:t>frederic.henrio@pole-emploi.fr</w:t>
        <w:tab/>
        <w:t>03 84 57 65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HE COMTE</w:t>
        <w:tab/>
        <w:t>90</w:t>
        <w:tab/>
        <w:t>TERRITOIRE DE BELFORT</w:t>
        <w:tab/>
        <w:t xml:space="preserve">BELFORT </w:t>
        <w:tab/>
        <w:t>LOCATELLI Jean-François</w:t>
        <w:tab/>
        <w:t>jf.locatelli@pole-emploi.fr</w:t>
        <w:tab/>
        <w:t>03 84 58 75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-NORMANDIE</w:t>
        <w:tab/>
        <w:t>27</w:t>
        <w:tab/>
        <w:t>EURE</w:t>
        <w:tab/>
        <w:t>CRP</w:t>
        <w:tab/>
        <w:t>VANBESELAERE Cyril</w:t>
        <w:tab/>
        <w:t>cyril.vanbeselaere@pole-emploi.fr</w:t>
        <w:tab/>
        <w:t>02 32 28 52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-NORMANDIE</w:t>
        <w:tab/>
        <w:t>27</w:t>
        <w:tab/>
        <w:t>EURE</w:t>
        <w:tab/>
        <w:t>LOUVIERS</w:t>
        <w:tab/>
        <w:t>SALAMONE Colette</w:t>
        <w:tab/>
        <w:t>colette.salamone@pole-emploi.fr</w:t>
        <w:tab/>
        <w:t>06 03 27 90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-NORMANDIE</w:t>
        <w:tab/>
        <w:t>27</w:t>
        <w:tab/>
        <w:t>EURE</w:t>
        <w:tab/>
        <w:t>BERNAY</w:t>
        <w:tab/>
        <w:t>BERTRAND Marie-HÈlËne</w:t>
        <w:tab/>
        <w:t>mhelene.bertrand@pole-emploi.fr</w:t>
        <w:tab/>
        <w:t>06 03 27 91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-NORMANDIE</w:t>
        <w:tab/>
        <w:t>27</w:t>
        <w:tab/>
        <w:t>EURE</w:t>
        <w:tab/>
        <w:t>VERNON</w:t>
        <w:tab/>
        <w:t>BEDIOU Marc</w:t>
        <w:tab/>
      </w:r>
      <w:hyperlink r:id="rId53">
        <w:r>
          <w:rPr>
            <w:rStyle w:val="InternetLink"/>
          </w:rPr>
          <w:t>marc.bediou@pole-emploi.fr</w:t>
        </w:r>
      </w:hyperlink>
      <w:r>
        <w:rPr/>
        <w:tab/>
        <w:tab/>
        <w:t>06 03 27 91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-NORMANDIE</w:t>
        <w:tab/>
        <w:t>27</w:t>
        <w:tab/>
        <w:t>EURE</w:t>
        <w:tab/>
        <w:t>EVREUX SUD</w:t>
        <w:tab/>
        <w:t>BARBARE Philippe</w:t>
        <w:tab/>
        <w:t>philippe.barbare@pole-emploi.fr</w:t>
        <w:tab/>
        <w:t>06 19 36 63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-NORMANDIE</w:t>
        <w:tab/>
        <w:t>27</w:t>
        <w:tab/>
        <w:t>EURE</w:t>
        <w:tab/>
        <w:t>EVREUX ROCHETTE</w:t>
        <w:tab/>
        <w:t>ABRAHAM VÈronique</w:t>
        <w:tab/>
      </w:r>
      <w:hyperlink r:id="rId54">
        <w:r>
          <w:rPr>
            <w:rStyle w:val="InternetLink"/>
          </w:rPr>
          <w:t>veronique.abraham@pole-emploi.fr</w:t>
        </w:r>
      </w:hyperlink>
      <w:r>
        <w:rPr/>
        <w:tab/>
        <w:tab/>
        <w:t>06 27 27 02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-NORMANDIE</w:t>
        <w:tab/>
        <w:t>27</w:t>
        <w:tab/>
        <w:t>EURE</w:t>
        <w:tab/>
        <w:t>VERNEUIL SUR AVRE</w:t>
        <w:tab/>
        <w:t>LEGRIP Jean-Luc</w:t>
        <w:tab/>
        <w:t>jeanluc.legrip@pole-emploi.fr</w:t>
        <w:tab/>
        <w:t>06 66 39 75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-NORMANDIE</w:t>
        <w:tab/>
        <w:t>76</w:t>
        <w:tab/>
        <w:t>SEINE MARITIME</w:t>
        <w:tab/>
        <w:t>CRP ROUEN</w:t>
        <w:tab/>
        <w:t>DEPARDE JerÙme</w:t>
        <w:tab/>
        <w:t>jerome.deparde@pole-emploi.fr</w:t>
        <w:tab/>
        <w:t>02 35 08 80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-NORMANDIE</w:t>
        <w:tab/>
        <w:t>76</w:t>
        <w:tab/>
        <w:t>SEINE MARITIME</w:t>
        <w:tab/>
        <w:t>CTP LE HAVRE</w:t>
        <w:tab/>
        <w:t>UROSEVIC Nicolas</w:t>
        <w:tab/>
        <w:t>nicolas.urosevic@pole-emploi.fr</w:t>
        <w:tab/>
        <w:t>02 35 26 26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-NORMANDIE</w:t>
        <w:tab/>
        <w:t>76</w:t>
        <w:tab/>
        <w:t>SEINE MARITIME</w:t>
        <w:tab/>
        <w:t>FORGES LES EAUX</w:t>
        <w:tab/>
        <w:t>MULLIER Brice</w:t>
        <w:tab/>
        <w:t>brice.mullier@pole-emploi.fr</w:t>
        <w:tab/>
        <w:t>06 03 27 90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-NORMANDIE</w:t>
        <w:tab/>
        <w:t>76</w:t>
        <w:tab/>
        <w:t>SEINE MARITIME</w:t>
        <w:tab/>
        <w:t>MAROMME</w:t>
        <w:tab/>
        <w:t>DELORME Christine</w:t>
        <w:tab/>
        <w:t>christine.delorme@pole-emploi.fr</w:t>
        <w:tab/>
        <w:t>06 03 27 90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-NORMANDIE</w:t>
        <w:tab/>
        <w:t>76</w:t>
        <w:tab/>
        <w:t>SEINE MARITIME</w:t>
        <w:tab/>
        <w:t>BARENTIN</w:t>
        <w:tab/>
        <w:t>DEHUBY Martine</w:t>
        <w:tab/>
        <w:t>martine.dehuby@pole-emploi.fr</w:t>
        <w:tab/>
        <w:t>06 03 27 90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-NORMANDIE</w:t>
        <w:tab/>
        <w:t>76</w:t>
        <w:tab/>
        <w:t>SEINE MARITIME</w:t>
        <w:tab/>
        <w:t>ROUEN espace cadres</w:t>
        <w:tab/>
        <w:t>ROGER Sylvie</w:t>
        <w:tab/>
      </w:r>
      <w:hyperlink r:id="rId55">
        <w:r>
          <w:rPr>
            <w:rStyle w:val="InternetLink"/>
          </w:rPr>
          <w:t>sylvie.roger@pole-emploi.fr</w:t>
        </w:r>
      </w:hyperlink>
      <w:r>
        <w:rPr/>
        <w:tab/>
        <w:tab/>
        <w:t>06 03 27 90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-NORMANDIE</w:t>
        <w:tab/>
        <w:t>76</w:t>
        <w:tab/>
        <w:t>SEINE MARITIME</w:t>
        <w:tab/>
        <w:t>DIEPPE SUSSEX</w:t>
        <w:tab/>
        <w:t>LEPRON-MARC Sandrine</w:t>
        <w:tab/>
        <w:t>s.lepron-marc@pole-emploi.fr</w:t>
        <w:tab/>
        <w:t>06 03 27 90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-NORMANDIE</w:t>
        <w:tab/>
        <w:t>76</w:t>
        <w:tab/>
        <w:t>SEINE MARITIME</w:t>
        <w:tab/>
        <w:t>ROUEN ST SEVER</w:t>
        <w:tab/>
        <w:t>CREAU Corinne</w:t>
        <w:tab/>
        <w:t>corinne.creau@pole-emploi.fr</w:t>
        <w:tab/>
        <w:t>06 03 27 91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-NORMANDIE</w:t>
        <w:tab/>
        <w:t>76</w:t>
        <w:tab/>
        <w:t>SEINE MARITIME</w:t>
        <w:tab/>
        <w:t>ROUEN DAMETAL</w:t>
        <w:tab/>
        <w:t>FAGEOLLE AndrÈ</w:t>
        <w:tab/>
        <w:tab/>
        <w:t>andre.flageolle@pole-emploi.fr</w:t>
        <w:tab/>
        <w:t>06 03 27 91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-NORMANDIE</w:t>
        <w:tab/>
        <w:t>76</w:t>
        <w:tab/>
        <w:t>SEINE MARITIME</w:t>
        <w:tab/>
        <w:t>HAVRE FERRER</w:t>
        <w:tab/>
        <w:t>HENRY Catherine</w:t>
        <w:tab/>
        <w:t>catherine.henry@pole-emploi.fr</w:t>
        <w:tab/>
        <w:t>06 03 27 91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-NORMANDIE</w:t>
        <w:tab/>
        <w:t>76</w:t>
        <w:tab/>
        <w:t>SEINE MARITIME</w:t>
        <w:tab/>
        <w:t>FECAMP BAILLY</w:t>
        <w:tab/>
        <w:t>THAUVEL Muriel</w:t>
        <w:tab/>
        <w:t>muriel.thauvel@pole-emploi.fr</w:t>
        <w:tab/>
        <w:t>06 03 27 91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-NORMANDIE</w:t>
        <w:tab/>
        <w:t>76</w:t>
        <w:tab/>
        <w:t>SEINE MARITIME</w:t>
        <w:tab/>
        <w:t>BOLBEC LILLEBONNE</w:t>
        <w:tab/>
        <w:t>SARRY Christophe</w:t>
        <w:tab/>
        <w:t>christophe.sarry@pole-emploi.fr</w:t>
        <w:tab/>
        <w:t>06 03 27 91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-NORMANDIE</w:t>
        <w:tab/>
        <w:t>76</w:t>
        <w:tab/>
        <w:t>SEINE MARITIME</w:t>
        <w:tab/>
        <w:t>TREPORT</w:t>
        <w:tab/>
        <w:t>DELAUNE Caroline</w:t>
        <w:tab/>
        <w:t>caroline.delaune@pole-emploi.fr</w:t>
        <w:tab/>
        <w:t>06 19 36 63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-NORMANDIE</w:t>
        <w:tab/>
        <w:t>76</w:t>
        <w:tab/>
        <w:t>SEINE MARITIME</w:t>
        <w:tab/>
        <w:t>ELBEUF</w:t>
        <w:tab/>
        <w:t>LAQUAY Liliane</w:t>
        <w:tab/>
        <w:t>liliane.laquay@pole-emploi.fr</w:t>
        <w:tab/>
        <w:t>06 19 36 63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-NORMANDIE</w:t>
        <w:tab/>
        <w:t>76</w:t>
        <w:tab/>
        <w:t>SEINE MARITIME</w:t>
        <w:tab/>
        <w:t>DIEPPE BELVEDLERE</w:t>
        <w:tab/>
        <w:t>LINARD Olivier</w:t>
        <w:tab/>
        <w:t>olivier.linard@pole-emploi.fr</w:t>
        <w:tab/>
        <w:t>06 19 36 63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-NORMANDIE</w:t>
        <w:tab/>
        <w:t>76</w:t>
        <w:tab/>
        <w:t>SEINE MARITIME</w:t>
        <w:tab/>
        <w:t>HAVRE SOUDAY</w:t>
        <w:tab/>
        <w:t>LESUEUR JÈrÙme</w:t>
        <w:tab/>
        <w:t>jerome.lesueur@pole-emploi.fr</w:t>
        <w:tab/>
        <w:t>06 23 00 61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-NORMANDIE</w:t>
        <w:tab/>
        <w:t>76</w:t>
        <w:tab/>
        <w:t>SEINE MARITIME</w:t>
        <w:tab/>
        <w:t>CTP DIEPPE / LE TREPORT</w:t>
        <w:tab/>
        <w:t>THOUMIRE Patrice</w:t>
        <w:tab/>
        <w:t>patrice.thoumire@pole-emploi.fr</w:t>
        <w:tab/>
        <w:t>06 26 17 26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-NORMANDIE</w:t>
        <w:tab/>
        <w:t>76</w:t>
        <w:tab/>
        <w:t>SEINE MARITIME</w:t>
        <w:tab/>
        <w:t>HAVRE VILLE HAUTE</w:t>
        <w:tab/>
        <w:t>GODARD Rodolphe</w:t>
        <w:tab/>
        <w:t>rodolphe.godard@pole-emploi.fr</w:t>
        <w:tab/>
        <w:t>06 26 89 86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-NORMANDIE</w:t>
        <w:tab/>
        <w:t>76</w:t>
        <w:tab/>
        <w:t>SEINE MARITIME</w:t>
        <w:tab/>
        <w:t>ROUEN ST ETIENNE DU ROUVRAY</w:t>
        <w:tab/>
        <w:t>LEROY Jean-FranÁois</w:t>
        <w:tab/>
        <w:t>jean-francois.leroy@pole-emploi.fr</w:t>
        <w:tab/>
        <w:t>06 27 57 44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-NORMANDIE</w:t>
        <w:tab/>
        <w:t>76</w:t>
        <w:tab/>
        <w:t>SEINE MARITIME</w:t>
        <w:tab/>
        <w:t>YVETOT</w:t>
        <w:tab/>
        <w:t>AUGER Roland</w:t>
        <w:tab/>
        <w:t>roland.auger@pole-emploi.fr</w:t>
        <w:tab/>
        <w:t>06 27 57 45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-NORMANDIE</w:t>
        <w:tab/>
        <w:t>76</w:t>
        <w:tab/>
        <w:t>SEINE MARITIME</w:t>
        <w:tab/>
        <w:t>ROUEN QUEVILLY</w:t>
        <w:tab/>
        <w:t>RICHARD David</w:t>
        <w:tab/>
        <w:t>david.richard@pole-emploi.fr</w:t>
        <w:tab/>
        <w:t>06 61 90 93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-NORMANDIE</w:t>
        <w:tab/>
        <w:t>76</w:t>
        <w:tab/>
        <w:t>SEINE MARITIME</w:t>
        <w:tab/>
        <w:t>HARFLEUR</w:t>
        <w:tab/>
        <w:t>TASSERIE Sylvie</w:t>
        <w:tab/>
        <w:t>sylvie.tasserie@pole-emploi.fr</w:t>
        <w:tab/>
        <w:t>06 61 91 96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-NORMANDIE</w:t>
        <w:tab/>
        <w:t>76</w:t>
        <w:tab/>
        <w:t>SEINE MARITIME</w:t>
        <w:tab/>
        <w:t>PONT-AUDEMER</w:t>
        <w:tab/>
        <w:t>DAVY Chantal</w:t>
        <w:tab/>
        <w:t>chantal.davy@pole-emploi.fr</w:t>
        <w:tab/>
        <w:t>06 61 92 90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-NORMANDIE</w:t>
        <w:tab/>
        <w:t>76</w:t>
        <w:tab/>
        <w:t>SEINE MARITIME</w:t>
        <w:tab/>
        <w:t>ROUEN CAUCHOISE</w:t>
        <w:tab/>
        <w:t>GOUHIER Florent</w:t>
        <w:tab/>
        <w:t>florent.gouhier@pole-emploi.fr</w:t>
        <w:tab/>
        <w:t>06 61 92 90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5</w:t>
        <w:tab/>
        <w:t>PARIS</w:t>
        <w:tab/>
        <w:t>HANDIPASS</w:t>
        <w:tab/>
        <w:t>VELASCO-PARRA Isabelle</w:t>
        <w:tab/>
        <w:t>isabelle.velasco@pole-emploi.fr</w:t>
        <w:tab/>
        <w:t>06 12 29 75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5</w:t>
        <w:tab/>
        <w:t>PARIS</w:t>
        <w:tab/>
        <w:t>BERCY</w:t>
        <w:tab/>
        <w:t>BUSSON Aude</w:t>
        <w:tab/>
      </w:r>
    </w:p>
    <w:p>
      <w:pPr>
        <w:pStyle w:val="Normal"/>
        <w:ind w:firstLine="708"/>
        <w:rPr/>
      </w:pPr>
      <w:hyperlink r:id="rId56">
        <w:r>
          <w:rPr>
            <w:rStyle w:val="InternetLink"/>
          </w:rPr>
          <w:t>aude.busson@pole-emploi.fr</w:t>
        </w:r>
      </w:hyperlink>
      <w:r>
        <w:rPr/>
        <w:tab/>
        <w:tab/>
        <w:t>06 12 29 80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5</w:t>
        <w:tab/>
        <w:t>PARIS</w:t>
        <w:tab/>
        <w:t>POLE EMPLOI INTERNATIONAL</w:t>
        <w:tab/>
        <w:t>SADIKI Jalil Erik</w:t>
        <w:tab/>
        <w:t>erik.sadiki@pole-emploi.fr</w:t>
        <w:tab/>
        <w:t>06 12 29 82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5</w:t>
        <w:tab/>
        <w:t>PARIS</w:t>
        <w:tab/>
        <w:t>CITE DES METIERS</w:t>
        <w:tab/>
        <w:t>PFEIFFER Louise Anne</w:t>
        <w:tab/>
        <w:t>la.pfeiffer@pole-emploi.fr</w:t>
        <w:tab/>
        <w:t>06 18 08 42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5</w:t>
        <w:tab/>
        <w:t>PARIS</w:t>
        <w:tab/>
        <w:t>DENFERT ROCHEREAU / CROUS / FRIANT</w:t>
        <w:tab/>
        <w:t>GOETZ Marjorie</w:t>
        <w:tab/>
        <w:t>marjorie.goetz@pole-emploi.fr</w:t>
        <w:tab/>
        <w:t>06 18 08 90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5</w:t>
        <w:tab/>
        <w:t>PARIS</w:t>
        <w:tab/>
        <w:t>CVE PARIS</w:t>
        <w:tab/>
        <w:t>JANET Michelle</w:t>
        <w:tab/>
        <w:t>michelle.janet@pole-emploi.fr</w:t>
        <w:tab/>
        <w:t>06 21 85 15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5</w:t>
        <w:tab/>
        <w:t>PARIS</w:t>
        <w:tab/>
        <w:t>CRP PARIS</w:t>
        <w:tab/>
        <w:t>JANET Michelle</w:t>
        <w:tab/>
        <w:t>michelle.janet@pole-emploi.fr</w:t>
        <w:tab/>
        <w:t>06 21 85 15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5</w:t>
        <w:tab/>
        <w:t>PARIS</w:t>
        <w:tab/>
        <w:t>PELLEPORT / MELINGUE / REPUBLIQUE</w:t>
        <w:tab/>
        <w:t>BEUDIN Sophie</w:t>
        <w:tab/>
        <w:t>sophie.beudin@pole-emploi.fr</w:t>
        <w:tab/>
        <w:t>06 22 47 51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5</w:t>
        <w:tab/>
        <w:t>PARIS</w:t>
        <w:tab/>
        <w:t>ST MARTIN / ST GEORGES / GRAND PALAIS</w:t>
        <w:tab/>
        <w:t>ALLIX Murielle</w:t>
        <w:tab/>
        <w:t>murielle.allix@pole-emploi.fr</w:t>
        <w:tab/>
        <w:t>06 27 27 00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5</w:t>
        <w:tab/>
        <w:t>PARIS</w:t>
        <w:tab/>
        <w:t>ESPACE EMPLOI LIBERTE</w:t>
        <w:tab/>
        <w:t>GROSDOIGT Nelly</w:t>
        <w:tab/>
        <w:t>nelly.grosdoigt@pole-emploi.fr</w:t>
        <w:tab/>
        <w:t>06 27 27 00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5</w:t>
        <w:tab/>
        <w:t>PARIS</w:t>
        <w:tab/>
        <w:t>PHILIPPE AUGUSTE+3D</w:t>
        <w:tab/>
        <w:t>BOHM Francis</w:t>
        <w:tab/>
        <w:t>francis.bohm@pole-emploi.fr</w:t>
        <w:tab/>
        <w:t>06 27 27 00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5</w:t>
        <w:tab/>
        <w:t>PARIS</w:t>
        <w:tab/>
        <w:t>DUBAIL DEMANDEURS D'ASILE / ST LOUIS</w:t>
        <w:tab/>
        <w:t>SIMON Joelle</w:t>
        <w:tab/>
        <w:tab/>
      </w:r>
      <w:hyperlink r:id="rId57">
        <w:r>
          <w:rPr>
            <w:rStyle w:val="InternetLink"/>
          </w:rPr>
          <w:t>joelle.simon@pole-emploi.fr</w:t>
        </w:r>
      </w:hyperlink>
      <w:r>
        <w:rPr/>
        <w:tab/>
        <w:tab/>
        <w:t>06 27 27 01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5</w:t>
        <w:tab/>
        <w:t>PARIS</w:t>
        <w:tab/>
        <w:t>VAN GOGH</w:t>
        <w:tab/>
        <w:t>FANTOU Jeanine</w:t>
        <w:tab/>
        <w:t>jeanine.fantou@pole-emploi.fr</w:t>
        <w:tab/>
        <w:t>06 27 27 01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5</w:t>
        <w:tab/>
        <w:t>PARIS</w:t>
        <w:tab/>
        <w:t>STENDHAL</w:t>
        <w:tab/>
        <w:t>COLLAS Magali</w:t>
        <w:tab/>
      </w:r>
    </w:p>
    <w:p>
      <w:pPr>
        <w:pStyle w:val="Normal"/>
        <w:ind w:firstLine="708"/>
        <w:rPr/>
      </w:pPr>
      <w:r>
        <w:rPr/>
        <w:t>magali.collas@pole-emploi.fr</w:t>
        <w:tab/>
        <w:t>06 27 27 01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5</w:t>
        <w:tab/>
        <w:t>PARIS</w:t>
        <w:tab/>
        <w:t>STE FELICITE / VAUGIRARD</w:t>
        <w:tab/>
        <w:t>THEBAULT Alexandra</w:t>
        <w:tab/>
        <w:t>alexandra.thebault@pole-emploi.fr</w:t>
        <w:tab/>
        <w:t>06 27 27 01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5</w:t>
        <w:tab/>
        <w:t>PARIS</w:t>
        <w:tab/>
        <w:t>ALHAMBRA / PETITES ECURIES</w:t>
        <w:tab/>
        <w:t>DE BLIGNIERES Monique</w:t>
        <w:tab/>
        <w:t>m.deblignieres@pole-emploi.fr</w:t>
        <w:tab/>
        <w:t>06 27 27 01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5</w:t>
        <w:tab/>
        <w:t>PARIS</w:t>
        <w:tab/>
        <w:t>BOUCICAUT / CIDJ /  F. FAURE / BRETEUIL / CONVENTION</w:t>
        <w:tab/>
        <w:t>SAUREL LibÈra</w:t>
        <w:tab/>
        <w:t>libera.saurel@pole-emploi.fr</w:t>
        <w:tab/>
        <w:t xml:space="preserve">  06 27 27 01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5</w:t>
        <w:tab/>
        <w:t>PARIS</w:t>
        <w:tab/>
        <w:t>VICQ D'AZIR</w:t>
        <w:tab/>
        <w:t>TUAL Xavier</w:t>
      </w:r>
    </w:p>
    <w:p>
      <w:pPr>
        <w:pStyle w:val="Normal"/>
        <w:ind w:firstLine="708"/>
        <w:rPr/>
      </w:pPr>
      <w:r>
        <w:rPr/>
        <w:tab/>
        <w:t>xavier.tual@pole-emploi.fr</w:t>
        <w:tab/>
        <w:t>06 27 27 01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5</w:t>
        <w:tab/>
        <w:t>PARIS</w:t>
        <w:tab/>
        <w:t>MAGENTA+CNRJ</w:t>
        <w:tab/>
        <w:t>SMAILI Christiane</w:t>
        <w:tab/>
        <w:t>christiane.smaili@pole-emploi.fr</w:t>
        <w:tab/>
        <w:t>06 27 27 01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5</w:t>
        <w:tab/>
        <w:t>PARIS</w:t>
        <w:tab/>
        <w:t>GUY MOQUET</w:t>
        <w:tab/>
        <w:t>VENDITTELLI Annick</w:t>
        <w:tab/>
        <w:t>annick.vendittelli@pole-emploi.fr</w:t>
        <w:tab/>
        <w:t>06 27 27 01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5</w:t>
        <w:tab/>
        <w:t>PARIS</w:t>
        <w:tab/>
        <w:t>POLE EMPLOI INTERNATIONAL</w:t>
        <w:tab/>
        <w:t>FRECCHIAMI Chantal</w:t>
        <w:tab/>
        <w:t>chantal.frecchiami@pole-emploi.fr</w:t>
        <w:tab/>
        <w:t xml:space="preserve">  06 27 27 05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5</w:t>
        <w:tab/>
        <w:t>PARIS</w:t>
        <w:tab/>
        <w:t>CLICHY / AUTEUIL / CHAMPERRET / BATIGNOLLES</w:t>
        <w:tab/>
        <w:t>DUMONT Pascal</w:t>
        <w:tab/>
      </w:r>
      <w:hyperlink r:id="rId58">
        <w:r>
          <w:rPr>
            <w:rStyle w:val="InternetLink"/>
          </w:rPr>
          <w:t>pascal.dumont@pole-emploi.fr</w:t>
        </w:r>
      </w:hyperlink>
      <w:r>
        <w:rPr/>
        <w:t xml:space="preserve">  06 29 55 60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5</w:t>
        <w:tab/>
        <w:t>PARIS</w:t>
        <w:tab/>
        <w:t>HOTEL DE VILLE / LOUIS BLANC</w:t>
        <w:tab/>
        <w:t>GONIN-BONNAURE Brigitte</w:t>
        <w:tab/>
        <w:t>brigitte.gonin@pole-emploi.fr</w:t>
        <w:tab/>
        <w:t>06 61 25 29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5</w:t>
        <w:tab/>
        <w:t>PARIS</w:t>
        <w:tab/>
        <w:t>LA CHAPELLE</w:t>
        <w:tab/>
        <w:t>TRAVERSE Philippe</w:t>
        <w:tab/>
        <w:t>philippe.traverse@pole-emploi.fr</w:t>
        <w:tab/>
        <w:t>06 66 65 13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5</w:t>
        <w:tab/>
        <w:t>PARIS</w:t>
        <w:tab/>
        <w:t>DAMREMONT</w:t>
        <w:tab/>
        <w:t>ALGER Max</w:t>
        <w:tab/>
      </w:r>
    </w:p>
    <w:p>
      <w:pPr>
        <w:pStyle w:val="Normal"/>
        <w:ind w:firstLine="708"/>
        <w:rPr/>
      </w:pPr>
      <w:r>
        <w:rPr/>
        <w:t>max.alger@pole-emploi.fr</w:t>
        <w:tab/>
        <w:t>06 66 65 24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5</w:t>
        <w:tab/>
        <w:t>PARIS</w:t>
        <w:tab/>
        <w:t>POLE EMPLOI INTERNATIONAL</w:t>
        <w:tab/>
        <w:t>DRARI Abdelkader</w:t>
        <w:tab/>
        <w:t>abdelkader.drari@pole-emploi.fr</w:t>
        <w:tab/>
        <w:t>06 66 65 50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5</w:t>
        <w:tab/>
        <w:t>PARIS</w:t>
        <w:tab/>
        <w:t>FRIANT Italie / TOLBIAC / Italie</w:t>
        <w:tab/>
        <w:t>DEZAMIS Olivier</w:t>
        <w:tab/>
        <w:t>olivier.dezamis@pole-emploi.fr</w:t>
        <w:tab/>
        <w:t>06 66 65 56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5</w:t>
        <w:tab/>
        <w:t>PARIS</w:t>
        <w:tab/>
        <w:t xml:space="preserve">AMELOT / PELEE / COURONNES / VOLTAIRE </w:t>
        <w:tab/>
        <w:t>BOLLEROT DolorËs</w:t>
        <w:tab/>
        <w:t xml:space="preserve">   dolores.bollerot@pole-emploi.fr</w:t>
        <w:tab/>
        <w:t>06 66 66 02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5</w:t>
        <w:tab/>
        <w:t>PARIS</w:t>
        <w:tab/>
        <w:t>CREAPASS</w:t>
        <w:tab/>
        <w:t>ROCHER Catherine</w:t>
        <w:tab/>
        <w:t>catherine.rocher@pole-emploi.fr</w:t>
        <w:tab/>
        <w:t>06 66 66 23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5</w:t>
        <w:tab/>
        <w:t>PARIS</w:t>
        <w:tab/>
        <w:t>LAFAYETTE</w:t>
        <w:tab/>
        <w:t xml:space="preserve">  CHEVALIER-STECYNA Sandrine</w:t>
        <w:tab/>
      </w:r>
      <w:hyperlink r:id="rId59">
        <w:r>
          <w:rPr>
            <w:rStyle w:val="InternetLink"/>
          </w:rPr>
          <w:t>sandrine.chevallier-stecyna@pole-emploi.fr</w:t>
        </w:r>
      </w:hyperlink>
      <w:r>
        <w:rPr/>
        <w:tab/>
        <w:tab/>
        <w:t>06 66 66 29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5</w:t>
        <w:tab/>
        <w:t>PARIS</w:t>
        <w:tab/>
        <w:t>DARIUS MILHAUD / LAUMIERE / FLANDRE</w:t>
        <w:tab/>
        <w:t>CAUSIN Alain</w:t>
        <w:tab/>
      </w:r>
      <w:hyperlink r:id="rId60">
        <w:r>
          <w:rPr>
            <w:rStyle w:val="InternetLink"/>
          </w:rPr>
          <w:t>alain.causin@pole-emploi.fr</w:t>
        </w:r>
      </w:hyperlink>
      <w:r>
        <w:rPr/>
        <w:tab/>
        <w:tab/>
        <w:t>06 66 66 35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5</w:t>
        <w:tab/>
        <w:t>PARIS</w:t>
        <w:tab/>
        <w:t>VILLETTE / JAURES</w:t>
        <w:tab/>
        <w:t>BEAUFRERE Emmanuel</w:t>
        <w:tab/>
        <w:t>emmanuel.beaufrere@pole-emploi.fr</w:t>
        <w:tab/>
        <w:t>06 85 42 21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7</w:t>
        <w:tab/>
        <w:t>SEINE ET MARNE</w:t>
        <w:tab/>
        <w:t>TORCY</w:t>
        <w:tab/>
        <w:t>ARCA CABALAR VÈronique</w:t>
        <w:tab/>
        <w:t>veronique.arca@pole-emploi.fr</w:t>
        <w:tab/>
        <w:t>01 60 06 80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7</w:t>
        <w:tab/>
        <w:t>SEINE ET MARNE</w:t>
        <w:tab/>
        <w:t>PONTAULT-COMBAULT</w:t>
        <w:tab/>
        <w:t>ARGIS FrÈdÈric</w:t>
        <w:tab/>
        <w:t>frederic.argis@pole-emploi.fr</w:t>
        <w:tab/>
        <w:t>01 60 18 12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7</w:t>
        <w:tab/>
        <w:t>SEINE ET MARNE</w:t>
        <w:tab/>
        <w:t>MEAUX</w:t>
        <w:tab/>
        <w:t>LECLAIR Brigitte</w:t>
        <w:tab/>
        <w:t>brigitte.leclair@pole-emploi.fr</w:t>
        <w:tab/>
        <w:t>01 60 24 71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7</w:t>
        <w:tab/>
        <w:t>SEINE ET MARNE</w:t>
        <w:tab/>
        <w:t>LA FERTE SOUS JOUARRE</w:t>
        <w:tab/>
        <w:t>DUMONT Caroline</w:t>
        <w:tab/>
        <w:t>caroline.dumont@pole-emploi.fr</w:t>
        <w:tab/>
        <w:t>01 60 32 25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7</w:t>
        <w:tab/>
        <w:t>SEINE ET MARNE</w:t>
        <w:tab/>
        <w:t>AVON</w:t>
        <w:tab/>
        <w:t>DE ARRIBA Manuel</w:t>
        <w:tab/>
        <w:t>manuel.dearriba@pole-emploi.fr</w:t>
        <w:tab/>
        <w:t>01 60 39 51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7</w:t>
        <w:tab/>
        <w:t>SEINE ET MARNE</w:t>
        <w:tab/>
        <w:t xml:space="preserve">CRP CHESSY </w:t>
        <w:tab/>
        <w:t>VO PHUOC FranÁois</w:t>
        <w:tab/>
        <w:t>francois.vophuoc@pole-emploi.fr</w:t>
        <w:tab/>
        <w:t>01 60 42 11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7</w:t>
        <w:tab/>
        <w:t>SEINE ET MARNE</w:t>
        <w:tab/>
        <w:t>SERRIS VAL D'EUROPE</w:t>
        <w:tab/>
        <w:t>PENARD-ROUSSEL Huguette</w:t>
        <w:tab/>
        <w:t>huguette.penard@pole-emploi.fr</w:t>
        <w:tab/>
        <w:t>01 60 42 11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7</w:t>
        <w:tab/>
        <w:t>SEINE ET MARNE</w:t>
        <w:tab/>
        <w:t>PROVINS</w:t>
        <w:tab/>
        <w:t>ZEGHOUDI Abdelzak</w:t>
        <w:tab/>
        <w:t>abdelzak.zeghoudi@pole-emploi.fr</w:t>
        <w:tab/>
        <w:t>01 60 58 59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7</w:t>
        <w:tab/>
        <w:t>SEINE ET MARNE</w:t>
        <w:tab/>
        <w:t>ROISSY-EN-BRIE</w:t>
        <w:tab/>
        <w:t>ARGIS FrÈdÈric</w:t>
        <w:tab/>
        <w:t>frederic.argis@pole-emploi.fr</w:t>
        <w:tab/>
        <w:t>01 60 64 22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7</w:t>
        <w:tab/>
        <w:t>SEINE ET MARNE</w:t>
        <w:tab/>
        <w:t>MONTEREAU-FAULT-YONNE</w:t>
        <w:tab/>
        <w:t>THOMAS Didier</w:t>
        <w:tab/>
        <w:t>didier.thomas@pole-emploi.fr</w:t>
        <w:tab/>
        <w:t>01 60 73 57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7</w:t>
        <w:tab/>
        <w:t>SEINE ET MARNE</w:t>
        <w:tab/>
        <w:t>MITRY-MORY</w:t>
        <w:tab/>
        <w:t>FOURGNAUD Florence</w:t>
        <w:tab/>
        <w:t>florence.fourgnaud@pole-emploi.fr</w:t>
        <w:tab/>
        <w:t>01 60 93 70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7</w:t>
        <w:tab/>
        <w:t>SEINE ET MARNE</w:t>
        <w:tab/>
        <w:t>LOGNES</w:t>
        <w:tab/>
        <w:t>ARCA CABALAR VÈronique</w:t>
        <w:tab/>
        <w:t>veronique.arca@pole-emploi.fr</w:t>
        <w:tab/>
        <w:t>01 60 95 13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7</w:t>
        <w:tab/>
        <w:t>SEINE ET MARNE</w:t>
        <w:tab/>
        <w:t>SAVIGNY-LE-TEMPLE</w:t>
        <w:tab/>
        <w:t>BELLIER Eric</w:t>
        <w:tab/>
        <w:t>eric.bellier@pole-emploi.fr</w:t>
        <w:tab/>
        <w:t>01 64 10 52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7</w:t>
        <w:tab/>
        <w:t>SEINE ET MARNE</w:t>
        <w:tab/>
        <w:t>CHELLES</w:t>
        <w:tab/>
        <w:t>BELLICAUD Monique</w:t>
        <w:tab/>
        <w:t>monique.bellicaud@pole-emploi.fr</w:t>
        <w:tab/>
        <w:t>01 64 21 82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7</w:t>
        <w:tab/>
        <w:t>SEINE ET MARNE</w:t>
        <w:tab/>
        <w:t>FONTAINEBLEAU</w:t>
        <w:tab/>
        <w:t>DE ARRIBA Manuel</w:t>
        <w:tab/>
        <w:t>manuel.dearriba@pole-emploi.fr</w:t>
        <w:tab/>
        <w:t>01 64 22 62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7</w:t>
        <w:tab/>
        <w:t>SEINE ET MARNE</w:t>
        <w:tab/>
        <w:t>LAGNY</w:t>
        <w:tab/>
        <w:t>DERSON JoÎl</w:t>
        <w:tab/>
        <w:t>joel.derson@pole-emploi.fr</w:t>
        <w:tab/>
        <w:t>01 64 30 93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7</w:t>
        <w:tab/>
        <w:t>SEINE ET MARNE</w:t>
        <w:tab/>
        <w:t>NEMOURS</w:t>
        <w:tab/>
        <w:t>POUSSIN Yolande</w:t>
        <w:tab/>
        <w:t>yolande.poussin@pole-emploi.fr</w:t>
        <w:tab/>
        <w:t>01 64 45 53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7</w:t>
        <w:tab/>
        <w:t>SEINE ET MARNE</w:t>
        <w:tab/>
        <w:t>COULOMMIERS</w:t>
        <w:tab/>
        <w:t>NOEL Corinne</w:t>
        <w:tab/>
        <w:t>corinne.noel@pole-emploi.fr</w:t>
        <w:tab/>
        <w:t>01 64 75 30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7</w:t>
        <w:tab/>
        <w:t>SEINE ET MARNE</w:t>
        <w:tab/>
        <w:t>DAMMARIES LES LYS</w:t>
        <w:tab/>
        <w:t>CANTERO Margot</w:t>
        <w:tab/>
        <w:t>margot.cantero@pole-emploi.fr</w:t>
        <w:tab/>
        <w:t>01 64 83 57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7</w:t>
        <w:tab/>
        <w:t>SEINE ET MARNE</w:t>
        <w:tab/>
        <w:t>MELUN</w:t>
        <w:tab/>
        <w:t>CANTERO Margot</w:t>
        <w:tab/>
        <w:t>margot.cantero@pole-emploi.fr</w:t>
        <w:tab/>
        <w:t>01 64 83 59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7</w:t>
        <w:tab/>
        <w:t>SEINE ET MARNE</w:t>
        <w:tab/>
        <w:t>CVE MELUN</w:t>
        <w:tab/>
        <w:t>BERTAU Dominique</w:t>
        <w:tab/>
        <w:t>dominique.bertau@pole-emploi.fr</w:t>
        <w:tab/>
        <w:t>01 64 87 97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7</w:t>
        <w:tab/>
        <w:t>SEINE ET MARNE</w:t>
        <w:tab/>
        <w:t>CRP MELUN</w:t>
        <w:tab/>
        <w:t>BERTAU Dominique</w:t>
        <w:tab/>
        <w:t>dominique.bertau@pole-emploi.fr</w:t>
        <w:tab/>
        <w:t>01 64 87 97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7</w:t>
        <w:tab/>
        <w:t>SEINE ET MARNE</w:t>
        <w:tab/>
        <w:t>SAVIGNY-LE-TEMPLE</w:t>
        <w:tab/>
        <w:t>ARCA CABALAR VÈronique</w:t>
        <w:tab/>
        <w:t>veronique.arca@pole-emploi.fr</w:t>
        <w:tab/>
        <w:t>01 64 89 70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7</w:t>
        <w:tab/>
        <w:t>SEINE ET MARNE</w:t>
        <w:tab/>
        <w:t>CRP MITRY MORY</w:t>
        <w:tab/>
        <w:t>BELLICAUD Christine</w:t>
        <w:tab/>
        <w:t>christine.bellicaud@pole-emploi.fr</w:t>
        <w:tab/>
        <w:t>01 74 25 04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8</w:t>
        <w:tab/>
        <w:t>YVELINES</w:t>
        <w:tab/>
        <w:t>CRP YVELINES SUD</w:t>
        <w:tab/>
        <w:t xml:space="preserve"> </w:t>
        <w:tab/>
        <w:tab/>
        <w:t>01 30 13 20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8</w:t>
        <w:tab/>
        <w:t>YVELINES</w:t>
        <w:tab/>
        <w:t>TRAPPES</w:t>
        <w:tab/>
        <w:t>DUVIVIER Quentin</w:t>
        <w:tab/>
        <w:t>quentin.duvivier@pole-emploi.fr</w:t>
        <w:tab/>
        <w:t>01 30 13 82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8</w:t>
        <w:tab/>
        <w:t>YVELINES</w:t>
        <w:tab/>
        <w:t>CVE VERSAILLES</w:t>
        <w:tab/>
        <w:t>BLANDIN Muriel</w:t>
        <w:tab/>
        <w:t>muriel.blandin@pole-emploi.fr</w:t>
        <w:tab/>
        <w:t>01 30 13 82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8</w:t>
        <w:tab/>
        <w:t>YVELINES</w:t>
        <w:tab/>
        <w:t>LES MUREAUX</w:t>
        <w:tab/>
        <w:t>ABRAHAM VÈronique</w:t>
        <w:tab/>
        <w:t>veronique.abraham@pole-emploi.fr</w:t>
        <w:tab/>
        <w:t>01 30 22 90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8</w:t>
        <w:tab/>
        <w:t>YVELINES</w:t>
        <w:tab/>
        <w:t>LES MUREAUX</w:t>
        <w:tab/>
        <w:t>ABRAHAM VÈronique</w:t>
        <w:tab/>
        <w:t>veronique.abraham@pole-emploi.fr</w:t>
        <w:tab/>
        <w:t>01 30 22 90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8</w:t>
        <w:tab/>
        <w:t>YVELINES</w:t>
        <w:tab/>
        <w:t>MANTES LA JOLIE</w:t>
        <w:tab/>
        <w:t>ALVES Antonio</w:t>
        <w:tab/>
        <w:t>antonio.alves@pole-emploi.fr</w:t>
        <w:tab/>
        <w:t>01 30 63 85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8</w:t>
        <w:tab/>
        <w:t>YVELINES</w:t>
        <w:tab/>
        <w:t>POISSY</w:t>
        <w:tab/>
        <w:t>DERIBERE-DESGARDES Pierre</w:t>
        <w:tab/>
        <w:t>pierre.deribere@pole-emploi.fr</w:t>
        <w:tab/>
        <w:t>01 30 74 90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8</w:t>
        <w:tab/>
        <w:t>YVELINES</w:t>
        <w:tab/>
        <w:t>POISSY</w:t>
        <w:tab/>
        <w:t>DERIBERE-DESGARDES Pierre</w:t>
        <w:tab/>
        <w:t>pierre.deribere@pole-emploi.fr</w:t>
        <w:tab/>
        <w:t>01 30 74 90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8</w:t>
        <w:tab/>
        <w:t>YVELINES</w:t>
        <w:tab/>
        <w:t>PLAISIR</w:t>
        <w:tab/>
        <w:t>VIOLLIER Emmanuel</w:t>
        <w:tab/>
        <w:t>emmanuel.viollier@pole-emploi.fr</w:t>
        <w:tab/>
        <w:t>01 30 81 67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8</w:t>
        <w:tab/>
        <w:t>YVELINES</w:t>
        <w:tab/>
        <w:t>MANTES LA VILLE</w:t>
        <w:tab/>
        <w:t>HEINTZ Christiane</w:t>
        <w:tab/>
        <w:t>christiane.heintz@pole-emploi.fr</w:t>
        <w:tab/>
        <w:t>01 30 98 52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8</w:t>
        <w:tab/>
        <w:t>YVELINES</w:t>
        <w:tab/>
        <w:t>MAGNAVILLE</w:t>
        <w:tab/>
        <w:t>HEINTZ Christiane</w:t>
        <w:tab/>
        <w:t>christiane.heintz@pole-emploi.fr</w:t>
        <w:tab/>
        <w:t>01 34 77 84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8</w:t>
        <w:tab/>
        <w:t>YVELINES</w:t>
        <w:tab/>
        <w:t xml:space="preserve">VERSAILLES CADRES </w:t>
        <w:tab/>
        <w:t>CEDILLE David</w:t>
        <w:tab/>
        <w:t>david.cedille@pole-emploi.fr</w:t>
        <w:tab/>
        <w:t>01 39 07 07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8</w:t>
        <w:tab/>
        <w:t>YVELINES</w:t>
        <w:tab/>
        <w:t>VERSAILLES VERGENNES</w:t>
        <w:tab/>
        <w:t>CEDILLE David</w:t>
        <w:tab/>
        <w:t>david.cedille@pole-emploi.fr</w:t>
        <w:tab/>
        <w:t>01 39 07 07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8</w:t>
        <w:tab/>
        <w:t>YVELINES</w:t>
        <w:tab/>
        <w:t>CONFLANS ST HONORINE</w:t>
        <w:tab/>
        <w:t>HADDAD Eric</w:t>
        <w:tab/>
        <w:t>eric.haddad@pole-emploi.fr</w:t>
        <w:tab/>
        <w:t>01 39 72 13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8</w:t>
        <w:tab/>
        <w:t>YVELINES</w:t>
        <w:tab/>
        <w:t>ST GERMAIN CADRES</w:t>
        <w:tab/>
        <w:t>CHOLLEY Mireille</w:t>
        <w:tab/>
        <w:t>mireille.cholley@pole-emploi.fr</w:t>
        <w:tab/>
        <w:t>01 39 73 48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8</w:t>
        <w:tab/>
        <w:t>YVELINES</w:t>
        <w:tab/>
        <w:t>CVE POISSY</w:t>
        <w:tab/>
        <w:t>RODRIGUEZ GOMEZ JosÈ Manuel</w:t>
        <w:tab/>
        <w:t>j-m.rodriguez@pole-emploi.fr</w:t>
        <w:tab/>
        <w:t>01 39 79 82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8</w:t>
        <w:tab/>
        <w:t>YVELINES</w:t>
        <w:tab/>
        <w:t>CRP YVELINES NORD</w:t>
        <w:tab/>
        <w:t>RODRIGUEZ GOMEZ JosÈ Manuel</w:t>
        <w:tab/>
        <w:t>j-m.rodriguez@pole-emploi.fr</w:t>
        <w:tab/>
        <w:t>01 39 79 82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8</w:t>
        <w:tab/>
        <w:t>YVELINES</w:t>
        <w:tab/>
        <w:t>SARTROUVILLE</w:t>
        <w:tab/>
        <w:t>GENETINE Viviane</w:t>
        <w:tab/>
        <w:t>viviane.genetine@pole-emploi.fr</w:t>
        <w:tab/>
        <w:t>01 61 04 10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8</w:t>
        <w:tab/>
        <w:t>YVELINES</w:t>
        <w:tab/>
        <w:t>SARTROUVILLE</w:t>
        <w:tab/>
        <w:t>GENETINE Viviane</w:t>
        <w:tab/>
        <w:t>viviane.genetine@pole-emploi.fr</w:t>
        <w:tab/>
        <w:t>01 61 04 10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8</w:t>
        <w:tab/>
        <w:t>YVELINES</w:t>
        <w:tab/>
        <w:t>RAMBOUILLET</w:t>
        <w:tab/>
        <w:t>LHEMERY Cyrille</w:t>
        <w:tab/>
        <w:t>cyrille.lhemery@pole-emploi.fr</w:t>
        <w:tab/>
        <w:t>06 69 35 79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8</w:t>
        <w:tab/>
        <w:t>YVELINES</w:t>
        <w:tab/>
        <w:t>RAMBOUILLET</w:t>
        <w:tab/>
        <w:t>LHEMERY Cyrille</w:t>
        <w:tab/>
        <w:t>cyrille.lhemery@pole-emploi.fr</w:t>
        <w:tab/>
        <w:t>06 69 35 79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8</w:t>
        <w:tab/>
        <w:t>YVELINES</w:t>
        <w:tab/>
        <w:t>GUYANCOURT</w:t>
        <w:tab/>
        <w:t>RAFFI Reynald</w:t>
        <w:tab/>
        <w:t>reynald.raffi@pole-emploi.fr</w:t>
        <w:tab/>
        <w:t>06 69 35 79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78</w:t>
        <w:tab/>
        <w:t>YVELINES</w:t>
        <w:tab/>
        <w:t>MONTIGNY LES BRETONNEUX</w:t>
        <w:tab/>
        <w:t>RAFFI Reynald</w:t>
        <w:tab/>
        <w:t>reynald.raffi@pole-emploi.fr</w:t>
        <w:tab/>
        <w:t>06 69 35 79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1</w:t>
        <w:tab/>
        <w:t>ESSONNE</w:t>
        <w:tab/>
        <w:t>CRP BRETIGNY-SUR-ORGE</w:t>
        <w:tab/>
        <w:t>BESNARD Jocelyne</w:t>
        <w:tab/>
        <w:t>jocelyne.besnard@pole-emploi.fr</w:t>
        <w:tab/>
        <w:t>01 60 84 94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1</w:t>
        <w:tab/>
        <w:t>ESSONNE</w:t>
        <w:tab/>
        <w:t>BRETIGNY-SUR-ORGE</w:t>
        <w:tab/>
        <w:t>GOYAT Wilfrid</w:t>
        <w:tab/>
        <w:t>wilfrid.goyat@pole-emploi.fr</w:t>
        <w:tab/>
        <w:t>01 60 84 94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1</w:t>
        <w:tab/>
        <w:t>ESSONNE</w:t>
        <w:tab/>
        <w:t>EVRY BOIS SAUVAGE</w:t>
        <w:tab/>
        <w:t>LEMAITRE Nathalie</w:t>
        <w:tab/>
        <w:t>nathalie.lemaitre@pole-emploi.fr</w:t>
        <w:tab/>
        <w:t>01 60 87 44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1</w:t>
        <w:tab/>
        <w:t>ESSONNE</w:t>
        <w:tab/>
        <w:t>CORBEIL BOURGOIN</w:t>
        <w:tab/>
        <w:t>LE TINIER Gwenn</w:t>
        <w:tab/>
        <w:t>gwenn.le-tinier@pole-emploi.fr</w:t>
        <w:tab/>
        <w:t>01 60 89 79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1</w:t>
        <w:tab/>
        <w:t>ESSONNE</w:t>
        <w:tab/>
        <w:t>LA FERTE ALAIS</w:t>
        <w:tab/>
        <w:t>LE TINIER Gwenn</w:t>
        <w:tab/>
        <w:t>gwenn.le-tinier@pole-emploi.fr</w:t>
        <w:tab/>
        <w:t>01 60 89 79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1</w:t>
        <w:tab/>
        <w:t>ESSONNE</w:t>
        <w:tab/>
        <w:t>CORBEIL LECLERC</w:t>
        <w:tab/>
        <w:t>BONDIGUEL Jacqueline</w:t>
        <w:tab/>
        <w:t>jacqueline.bondiguel@pole-emploi.fr</w:t>
        <w:tab/>
        <w:t>01 60 89 87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1</w:t>
        <w:tab/>
        <w:t>ESSONNE</w:t>
        <w:tab/>
        <w:t>CRP ESSONNE EST</w:t>
        <w:tab/>
        <w:t>LA PORTE Isabelle</w:t>
        <w:tab/>
        <w:t>isabelle.laporte@pole-emploi.fr</w:t>
        <w:tab/>
        <w:t>01 60 91 40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1</w:t>
        <w:tab/>
        <w:t>ESSONNE</w:t>
        <w:tab/>
        <w:t>LES ULIS</w:t>
        <w:tab/>
        <w:t>MONFILS Nicole</w:t>
        <w:tab/>
        <w:t>nicole.monfils@pole-emploi.fr</w:t>
        <w:tab/>
        <w:t>01 64 86 27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1</w:t>
        <w:tab/>
        <w:t>ESSONNE</w:t>
        <w:tab/>
        <w:t>VIRY CHATILLON</w:t>
        <w:tab/>
        <w:t>MAREY Christine</w:t>
        <w:tab/>
        <w:t>christine.marey@pole-emploi.fr</w:t>
        <w:tab/>
        <w:t>01 69 12 17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1</w:t>
        <w:tab/>
        <w:t>ESSONNE</w:t>
        <w:tab/>
        <w:t>VIRY CHATILLON</w:t>
        <w:tab/>
        <w:t>MAREY Christine</w:t>
        <w:tab/>
        <w:t>christine.marey@pole-emploi.fr</w:t>
        <w:tab/>
        <w:t>01 69 12 29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1</w:t>
        <w:tab/>
        <w:t>ESSONNE</w:t>
        <w:tab/>
        <w:t>JUVISY-SUR-ORGE</w:t>
        <w:tab/>
        <w:t>MARCHAND FranÁis</w:t>
        <w:tab/>
        <w:t>francis.marchand@pole-emploi.fr</w:t>
        <w:tab/>
        <w:t>01 69 12 55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1</w:t>
        <w:tab/>
        <w:t>ESSONNE</w:t>
        <w:tab/>
        <w:t>ARPAJON</w:t>
        <w:tab/>
        <w:t>VAL BROSSIER MichËle</w:t>
        <w:tab/>
        <w:tab/>
        <w:t>01 69 17 11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1</w:t>
        <w:tab/>
        <w:t>ESSONNE</w:t>
        <w:tab/>
        <w:t>ARPAJON</w:t>
        <w:tab/>
        <w:t>VAL BROSSIER MichËle</w:t>
        <w:tab/>
        <w:tab/>
        <w:t>01 69 26 12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1</w:t>
        <w:tab/>
        <w:t>ESSONNE</w:t>
        <w:tab/>
        <w:t>PALAISEAU</w:t>
        <w:tab/>
        <w:t>PEROT Sylvie</w:t>
        <w:tab/>
        <w:t>sylvie.perot@pole-emploi.fr</w:t>
        <w:tab/>
        <w:t>01 69 31 70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1</w:t>
        <w:tab/>
        <w:t>ESSONNE</w:t>
        <w:tab/>
        <w:t>BRUNOY</w:t>
        <w:tab/>
        <w:t>CHARLES Estelle</w:t>
        <w:tab/>
        <w:t>estelle.charles@pole-emploi.fr</w:t>
        <w:tab/>
        <w:t>01 69 39 12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1</w:t>
        <w:tab/>
        <w:t>ESSONNE</w:t>
        <w:tab/>
        <w:t>EVRY BOIS SAUVAGE</w:t>
        <w:tab/>
        <w:t>LEMAITRE Nathalie</w:t>
        <w:tab/>
        <w:t>nathalie.lemaitre@pole-emploi.fr</w:t>
        <w:tab/>
        <w:t>01 69 47 33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1</w:t>
        <w:tab/>
        <w:t>ESSONNE</w:t>
        <w:tab/>
        <w:t>YERRES</w:t>
        <w:tab/>
        <w:t>DERON Philippe</w:t>
        <w:tab/>
        <w:t>philippe.deron@pole-emploi.fr</w:t>
        <w:tab/>
        <w:t>01 69 49 65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1</w:t>
        <w:tab/>
        <w:t>ESSONNE</w:t>
        <w:tab/>
        <w:t>STE GENEVIEVE DES BOIS</w:t>
        <w:tab/>
        <w:t>QUEUNIET Martine</w:t>
        <w:tab/>
        <w:t>martine.queuniet@pole-emploi.fr</w:t>
        <w:tab/>
        <w:t>01 69 51 53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1</w:t>
        <w:tab/>
        <w:t>ESSONNE</w:t>
        <w:tab/>
        <w:t>MASSY</w:t>
        <w:tab/>
        <w:t>PEROT Sylvie</w:t>
        <w:tab/>
        <w:t>sylvie.perot@pole-emploi.fr</w:t>
        <w:tab/>
        <w:t>01 69 53 61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1</w:t>
        <w:tab/>
        <w:t>ESSONNE</w:t>
        <w:tab/>
        <w:t>SAVIGNY SUR ORGE</w:t>
        <w:tab/>
        <w:t>LAPORTE Isabelle</w:t>
        <w:tab/>
        <w:t>isabelle.laporte@pole-emploi.fr</w:t>
        <w:tab/>
        <w:t>01 69 56 50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1</w:t>
        <w:tab/>
        <w:t>ESSONNE</w:t>
        <w:tab/>
        <w:t>ATHIS-MONS</w:t>
        <w:tab/>
        <w:t>MARCHAND FranÁis</w:t>
        <w:tab/>
        <w:t>fancis.marchand@pole-emploi.fr</w:t>
        <w:tab/>
        <w:t>01 69 57 53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1</w:t>
        <w:tab/>
        <w:t>ESSONNE</w:t>
        <w:tab/>
        <w:t>STE GENEVIEVE DES BOIS</w:t>
        <w:tab/>
        <w:t>QUEUNIET Martine</w:t>
        <w:tab/>
        <w:t>martine.queuniet@pole-emploi.fr</w:t>
        <w:tab/>
        <w:t>01 69 61 58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1</w:t>
        <w:tab/>
        <w:t>ESSONNE</w:t>
        <w:tab/>
        <w:t>ETAMPES</w:t>
        <w:tab/>
        <w:t>BESNARD Jocelyne</w:t>
        <w:tab/>
        <w:t>jocelyne.besnard@pole-emploi.fr</w:t>
        <w:tab/>
        <w:t>01 69 78 12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1</w:t>
        <w:tab/>
        <w:t>ESSONNE</w:t>
        <w:tab/>
        <w:t>LONGJUMEAU</w:t>
        <w:tab/>
        <w:t>ACAR FranÁois-Xavier</w:t>
        <w:tab/>
        <w:t>fx.acar@pole-emploi.fr</w:t>
        <w:tab/>
        <w:t>01 69 79 92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1</w:t>
        <w:tab/>
        <w:t>ESSONNE</w:t>
        <w:tab/>
        <w:t>ETAMPES</w:t>
        <w:tab/>
        <w:t>BESNARD Jocelyne</w:t>
        <w:tab/>
        <w:t>jocelyne.besnard@pole-emploi.fr</w:t>
        <w:tab/>
        <w:t>01 69 92 12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1</w:t>
        <w:tab/>
        <w:t>ESSONNE</w:t>
        <w:tab/>
        <w:t>CVE JUVISY</w:t>
        <w:tab/>
        <w:t>LE BELLEC Anne</w:t>
        <w:tab/>
        <w:t>anne.le-bellec@pole-emploi.f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1</w:t>
        <w:tab/>
        <w:t>ESSONNE</w:t>
        <w:tab/>
        <w:t>COURCOURONNES</w:t>
        <w:tab/>
        <w:t>LE BELLEC Anne</w:t>
        <w:tab/>
        <w:t>anne.le-bellec@pole-emploi.f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1</w:t>
        <w:tab/>
        <w:t>ESSONNE</w:t>
        <w:tab/>
        <w:t>DOURDAN</w:t>
        <w:tab/>
        <w:t>ZACCARELLI Marinette</w:t>
        <w:tab/>
        <w:t>marinette.zaccarelli@pole-emploi.f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2</w:t>
        <w:tab/>
        <w:t>HAUTS DE SEINE</w:t>
        <w:tab/>
        <w:t>ASNIERES</w:t>
        <w:tab/>
        <w:t>NICOLAS-BERTHOU Rosen</w:t>
        <w:tab/>
        <w:t>r.nicolas-berthou@pole-emploi.fr</w:t>
        <w:tab/>
        <w:t>01 40 80 89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2</w:t>
        <w:tab/>
        <w:t>HAUTS DE SEINE</w:t>
        <w:tab/>
        <w:t>ISSY</w:t>
        <w:tab/>
        <w:t>WATSON Muriel</w:t>
        <w:tab/>
        <w:t>muriel.watson@pole-emploi.fr</w:t>
        <w:tab/>
        <w:t>01 41 08 37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2</w:t>
        <w:tab/>
        <w:t>HAUTS DE SEINE</w:t>
        <w:tab/>
        <w:t>SPECTACLE BOULOGNE CLAUDE</w:t>
        <w:tab/>
        <w:t>LUCIANI-PINZELLI Pauline</w:t>
        <w:tab/>
        <w:t>p.luciani-pinzelli@pole-emploi.fr</w:t>
        <w:tab/>
        <w:t>01 41 22 04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2</w:t>
        <w:tab/>
        <w:t>HAUTS DE SEINE</w:t>
        <w:tab/>
        <w:t>CLICHY</w:t>
        <w:tab/>
        <w:t>BLANCHARD Patrick</w:t>
        <w:tab/>
        <w:t>patrick.blanchard@pole-emploi.fr</w:t>
        <w:tab/>
        <w:t>01 41 27 24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2</w:t>
        <w:tab/>
        <w:t>HAUTS DE SEINE</w:t>
        <w:tab/>
        <w:t>RUEIL MALMAISON</w:t>
        <w:tab/>
        <w:t>GRABER Florence</w:t>
        <w:tab/>
        <w:t>florence.graber@pole-emploi.fr</w:t>
        <w:tab/>
        <w:t>01 41 29 72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2</w:t>
        <w:tab/>
        <w:t>HAUTS DE SEINE</w:t>
        <w:tab/>
        <w:t>LE PLESSIS ROBINSON</w:t>
        <w:tab/>
        <w:t>MALANDAIN Dominique</w:t>
        <w:tab/>
        <w:t>dominique.malandain@pole-emploi.fr</w:t>
        <w:tab/>
        <w:t>01 41 36 04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2</w:t>
        <w:tab/>
        <w:t>HAUTS DE SEINE</w:t>
        <w:tab/>
        <w:t>NANTERRE SEINE</w:t>
        <w:tab/>
        <w:t>GALLOIS Annie</w:t>
        <w:tab/>
        <w:t>annie.gallois@pole-emploi.fr</w:t>
        <w:tab/>
        <w:t>01 41 37 64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2</w:t>
        <w:tab/>
        <w:t>HAUTS DE SEINE</w:t>
        <w:tab/>
        <w:t>CVE NANTERRE</w:t>
        <w:tab/>
        <w:t xml:space="preserve">CHEVALIN Jean-Marc </w:t>
        <w:tab/>
        <w:t>jean-marc.chevalin@pole-emploi.fr</w:t>
        <w:tab/>
        <w:t>01 41 37 93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2</w:t>
        <w:tab/>
        <w:t>HAUTS DE SEINE</w:t>
        <w:tab/>
        <w:t>CVE CLICHY</w:t>
        <w:tab/>
        <w:t xml:space="preserve">CHEVALIN Jean-Marc </w:t>
        <w:tab/>
        <w:t>jean-marc.chevalin@pole-emploi.fr</w:t>
        <w:tab/>
        <w:t>01 41 37 93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2</w:t>
        <w:tab/>
        <w:t>HAUTS DE SEINE</w:t>
        <w:tab/>
        <w:t>CLICHY</w:t>
        <w:tab/>
        <w:t>BLANCHARD Patrick</w:t>
        <w:tab/>
        <w:t>patrick.blanchard@pole-emploi.fr</w:t>
        <w:tab/>
        <w:t>01 41 40 01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2</w:t>
        <w:tab/>
        <w:t>HAUTS DE SEINE</w:t>
        <w:tab/>
        <w:t>PUTEAUX</w:t>
        <w:tab/>
        <w:t>KUGELER Isabelle</w:t>
        <w:tab/>
        <w:t>isabelle.kugeler@pole-emploi.fr</w:t>
        <w:tab/>
        <w:t>01 41 44 91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2</w:t>
        <w:tab/>
        <w:t>HAUTS DE SEINE</w:t>
        <w:tab/>
        <w:t>GENNEVILLIERS</w:t>
        <w:tab/>
        <w:t>NIEDZWEISKY Cyril</w:t>
        <w:tab/>
        <w:t>cyril.niedzweisky@pole-emploi.fr</w:t>
        <w:tab/>
        <w:t>01 41 47 68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2</w:t>
        <w:tab/>
        <w:t>HAUTS DE SEINE</w:t>
        <w:tab/>
        <w:t>CHATENAY-MALABRY</w:t>
        <w:tab/>
        <w:t>HELBLING Denis</w:t>
        <w:tab/>
        <w:t>denis.helbling@pole-emploi.fr</w:t>
        <w:tab/>
        <w:t>01 41 87 07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2</w:t>
        <w:tab/>
        <w:t>HAUTS DE SEINE</w:t>
        <w:tab/>
        <w:t>COURBEVOIE</w:t>
        <w:tab/>
        <w:t>GUILLOREL Anne-Marie</w:t>
        <w:tab/>
        <w:t>a-marie.guillorel@pole-emploi.fr</w:t>
        <w:tab/>
        <w:t>01 41 88 77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2</w:t>
        <w:tab/>
        <w:t>HAUTS DE SEINE</w:t>
        <w:tab/>
        <w:t>BAGNEUX</w:t>
        <w:tab/>
        <w:t>MORILLE Christine</w:t>
        <w:tab/>
        <w:t>christine.morille@pole-emploi.fr</w:t>
        <w:tab/>
        <w:t>01 45 36 57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2</w:t>
        <w:tab/>
        <w:t>HAUTS DE SEINE</w:t>
        <w:tab/>
        <w:t>BAGNEUX</w:t>
        <w:tab/>
        <w:t>MORILLE Christine</w:t>
        <w:tab/>
        <w:t>christine.morille@pole-emploi.fr</w:t>
        <w:tab/>
        <w:t>01 45 36 98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2</w:t>
        <w:tab/>
        <w:t>HAUTS DE SEINE</w:t>
        <w:tab/>
        <w:t>CVE ARCUEIL</w:t>
        <w:tab/>
        <w:t>HAMADE Arlette</w:t>
        <w:tab/>
        <w:t>arlette.hamade@pole-emploi.fr</w:t>
        <w:tab/>
        <w:t>01 45 36 99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2</w:t>
        <w:tab/>
        <w:t>HAUTS DE SEINE</w:t>
        <w:tab/>
        <w:t>SURESNE</w:t>
        <w:tab/>
        <w:t>KUGELER Isabelle</w:t>
        <w:tab/>
        <w:t>isabelle.kugeler@pole-emploi.fr</w:t>
        <w:tab/>
        <w:t>01 46 25 04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2</w:t>
        <w:tab/>
        <w:t>HAUTS DE SEINE</w:t>
        <w:tab/>
        <w:t>MEUDON</w:t>
        <w:tab/>
        <w:t>JACOB Catherine</w:t>
        <w:tab/>
        <w:t>catherine.jacob@pole-emploi.fr</w:t>
        <w:tab/>
        <w:t>01 46 26 06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2</w:t>
        <w:tab/>
        <w:t>HAUTS DE SEINE</w:t>
        <w:tab/>
        <w:t>MEUDON</w:t>
        <w:tab/>
        <w:t>JACOB Catherine</w:t>
        <w:tab/>
        <w:t>catherine.jacob@pole-emploi.fr</w:t>
        <w:tab/>
        <w:t>01 46 26 74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2</w:t>
        <w:tab/>
        <w:t>HAUTS DE SEINE</w:t>
        <w:tab/>
        <w:t>CADRES ISSY</w:t>
        <w:tab/>
        <w:t>FLAUX Michel</w:t>
        <w:tab/>
        <w:t>michel.flaux@pole-emploi.fr</w:t>
        <w:tab/>
        <w:t>01 46 45 81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2</w:t>
        <w:tab/>
        <w:t>HAUTS DE SEINE</w:t>
        <w:tab/>
        <w:t>CADRES ISSY</w:t>
        <w:tab/>
        <w:t>FLAUX Michel</w:t>
        <w:tab/>
        <w:t>michel.flaux@pole-emploi.fr</w:t>
        <w:tab/>
        <w:t>01 46 45 81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2</w:t>
        <w:tab/>
        <w:t>HAUTS DE SEINE</w:t>
        <w:tab/>
        <w:t>MONTROUGE</w:t>
        <w:tab/>
        <w:t>TRICHEUX Etienne</w:t>
        <w:tab/>
        <w:t>etienne.tricheux@pole-emploi.fr</w:t>
        <w:tab/>
        <w:t>01 46 56 40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2</w:t>
        <w:tab/>
        <w:t>HAUTS DE SEINE</w:t>
        <w:tab/>
        <w:t>CVE BAGNEUX</w:t>
        <w:tab/>
        <w:t>GUEDON Jacques</w:t>
        <w:tab/>
        <w:t>jacques.guedon@pole-emploi.fr</w:t>
        <w:tab/>
        <w:t>01 46 56 46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2</w:t>
        <w:tab/>
        <w:t>HAUTS DE SEINE</w:t>
        <w:tab/>
        <w:t>ANTONY</w:t>
        <w:tab/>
        <w:t>HELBLING Denis</w:t>
        <w:tab/>
        <w:t>denis.helbling@pole-emploi.fr</w:t>
        <w:tab/>
        <w:t>01 46 66 81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2</w:t>
        <w:tab/>
        <w:t>HAUTS DE SEINE</w:t>
        <w:tab/>
        <w:t>CRP HAUTS DE SEINE CENTRE et NORD</w:t>
        <w:tab/>
        <w:t xml:space="preserve">CHEVALIN Jean-Marc </w:t>
        <w:tab/>
        <w:t>jean-marc.chevalin@pole-emploi.fr</w:t>
        <w:tab/>
        <w:t>01 47 25 37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2</w:t>
        <w:tab/>
        <w:t>HAUTS DE SEINE</w:t>
        <w:tab/>
        <w:t>LEVALLOIS PERRET</w:t>
        <w:tab/>
        <w:t>GUEDON Jacques</w:t>
        <w:tab/>
        <w:t>jacques.guedon@pole-emploi.fr</w:t>
        <w:tab/>
        <w:t>01 47 37 85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2</w:t>
        <w:tab/>
        <w:t>HAUTS DE SEINE</w:t>
        <w:tab/>
        <w:t>RUEIL MALMAISON</w:t>
        <w:tab/>
        <w:t>GRABER Florence</w:t>
        <w:tab/>
        <w:t>florence.graber@pole-emploi.fr</w:t>
        <w:tab/>
        <w:t>01 47 49 19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2</w:t>
        <w:tab/>
        <w:t>HAUTS DE SEINE</w:t>
        <w:tab/>
        <w:t>COLOMBES</w:t>
        <w:tab/>
        <w:t>GOUSSENS Fabrice</w:t>
        <w:tab/>
        <w:t>fabrice.goussens@pole-emploi.fr</w:t>
        <w:tab/>
        <w:t>01 47 80 10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2</w:t>
        <w:tab/>
        <w:t>HAUTS DE SEINE</w:t>
        <w:tab/>
        <w:t>BOIS COLOMBES</w:t>
        <w:tab/>
        <w:t>PEGOURIE StÈphanie</w:t>
        <w:tab/>
        <w:t>stephanie.pegourie@pole-emploi.fr</w:t>
        <w:tab/>
        <w:t>01 47 86 84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2</w:t>
        <w:tab/>
        <w:t>HAUTS DE SEINE</w:t>
        <w:tab/>
        <w:t>BOULOGNE</w:t>
        <w:tab/>
        <w:t>MOREL Eliane</w:t>
        <w:tab/>
        <w:t>eliane.morel@pole-emploi.fr</w:t>
        <w:tab/>
        <w:t>01 49 99 39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2</w:t>
        <w:tab/>
        <w:t>HAUTS DE SEINE</w:t>
        <w:tab/>
        <w:t>NANTERRE PARC</w:t>
        <w:tab/>
        <w:t>GALLOIS Annie</w:t>
        <w:tab/>
        <w:t>annie.gallois@pole-emploi.fr</w:t>
        <w:tab/>
        <w:t>01 55 91 07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2</w:t>
        <w:tab/>
        <w:t>HAUTS DE SEINE</w:t>
        <w:tab/>
        <w:t>BOULOGNE</w:t>
        <w:tab/>
        <w:t>MOREL Eliane</w:t>
        <w:tab/>
        <w:t>eliane.morel@pole-emploi.fr</w:t>
        <w:tab/>
        <w:t>01 58 17 04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2</w:t>
        <w:tab/>
        <w:t>HAUTS DE SEINE</w:t>
        <w:tab/>
        <w:t>CRP HAUTS DE SEINE SUD</w:t>
        <w:tab/>
        <w:t>TRICHEUX Etienne</w:t>
        <w:tab/>
        <w:t>etienne.tricheux@pole-emploi.fr</w:t>
        <w:tab/>
        <w:t>01 78 76 33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2</w:t>
        <w:tab/>
        <w:t>HAUTS DE SEINE</w:t>
        <w:tab/>
        <w:t>COURBEVOIE</w:t>
        <w:tab/>
        <w:t>GUILLOREL Anne-Marie</w:t>
        <w:tab/>
        <w:t>a-marie.guillorel@pole-emploi.fr</w:t>
        <w:tab/>
        <w:t>01 78 99 67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2</w:t>
        <w:tab/>
        <w:t>HAUTS DE SEINE</w:t>
        <w:tab/>
        <w:t>USP CADRES NANTERRE</w:t>
        <w:tab/>
        <w:t>COLLINS Sylvie</w:t>
        <w:tab/>
        <w:t>sylvie.collins@pole-emploi.fr</w:t>
        <w:tab/>
        <w:t>01 79 62 15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3</w:t>
        <w:tab/>
        <w:t>SEINE ST DENIS</w:t>
        <w:tab/>
        <w:t xml:space="preserve">CRP MONTREUIL </w:t>
        <w:tab/>
        <w:t>PARISET Jocelyne</w:t>
        <w:tab/>
        <w:t>jocelyne.pariset@pole-emploi.fr</w:t>
        <w:tab/>
        <w:t>01 41 72 92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3</w:t>
        <w:tab/>
        <w:t>SEINE ST DENIS</w:t>
        <w:tab/>
        <w:t>CRP LE BLANC MESNIL</w:t>
        <w:tab/>
        <w:t>GANTOU Stephanie</w:t>
        <w:tab/>
        <w:t>stephanie.gantou@pole-emploi.fr</w:t>
        <w:tab/>
        <w:t>01 48 14 97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3</w:t>
        <w:tab/>
        <w:t>SEINE ST DENIS</w:t>
        <w:tab/>
        <w:t>CRP NOISY-LE-GRAND</w:t>
        <w:tab/>
        <w:t>RATOUCHNIAK Marie-Pierre</w:t>
        <w:tab/>
        <w:t>mp.ratouchniak@pole-emploi.fr</w:t>
        <w:tab/>
        <w:t>01 48 15 02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3</w:t>
        <w:tab/>
        <w:t>SEINE ST DENIS</w:t>
        <w:tab/>
        <w:t>CRP BASSIN DE L'OURCQ</w:t>
        <w:tab/>
        <w:t>SENTANBIEN Isabelle</w:t>
        <w:tab/>
        <w:t>isabelle.sentanbien@pole-emploi.fr</w:t>
        <w:tab/>
        <w:t>01 48 50 32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3</w:t>
        <w:tab/>
        <w:t>SEINE ST DENIS</w:t>
        <w:tab/>
        <w:t>CVE TORCY</w:t>
        <w:tab/>
        <w:t>RATOUCHNIAK Marie-Pierre</w:t>
        <w:tab/>
        <w:t>mp.ratouchniak@pole-emploi.fr</w:t>
        <w:tab/>
        <w:t>01 64 68 69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3</w:t>
        <w:tab/>
        <w:t>SEINE ST DENIS</w:t>
        <w:tab/>
        <w:t>CRP STAINS</w:t>
        <w:tab/>
        <w:t>MANKOWSKY Christophe</w:t>
        <w:tab/>
        <w:t>christophe.mankowsky@pole-emploi.fr</w:t>
        <w:tab/>
        <w:t>01 74 25 04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3</w:t>
        <w:tab/>
        <w:t>SEINE ST DENIS</w:t>
        <w:tab/>
        <w:t>PANTIN</w:t>
        <w:tab/>
        <w:t>DRAIS GÈraldine</w:t>
        <w:tab/>
        <w:t>geraldine.drais@pole-emploi.fr</w:t>
        <w:tab/>
        <w:t>06 10 92 20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3</w:t>
        <w:tab/>
        <w:t>SEINE ST DENIS</w:t>
        <w:tab/>
        <w:t>STAINS</w:t>
        <w:tab/>
        <w:t>SIMON Nicolas</w:t>
        <w:tab/>
        <w:t>nicolas.simon@pole-emploi.fr</w:t>
        <w:tab/>
        <w:t>06 12 29 79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3</w:t>
        <w:tab/>
        <w:t>SEINE ST DENIS</w:t>
        <w:tab/>
        <w:t>EPINAY</w:t>
        <w:tab/>
        <w:t>COUTA Toussine</w:t>
        <w:tab/>
        <w:t>toussine.couta@pole-emploi.fr</w:t>
        <w:tab/>
        <w:t>06 18 08 41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3</w:t>
        <w:tab/>
        <w:t>SEINE ST DENIS</w:t>
        <w:tab/>
        <w:t>CVE CLICHY</w:t>
        <w:tab/>
        <w:t>CLAIRE BenoÓt</w:t>
        <w:tab/>
        <w:t>benoit.claire@pole-emploi.fr</w:t>
        <w:tab/>
        <w:t>06 18 08 45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3</w:t>
        <w:tab/>
        <w:t>SEINE ST DENIS</w:t>
        <w:tab/>
        <w:t>CRP BASSIN DE LA PLAINE COMMUNE</w:t>
        <w:tab/>
        <w:t>CLAIRE BenoÓt</w:t>
        <w:tab/>
        <w:t>benoit.claire@pole-emploi.fr</w:t>
        <w:tab/>
        <w:t>06 18 08 45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3</w:t>
        <w:tab/>
        <w:t>SEINE ST DENIS</w:t>
        <w:tab/>
        <w:t>ST-DENIS STDE DE France 1</w:t>
        <w:tab/>
        <w:t>CLAIRE BenoÓt</w:t>
        <w:tab/>
        <w:t>benoit.claire@pole-emploi.fr</w:t>
        <w:tab/>
        <w:t>06 18 08 45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3</w:t>
        <w:tab/>
        <w:t>SEINE ST DENIS</w:t>
        <w:tab/>
        <w:t>ST-OUEN</w:t>
        <w:tab/>
        <w:t>BLANC Emmanuel</w:t>
        <w:tab/>
        <w:t>emmanuel.blanc@pole-emploi.fr</w:t>
        <w:tab/>
        <w:t>06 18 08 46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3</w:t>
        <w:tab/>
        <w:t>SEINE ST DENIS</w:t>
        <w:tab/>
        <w:t>NEUILLYs/MARNE</w:t>
        <w:tab/>
        <w:t>ALVAREZ Christine</w:t>
        <w:tab/>
        <w:t>christine.alvarez@pole-emploi.fr</w:t>
        <w:tab/>
        <w:t>06 18 08 48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3</w:t>
        <w:tab/>
        <w:t>SEINE ST DENIS</w:t>
        <w:tab/>
        <w:t>ROSNY</w:t>
        <w:tab/>
        <w:t>DAMOLIDA Sophie</w:t>
        <w:tab/>
        <w:t>sophie.damolida@pole-emploi.fr</w:t>
        <w:tab/>
        <w:t>06 18 08 50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3</w:t>
        <w:tab/>
        <w:t>SEINE ST DENIS</w:t>
        <w:tab/>
        <w:t>LIVRY GARGAN</w:t>
        <w:tab/>
        <w:t>SORIA ORTIZ Corine</w:t>
        <w:tab/>
        <w:t>corine.soriaortiz@pole-emploi-fr</w:t>
        <w:tab/>
        <w:t>06 18 08 54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3</w:t>
        <w:tab/>
        <w:t>SEINE ST DENIS</w:t>
        <w:tab/>
        <w:t>AULNAY</w:t>
        <w:tab/>
        <w:t>ADBI WEIST Pascale</w:t>
        <w:tab/>
        <w:t>pascale.abdiweist@pole-emploi.fr</w:t>
        <w:tab/>
        <w:t>06 22 47 45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3</w:t>
        <w:tab/>
        <w:t>SEINE ST DENIS</w:t>
        <w:tab/>
        <w:t>BOBIGNY</w:t>
        <w:tab/>
        <w:t>PAUPERT Didier</w:t>
        <w:tab/>
        <w:t>didier.paupert@pole-emploi.fr</w:t>
        <w:tab/>
        <w:t>06 22 47 53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3</w:t>
        <w:tab/>
        <w:t>SEINE ST DENIS</w:t>
        <w:tab/>
        <w:t xml:space="preserve">CVE PANTIN </w:t>
        <w:tab/>
        <w:t>MAGNE Patricia</w:t>
        <w:tab/>
        <w:t>patricia.magne@pole-emploi.fr</w:t>
        <w:tab/>
        <w:t>06 25 19 85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3</w:t>
        <w:tab/>
        <w:t>SEINE ST DENIS</w:t>
        <w:tab/>
        <w:t>PANTIN PFMS</w:t>
        <w:tab/>
        <w:t>MAGNE Patricia</w:t>
        <w:tab/>
        <w:t>patricia.magne@pole-emploi.fr</w:t>
        <w:tab/>
        <w:t>06 25 19 85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3</w:t>
        <w:tab/>
        <w:t>SEINE ST DENIS</w:t>
        <w:tab/>
        <w:t>AUBERVILLIERS</w:t>
        <w:tab/>
        <w:t>ROBINEAU FrÈdÈric</w:t>
        <w:tab/>
        <w:t>frederic.robineau@pole-emploi.fr</w:t>
        <w:tab/>
        <w:t>06 25 99 10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3</w:t>
        <w:tab/>
        <w:t>SEINE ST DENIS</w:t>
        <w:tab/>
        <w:t>ST-DENIS MELIES 2</w:t>
        <w:tab/>
        <w:t>DE VASCONCELOS Anne</w:t>
        <w:tab/>
        <w:t>anne.devasconcelos@pole-emploi.fr</w:t>
        <w:tab/>
        <w:t>06 27 27 04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3</w:t>
        <w:tab/>
        <w:t>SEINE ST DENIS</w:t>
        <w:tab/>
        <w:t>NOISY LE SEC</w:t>
        <w:tab/>
        <w:t>DIHARCE Xavier</w:t>
        <w:tab/>
        <w:t>xavier.diharce@pole-emploi.fr</w:t>
        <w:tab/>
        <w:t>06 27 27 04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3</w:t>
        <w:tab/>
        <w:t>SEINE ST DENIS</w:t>
        <w:tab/>
        <w:t>BAGNOLET</w:t>
        <w:tab/>
        <w:t>MATER Laurent</w:t>
        <w:tab/>
        <w:t>laurent.mater@pole-emploi.fr</w:t>
        <w:tab/>
        <w:t>06 27 27 05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3</w:t>
        <w:tab/>
        <w:t>SEINE ST DENIS</w:t>
        <w:tab/>
        <w:t>LA COURNEUVE</w:t>
        <w:tab/>
        <w:t>HERMOUET Denis</w:t>
        <w:tab/>
        <w:t>denis.hermouet@pole-emploi.fr</w:t>
        <w:tab/>
        <w:t>06 27 27 05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3</w:t>
        <w:tab/>
        <w:t>SEINE ST DENIS</w:t>
        <w:tab/>
        <w:t>MONTREUIL LA BAUNE</w:t>
        <w:tab/>
        <w:t>HENRY TCHISSAMBOU Murielle</w:t>
        <w:tab/>
        <w:t>murielle.henrytchissambou@pole-emploi.fr</w:t>
        <w:tab/>
        <w:t>06 27 27 07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3</w:t>
        <w:tab/>
        <w:t>SEINE ST DENIS</w:t>
        <w:tab/>
        <w:t>TREMBLAY</w:t>
        <w:tab/>
        <w:t>JOUQUAN Nathalie</w:t>
        <w:tab/>
        <w:t>nathalie.jouquan@pole-emploi.fr</w:t>
        <w:tab/>
        <w:t>06 29 62 21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3</w:t>
        <w:tab/>
        <w:t>SEINE ST DENIS</w:t>
        <w:tab/>
        <w:t>ROMAINVILLE</w:t>
        <w:tab/>
        <w:t>PASCHUNG Olivier</w:t>
        <w:tab/>
        <w:t>olivier.paschung@pole-emploi.fr</w:t>
        <w:tab/>
        <w:t>06 63 31 29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3</w:t>
        <w:tab/>
        <w:t>SEINE ST DENIS</w:t>
        <w:tab/>
        <w:t>LE BLANC MESNIL</w:t>
        <w:tab/>
        <w:t>SOUSA Jorge</w:t>
        <w:tab/>
        <w:t>jorge.sousa@pole-emploi.fr</w:t>
        <w:tab/>
        <w:t>06 63 31 34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3</w:t>
        <w:tab/>
        <w:t>SEINE ST DENIS</w:t>
        <w:tab/>
        <w:t>LE RAINCY</w:t>
        <w:tab/>
        <w:t>CAZOT SÈverine</w:t>
        <w:tab/>
        <w:t>severine.cazot@pole-emploi.fr</w:t>
        <w:tab/>
        <w:t>06 63 36 87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3</w:t>
        <w:tab/>
        <w:t>SEINE ST DENIS</w:t>
        <w:tab/>
        <w:t>SEVRAN</w:t>
        <w:tab/>
        <w:t>DEVEAU Pascal</w:t>
        <w:tab/>
        <w:t>pascal.deveau@pole-emploi.fr</w:t>
        <w:tab/>
        <w:t>06 63 36 98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3</w:t>
        <w:tab/>
        <w:t>SEINE ST DENIS</w:t>
        <w:tab/>
        <w:t>DRANCY</w:t>
        <w:tab/>
        <w:t>MARTIN Didier</w:t>
        <w:tab/>
        <w:t>didier.martin@pole-emploi.fr</w:t>
        <w:tab/>
        <w:t>06 63 36 98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3</w:t>
        <w:tab/>
        <w:t>SEINE ST DENIS</w:t>
        <w:tab/>
        <w:t>ST DENIS</w:t>
        <w:tab/>
        <w:t>MLYNEK Maryse</w:t>
        <w:tab/>
        <w:t>maryse.mlynek@pole-emploi.fr</w:t>
        <w:tab/>
        <w:t>06 63 36 98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3</w:t>
        <w:tab/>
        <w:t>SEINE ST DENIS</w:t>
        <w:tab/>
        <w:t>NOISY LE GRAND</w:t>
        <w:tab/>
        <w:t>MILET GaÎl</w:t>
        <w:tab/>
        <w:t>gael.milet@pole-emploi.fr</w:t>
        <w:tab/>
        <w:t>06 63 37 23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3</w:t>
        <w:tab/>
        <w:t>SEINE ST DENIS</w:t>
        <w:tab/>
        <w:t>PAVILLONS</w:t>
        <w:tab/>
        <w:t>BACCHINI Caroline</w:t>
        <w:tab/>
        <w:t>caroline.bacchini@pole-emploi.fr</w:t>
        <w:tab/>
        <w:t>06 69 50 03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3</w:t>
        <w:tab/>
        <w:t>SEINE ST DENIS</w:t>
        <w:tab/>
        <w:t>MONTREUIL KLEBER</w:t>
        <w:tab/>
        <w:t>VERGNES Anicette</w:t>
        <w:tab/>
        <w:t>anicette.vergnes@pole-emploi.fr</w:t>
        <w:tab/>
        <w:t>06 69 50 04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4</w:t>
        <w:tab/>
        <w:t>VAL DE MARNE</w:t>
        <w:tab/>
        <w:t>CRP CRETEIL</w:t>
        <w:tab/>
        <w:t>MEUNIER Catherine</w:t>
        <w:tab/>
        <w:t>catherine.meunier@pole-emploi.fr</w:t>
        <w:tab/>
        <w:t>01 41 78 95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4</w:t>
        <w:tab/>
        <w:t>VAL DE MARNE</w:t>
        <w:tab/>
        <w:t>CRP ARCUEIL</w:t>
        <w:tab/>
        <w:t>HAMADE Arlette</w:t>
        <w:tab/>
        <w:t>arlette.hamade@pole-emploi.fr</w:t>
        <w:tab/>
        <w:t>01 45 47 74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4</w:t>
        <w:tab/>
        <w:t>VAL DE MARNE</w:t>
        <w:tab/>
        <w:t>CVE IVRY et ST MAUR</w:t>
        <w:tab/>
        <w:t>GLORY Nicolas</w:t>
        <w:tab/>
        <w:t>nicolas.glory@pole-emploi.fr</w:t>
        <w:tab/>
        <w:t>06 18 08 27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4</w:t>
        <w:tab/>
        <w:t>VAL DE MARNE</w:t>
        <w:tab/>
        <w:t>PFMS MAISONS ALFORT</w:t>
        <w:tab/>
        <w:t>GLORY Nicolas</w:t>
        <w:tab/>
        <w:t>nicolas.glory@pole-emploi.fr</w:t>
        <w:tab/>
        <w:t>06 18 08 27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4</w:t>
        <w:tab/>
        <w:t>VAL DE MARNE</w:t>
        <w:tab/>
        <w:t>IVRY-SUR-SEINE</w:t>
        <w:tab/>
        <w:t>LEROY Nathalie</w:t>
        <w:tab/>
        <w:t>nathalie.leroy@pole-emploi.fr</w:t>
        <w:tab/>
        <w:t>06 21 12 25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4</w:t>
        <w:tab/>
        <w:t>VAL DE MARNE</w:t>
        <w:tab/>
        <w:t>ARCUEIL</w:t>
        <w:tab/>
        <w:t>BOUREKHA Sami</w:t>
        <w:tab/>
        <w:t>sami.bourekha@pole-emploi.fr</w:t>
        <w:tab/>
        <w:t>06 21 37 38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4</w:t>
        <w:tab/>
        <w:t>VAL DE MARNE</w:t>
        <w:tab/>
        <w:t>CRP FONTENAY-SOUS-BOIS</w:t>
        <w:tab/>
        <w:t>TRIPIER Olivia</w:t>
        <w:tab/>
        <w:t>olivia.tripier@pole-emploi.fr</w:t>
        <w:tab/>
        <w:t>06 21 73 21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4</w:t>
        <w:tab/>
        <w:t>VAL DE MARNE</w:t>
        <w:tab/>
        <w:t>L'HAY-LES-ROSES</w:t>
        <w:tab/>
        <w:t>TRIPIER Olivia</w:t>
        <w:tab/>
        <w:t>olivia.tripier@pole-emploi.fr</w:t>
        <w:tab/>
        <w:t>06 21 73 21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4</w:t>
        <w:tab/>
        <w:t>VAL DE MARNE</w:t>
        <w:tab/>
        <w:t>ST-MAUR-DES-FOSSES</w:t>
        <w:tab/>
        <w:t>BICHON StÈphane</w:t>
        <w:tab/>
        <w:t>bichon.stephane@pole-emploi.fr</w:t>
        <w:tab/>
        <w:t>06 25 99 10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4</w:t>
        <w:tab/>
        <w:t>VAL DE MARNE</w:t>
        <w:tab/>
        <w:t>VITRY-SUR-SEINE</w:t>
        <w:tab/>
        <w:t>JBEILY Christian</w:t>
        <w:tab/>
        <w:t>christian.jbeily@pole-emploi.fr</w:t>
        <w:tab/>
        <w:t>06 27 27 01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4</w:t>
        <w:tab/>
        <w:t>VAL DE MARNE</w:t>
        <w:tab/>
        <w:t>CHOISY-LE-ROY PICASSO</w:t>
        <w:tab/>
        <w:t>SLIM Abdallah</w:t>
        <w:tab/>
        <w:t>abdallah.slim@pole-emploi.fr</w:t>
        <w:tab/>
        <w:t>06 27 27 05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4</w:t>
        <w:tab/>
        <w:t>VAL DE MARNE</w:t>
        <w:tab/>
        <w:t>CACHAN</w:t>
        <w:tab/>
        <w:t>CARMONA FranÁis</w:t>
        <w:tab/>
        <w:t>francis.carmona@pole-emploi,fr</w:t>
        <w:tab/>
        <w:t>06 27 27 05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4</w:t>
        <w:tab/>
        <w:t>VAL DE MARNE</w:t>
        <w:tab/>
        <w:t>ALFORTVILLE</w:t>
        <w:tab/>
        <w:t>LAHAYE Lucile</w:t>
        <w:tab/>
        <w:t>lucile.lahaye@pole-emploi.fr</w:t>
        <w:tab/>
        <w:t>06 27 27 05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4</w:t>
        <w:tab/>
        <w:t>VAL DE MARNE</w:t>
        <w:tab/>
        <w:t>CHOISY-LE-ROY</w:t>
        <w:tab/>
        <w:t>LABEAU Patrick</w:t>
        <w:tab/>
        <w:t>patrick.labeau@pole-emploi.fr</w:t>
        <w:tab/>
        <w:t>06 27 27 05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4</w:t>
        <w:tab/>
        <w:t>VAL DE MARNE</w:t>
        <w:tab/>
        <w:t>CHAMPIGNY-SUR-MARNE</w:t>
        <w:tab/>
        <w:t>BERARD Patricia</w:t>
        <w:tab/>
        <w:t>patricia.berard@pole-emploi.fr</w:t>
        <w:tab/>
        <w:t>06 27 27 05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4</w:t>
        <w:tab/>
        <w:t>VAL DE MARNE</w:t>
        <w:tab/>
        <w:t>CRETEIL</w:t>
        <w:tab/>
        <w:t>DESOBLIN Xavier</w:t>
        <w:tab/>
        <w:t>xavier.desoblin@pole-emploi.fr</w:t>
        <w:tab/>
        <w:t>06 29 82 55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4</w:t>
        <w:tab/>
        <w:t>VAL DE MARNE</w:t>
        <w:tab/>
        <w:t>POLE EMPLOI TRAITEMENT</w:t>
        <w:tab/>
        <w:t>POULET Pascal</w:t>
        <w:tab/>
        <w:t>pascal.poulet@pole-emploi.fr</w:t>
        <w:tab/>
        <w:t>06 63 30 68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4</w:t>
        <w:tab/>
        <w:t>VAL DE MARNE</w:t>
        <w:tab/>
        <w:t>CHENEVIERES-SUR-MRNE</w:t>
        <w:tab/>
        <w:t>PETIT Isabelle</w:t>
        <w:tab/>
        <w:t>isabelle.petit@pole-emploi.fr</w:t>
        <w:tab/>
        <w:t>06 63 31 34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4</w:t>
        <w:tab/>
        <w:t>VAL DE MARNE</w:t>
        <w:tab/>
        <w:t>SUCY-EN-BRIE</w:t>
        <w:tab/>
        <w:t>COMITO Eliane</w:t>
        <w:tab/>
        <w:t>eliane.comito@pole-emploi.fr</w:t>
        <w:tab/>
        <w:t>06 63 31 45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4</w:t>
        <w:tab/>
        <w:t>VAL DE MARNE</w:t>
        <w:tab/>
        <w:t>VILLEJUIF</w:t>
        <w:tab/>
        <w:t>STAMBOULIAN Nathalie</w:t>
        <w:tab/>
        <w:t>nathalie.stamboulian@pole-emploi.fr</w:t>
        <w:tab/>
        <w:t>06 63 31 45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4</w:t>
        <w:tab/>
        <w:t>VAL DE MARNE</w:t>
        <w:tab/>
        <w:t>MAISONS-ALFORT</w:t>
        <w:tab/>
        <w:t>SQUINAZI Patrick</w:t>
        <w:tab/>
        <w:t>patrick.squinazi@pole-emploi.fr</w:t>
        <w:tab/>
        <w:t>06 63 31 45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4</w:t>
        <w:tab/>
        <w:t>VAL DE MARNE</w:t>
        <w:tab/>
        <w:t>NOGENT-SUR-MARNE</w:t>
        <w:tab/>
        <w:t>CARVALHO Anabelle</w:t>
        <w:tab/>
        <w:t>anabelle.carvalho@pole-emploi.fr</w:t>
        <w:tab/>
        <w:t>06 64 50 31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4</w:t>
        <w:tab/>
        <w:t>VAL DE MARNE</w:t>
        <w:tab/>
        <w:t>FONTENAY-SOUS-BOIS</w:t>
        <w:tab/>
        <w:t>STEVANT Nicole</w:t>
        <w:tab/>
        <w:t>nicole.stevant@pole-emploi.fr</w:t>
        <w:tab/>
        <w:t>06 69 35 79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5</w:t>
        <w:tab/>
        <w:t>VAL D'OISE</w:t>
        <w:tab/>
        <w:t>PERSAN</w:t>
        <w:tab/>
        <w:t>VASSEUR Patrick</w:t>
        <w:tab/>
        <w:t>patrick.vasseur@pole-emploi.fr</w:t>
        <w:tab/>
        <w:t>01 30 28 69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5</w:t>
        <w:tab/>
        <w:t>VAL D'OISE</w:t>
        <w:tab/>
        <w:t>ST OUEN L'AUMONE</w:t>
        <w:tab/>
        <w:t>DE MARCHI Savino</w:t>
        <w:tab/>
        <w:t>savino.demarchi@pole-emploi.fr</w:t>
        <w:tab/>
        <w:t>01 34 02 42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5</w:t>
        <w:tab/>
        <w:t>VAL D'OISE</w:t>
        <w:tab/>
        <w:t>SARCELLES</w:t>
        <w:tab/>
        <w:t>MEIGNAN Nicolas</w:t>
        <w:tab/>
        <w:t>nicolas.meignan@pole-emploi.fr</w:t>
        <w:tab/>
        <w:t>01 34 04 10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5</w:t>
        <w:tab/>
        <w:t>VAL D'OISE</w:t>
        <w:tab/>
        <w:t>CVE STAINS</w:t>
        <w:tab/>
        <w:t>MANKOWSKY Christophe</w:t>
        <w:tab/>
        <w:t>christophe.mankowsky@pole-emploi.fr</w:t>
        <w:tab/>
        <w:t>01 34 17 50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5</w:t>
        <w:tab/>
        <w:t>VAL D'OISE</w:t>
        <w:tab/>
        <w:t>ST GREATIEN CADRES</w:t>
        <w:tab/>
        <w:t>GRAFF Marie-Pierre</w:t>
        <w:tab/>
        <w:t>marie-pierre.graff@pole-emploi.fr</w:t>
        <w:tab/>
        <w:t>01 34 17 87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5</w:t>
        <w:tab/>
        <w:t>VAL D'OISE</w:t>
        <w:tab/>
        <w:t>TAVERNY</w:t>
        <w:tab/>
        <w:t>SAOUDI Mohammed</w:t>
        <w:tab/>
        <w:t>mohammed.saoudi@pole-emploi.fr</w:t>
        <w:tab/>
        <w:t>01 34 18 31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5</w:t>
        <w:tab/>
        <w:t>VAL D'OISE</w:t>
        <w:tab/>
        <w:t>ERMONT</w:t>
        <w:tab/>
        <w:t>SPLAWSKI Isabelle</w:t>
        <w:tab/>
        <w:t>isabelle.splawski@pole-emploi.fr</w:t>
        <w:tab/>
        <w:t>01 34 18 77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5</w:t>
        <w:tab/>
        <w:t>VAL D'OISE</w:t>
        <w:tab/>
        <w:t>CERGY</w:t>
        <w:tab/>
        <w:t>MARCHAND Emmanuel</w:t>
        <w:tab/>
        <w:t>emmanuel.marchand@pole-emploi.Fr</w:t>
        <w:tab/>
        <w:t>01 34 35 31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5</w:t>
        <w:tab/>
        <w:t>VAL D'OISE</w:t>
        <w:tab/>
        <w:t>CVE SARCELLES</w:t>
        <w:tab/>
        <w:t>VASSEUR Patrick</w:t>
        <w:tab/>
        <w:t>patrick.vasseur@pole-emploi.fr</w:t>
        <w:tab/>
        <w:t>01 34 38 79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5</w:t>
        <w:tab/>
        <w:t>VAL D'OISE</w:t>
        <w:tab/>
        <w:t>GARGES LES GONESSES</w:t>
        <w:tab/>
        <w:t>BARRET Isabelle</w:t>
        <w:tab/>
        <w:t>isabelle.barret@pole-emploi.fr</w:t>
        <w:tab/>
        <w:t>01 34 45 25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5</w:t>
        <w:tab/>
        <w:t>VAL D'OISE</w:t>
        <w:tab/>
        <w:t>SARCELLES ESCOUVIER</w:t>
        <w:tab/>
        <w:t>MEIGNAN Nicolas</w:t>
        <w:tab/>
        <w:t>nicolas.meignan@pole-emploi.fr</w:t>
        <w:tab/>
        <w:t>01 39 33 21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5</w:t>
        <w:tab/>
        <w:t>VAL D'OISE</w:t>
        <w:tab/>
        <w:t>MONTMORENCY</w:t>
        <w:tab/>
        <w:t>LE RUMEUR Marc</w:t>
        <w:tab/>
        <w:t>marc.lerumeur@pole-emploi.fr</w:t>
        <w:tab/>
        <w:t>01 39 34 68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5</w:t>
        <w:tab/>
        <w:t>VAL D'OISE</w:t>
        <w:tab/>
        <w:t>CRP MONTMORENCY</w:t>
        <w:tab/>
        <w:t>DUPEROUX Catherine</w:t>
        <w:tab/>
        <w:t>catherine.duperoux@pole-emploi.fr</w:t>
        <w:tab/>
        <w:t>01 39 34 68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5</w:t>
        <w:tab/>
        <w:t>VAL D'OISE</w:t>
        <w:tab/>
        <w:t>CRP ARGENTEUIL</w:t>
        <w:tab/>
        <w:t>GRAFF Marie-Pierre</w:t>
        <w:tab/>
        <w:t>marie-pierre.graff@pole-emploi.fr</w:t>
        <w:tab/>
        <w:t>01 39 61 94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5</w:t>
        <w:tab/>
        <w:t>VAL D'OISE</w:t>
        <w:tab/>
        <w:t>CRP SARCELLES</w:t>
        <w:tab/>
        <w:t>CHOLLEY Mireille</w:t>
        <w:tab/>
        <w:t>mireille.cholley@pole-emploi.fr</w:t>
        <w:tab/>
        <w:t>01 39 73 48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5</w:t>
        <w:tab/>
        <w:t>VAL D'OISE</w:t>
        <w:tab/>
        <w:t>HERBLAY</w:t>
        <w:tab/>
        <w:t>MAZE Claudine</w:t>
        <w:tab/>
        <w:t>claudine.maze@pole-emploi.fr</w:t>
        <w:tab/>
        <w:t>01 39 78 77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5</w:t>
        <w:tab/>
        <w:t>VAL D'OISE</w:t>
        <w:tab/>
        <w:t>GONESSE</w:t>
        <w:tab/>
        <w:t>DUPEROUX Catherine</w:t>
        <w:tab/>
        <w:t>catherine.duperoux@pole-emploi.fr</w:t>
        <w:tab/>
        <w:t>01 39 87 79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5</w:t>
        <w:tab/>
        <w:t>VAL D'OISE</w:t>
        <w:tab/>
        <w:t>SARCELLES CAMUS</w:t>
        <w:tab/>
        <w:t>MEIGNAN Nicolas</w:t>
        <w:tab/>
        <w:t>nicolas.meignan@pole-emploi.fr</w:t>
        <w:tab/>
        <w:t>01 39 92 75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5</w:t>
        <w:tab/>
        <w:t>VAL D'OISE</w:t>
        <w:tab/>
        <w:t>ROISSY</w:t>
        <w:tab/>
        <w:t>DJABALI Farid</w:t>
        <w:tab/>
        <w:t>farid.djabali@pole-emploi.fr</w:t>
        <w:tab/>
        <w:t>06 22 47 59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5</w:t>
        <w:tab/>
        <w:t>VAL D'OISE</w:t>
        <w:tab/>
        <w:t>ARGENTEUIL</w:t>
        <w:tab/>
        <w:t>BAZILLIER Malika</w:t>
        <w:tab/>
        <w:t>malika.bazillier@pole-emploi.fr</w:t>
        <w:tab/>
        <w:t>06 69 35 79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DE France</w:t>
        <w:tab/>
        <w:t>95</w:t>
        <w:tab/>
        <w:t>VAL D'OISE</w:t>
        <w:tab/>
        <w:t>CRP CERGY</w:t>
        <w:tab/>
        <w:t>TROQUEREAU Eric</w:t>
        <w:tab/>
        <w:t>eric.troquereau@pole-emploi.fr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11</w:t>
        <w:tab/>
        <w:t>AUDE</w:t>
        <w:tab/>
        <w:t>LIMOUX</w:t>
        <w:tab/>
        <w:t>HEROU-DENIS Catherine</w:t>
        <w:tab/>
        <w:t>catherine.herou-denis@pole-emploi.fr</w:t>
        <w:tab/>
        <w:t>06 18 65 00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11</w:t>
        <w:tab/>
        <w:t>AUDE</w:t>
        <w:tab/>
        <w:t>CASTELNAUDARY</w:t>
        <w:tab/>
        <w:t>LANTELME HervÈ</w:t>
        <w:tab/>
        <w:t>herve.lantelme@pole-emploi.fr</w:t>
        <w:tab/>
        <w:t>06 18 65 00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11</w:t>
        <w:tab/>
        <w:t>AUDE</w:t>
        <w:tab/>
        <w:t>NARBONNE Les Halles</w:t>
        <w:tab/>
        <w:t>SENTENAC Jacques</w:t>
        <w:tab/>
        <w:t>jacques.sentenac@pole-emploi.fr</w:t>
        <w:tab/>
        <w:t>06 18 65 05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11</w:t>
        <w:tab/>
        <w:t>AUDE</w:t>
        <w:tab/>
        <w:t>CARCASSONNE DT</w:t>
        <w:tab/>
        <w:t>FABART Renaud</w:t>
        <w:tab/>
        <w:t>renaud.fabart@pole-emploi.fr</w:t>
        <w:tab/>
        <w:t>06 18 92 02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11</w:t>
        <w:tab/>
        <w:t>AUDE</w:t>
        <w:tab/>
        <w:t>CARCASSONNE Canal du Midi</w:t>
        <w:tab/>
        <w:t>GREUSARD Cyrille</w:t>
        <w:tab/>
        <w:t>cyrille.greusard@pole-emploi.fr</w:t>
        <w:tab/>
        <w:t>06 18 92 02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11</w:t>
        <w:tab/>
        <w:t>AUDE</w:t>
        <w:tab/>
        <w:t>CARCASSONNE</w:t>
        <w:tab/>
        <w:t>ROCHE Evelyne</w:t>
        <w:tab/>
        <w:t>evelyne.roche@pole-emploi.fr</w:t>
        <w:tab/>
        <w:t>06 22 21 75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11</w:t>
        <w:tab/>
        <w:t>AUDE</w:t>
        <w:tab/>
        <w:t>NARBONNE Bonne Source</w:t>
        <w:tab/>
        <w:t>SERVAGE Eliette</w:t>
        <w:tab/>
        <w:t>eliette.servage@pole-emploi.fr</w:t>
        <w:tab/>
        <w:t>06 63 65 53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30</w:t>
        <w:tab/>
        <w:t>GARD</w:t>
        <w:tab/>
        <w:t>BAGNOLS SUR CEZE</w:t>
        <w:tab/>
        <w:t>BELOT Evelyne</w:t>
        <w:tab/>
        <w:t>evelyne.belot@pole-emploi.fr</w:t>
        <w:tab/>
        <w:t>06 18 65 00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30</w:t>
        <w:tab/>
        <w:t>GARD</w:t>
        <w:tab/>
        <w:t>ALES Le Rieu</w:t>
        <w:tab/>
        <w:t>RIFFARD Caroline</w:t>
        <w:tab/>
        <w:t>catherine.riffard@pole-emploi.fr</w:t>
        <w:tab/>
        <w:t>06 18 65 01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30</w:t>
        <w:tab/>
        <w:t>GARD</w:t>
        <w:tab/>
        <w:t>NIMES Mas Verdier</w:t>
        <w:tab/>
        <w:t>GARCIA Jean-Michel</w:t>
        <w:tab/>
        <w:t>jean-michel.garcia@pole-emploi.fr</w:t>
        <w:tab/>
        <w:t>06 18 65 01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30</w:t>
        <w:tab/>
        <w:t>GARD</w:t>
        <w:tab/>
        <w:t>NIMES Garrigues</w:t>
        <w:tab/>
        <w:t>GAILLARDO Rose-Marie</w:t>
        <w:tab/>
        <w:t>rose-marie.gaillardo@pole-emploi.fr</w:t>
        <w:tab/>
        <w:t>06 18 92 04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30</w:t>
        <w:tab/>
        <w:t>GARD</w:t>
        <w:tab/>
        <w:t>BEAUCAIRE</w:t>
        <w:tab/>
        <w:t>ROY-LAZARETH Catherine</w:t>
        <w:tab/>
        <w:t>catherine.roy-lazareth@pole-emploi.fr</w:t>
        <w:tab/>
        <w:t>06 20 59 23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30</w:t>
        <w:tab/>
        <w:t>GARD</w:t>
        <w:tab/>
        <w:t>LE VIGAN</w:t>
        <w:tab/>
        <w:t>POISSENOT Marie-NoÎlle</w:t>
        <w:tab/>
        <w:t>marie-noelle.poissenot@pole-emploi.fr</w:t>
        <w:tab/>
        <w:t>06 21 12 32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30</w:t>
        <w:tab/>
        <w:t>GARD</w:t>
        <w:tab/>
        <w:t>NIMES Mas de la Ville</w:t>
        <w:tab/>
        <w:t>GALTIER William</w:t>
        <w:tab/>
        <w:t>william.galtier@pole-emploi.fr</w:t>
        <w:tab/>
        <w:t>06 22 21 68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30</w:t>
        <w:tab/>
        <w:t>GARD</w:t>
        <w:tab/>
        <w:t>NIMES CostiËres</w:t>
        <w:tab/>
        <w:t>GAILLARD Sophie</w:t>
        <w:tab/>
        <w:t>sophie.gaillard@pole-emploi.fr</w:t>
        <w:tab/>
        <w:t>06 22 21 74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30</w:t>
        <w:tab/>
        <w:t>GARD</w:t>
        <w:tab/>
        <w:t>ALES Claris</w:t>
        <w:tab/>
        <w:t>VALENCIA Carine</w:t>
        <w:tab/>
        <w:t>carine.valencia@pole-emploi.fr</w:t>
        <w:tab/>
        <w:t>06 22 21 81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30</w:t>
        <w:tab/>
        <w:t>GARD</w:t>
        <w:tab/>
        <w:t>NIMES Le Parnasse</w:t>
        <w:tab/>
        <w:t>ROGERY Sophie</w:t>
        <w:tab/>
        <w:t>sophie.rogery@pole-emploi.fr</w:t>
        <w:tab/>
        <w:t>06 22 43 31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30</w:t>
        <w:tab/>
        <w:t>GARD</w:t>
        <w:tab/>
        <w:t>NIMES Castanet</w:t>
        <w:tab/>
        <w:t>BESSET FrÈdÈric</w:t>
        <w:tab/>
        <w:t>frederic.besset@pole-emploi.fr</w:t>
        <w:tab/>
        <w:t>06 24 53 46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30</w:t>
        <w:tab/>
        <w:t>GARD</w:t>
        <w:tab/>
        <w:t>ALES BruËges</w:t>
        <w:tab/>
        <w:t>TUFFERY Marie-Claude</w:t>
        <w:tab/>
        <w:t>marie-claude.tuffery@pole-emploi.fr</w:t>
        <w:tab/>
        <w:t>06 61 36 92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34</w:t>
        <w:tab/>
        <w:t>HERAULT</w:t>
        <w:tab/>
        <w:t>MONTPELLIER Celleneuve</w:t>
        <w:tab/>
        <w:t>BETZ-EMONET JoÎlle</w:t>
        <w:tab/>
        <w:t>joelle.betz-emonet@pole-emploi.fr</w:t>
        <w:tab/>
        <w:t>06 10 64 12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34</w:t>
        <w:tab/>
        <w:t>HERAULT</w:t>
        <w:tab/>
        <w:t>SETE Saint Clair</w:t>
        <w:tab/>
        <w:t>LAHELLEC Alain</w:t>
        <w:tab/>
        <w:t>alain.lahellec@pole-emploi.fr</w:t>
        <w:tab/>
        <w:t>06 13 72 46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34</w:t>
        <w:tab/>
        <w:t>HERAULT</w:t>
        <w:tab/>
        <w:t>BEZIERS Libron</w:t>
        <w:tab/>
        <w:t>THERON Jean-Luc</w:t>
        <w:tab/>
        <w:t>jean-luc.theron@pole-emploi.fr</w:t>
        <w:tab/>
        <w:t>06 17 34 48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34</w:t>
        <w:tab/>
        <w:t>HERAULT</w:t>
        <w:tab/>
        <w:t>MONTPELLIER Croix d'Argent</w:t>
        <w:tab/>
        <w:t>VIDAL Delphine</w:t>
        <w:tab/>
        <w:t>delphine.vidal@pole-emploi.fr</w:t>
        <w:tab/>
        <w:t>06 18 65 02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34</w:t>
        <w:tab/>
        <w:t>HERAULT</w:t>
        <w:tab/>
        <w:t>MONTPELLIER Cadres &amp; International</w:t>
        <w:tab/>
        <w:t>MOREAU Patrick</w:t>
        <w:tab/>
        <w:t>patrick.moreau@pole-emploi.fr</w:t>
        <w:tab/>
        <w:t>06 18 65 03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34</w:t>
        <w:tab/>
        <w:t>HERAULT</w:t>
        <w:tab/>
        <w:t>MONTPELLIER Castelnau</w:t>
        <w:tab/>
        <w:t>VASSARD Patrick</w:t>
        <w:tab/>
        <w:t>patrick.vassard@pole-emploi.fr</w:t>
        <w:tab/>
        <w:t>06 18 65 03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34</w:t>
        <w:tab/>
        <w:t>HERAULT</w:t>
        <w:tab/>
        <w:t>BEZIERS Pont Neuf</w:t>
        <w:tab/>
        <w:t>FORTIER GÈo</w:t>
        <w:tab/>
        <w:t>geo.fortier@pole-emploi.fr</w:t>
        <w:tab/>
        <w:t>06 18 65 05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34</w:t>
        <w:tab/>
        <w:t>HERAULT</w:t>
        <w:tab/>
        <w:t>BEZIER Montimaran</w:t>
        <w:tab/>
        <w:t>ROUQUIE Marie-FranÁoise</w:t>
        <w:tab/>
        <w:t>marie-francoise.rouquie@pole-emploi.fr</w:t>
        <w:tab/>
        <w:t>06 18 65 05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34</w:t>
        <w:tab/>
        <w:t>HERAULT</w:t>
        <w:tab/>
        <w:t>PEZENAS</w:t>
        <w:tab/>
        <w:t>FONTAINE Danielle</w:t>
        <w:tab/>
        <w:t>danielle.fontaine@pole-emploi.fr</w:t>
        <w:tab/>
        <w:t>06 18 65 05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34</w:t>
        <w:tab/>
        <w:t>HERAULT</w:t>
        <w:tab/>
        <w:t>MONTPELLIER EuromÈdecine</w:t>
        <w:tab/>
        <w:t>BESSET HÈlËne</w:t>
        <w:tab/>
        <w:t>helene.besset@pole-emploi.fr</w:t>
        <w:tab/>
        <w:t>06 18 92 02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34</w:t>
        <w:tab/>
        <w:t>HERAULT</w:t>
        <w:tab/>
        <w:t>MONTPELLIER MillÈnaire</w:t>
        <w:tab/>
        <w:t>SULTANA Didier</w:t>
        <w:tab/>
        <w:t>didier.sultana@pole-emploi.fr</w:t>
        <w:tab/>
        <w:t>06 18 92 05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34</w:t>
        <w:tab/>
        <w:t>HERAULT</w:t>
        <w:tab/>
        <w:t>MONTPELLIER PrËs d'ArËnes</w:t>
        <w:tab/>
        <w:t>TESTARD GÈrald</w:t>
        <w:tab/>
        <w:t>gerald.testard@pole-emploi.fr</w:t>
        <w:tab/>
        <w:t>06 21 12 31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34</w:t>
        <w:tab/>
        <w:t>HERAULT</w:t>
        <w:tab/>
        <w:t>AGDE</w:t>
        <w:tab/>
        <w:t>DANDEU Patricia</w:t>
        <w:tab/>
        <w:t>patricia.dandeu@pole-emploi.fr</w:t>
        <w:tab/>
        <w:t>06 21 48 47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34</w:t>
        <w:tab/>
        <w:t>HERAULT</w:t>
        <w:tab/>
        <w:t>MONTPELLIER Lattes</w:t>
        <w:tab/>
        <w:t>BASSE Dominique</w:t>
        <w:tab/>
        <w:t>dominique.basse@pole-emploi.fr</w:t>
        <w:tab/>
        <w:t>06 22 21 67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34</w:t>
        <w:tab/>
        <w:t>HERAULT</w:t>
        <w:tab/>
        <w:t>LUNEL</w:t>
        <w:tab/>
        <w:t>PETIT Laurent</w:t>
        <w:tab/>
        <w:t>laurent.petit@pole-emploi.fr</w:t>
        <w:tab/>
        <w:t>06 22 21 71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34</w:t>
        <w:tab/>
        <w:t>HERAULT</w:t>
        <w:tab/>
        <w:t>SETE Bassin de Thau</w:t>
        <w:tab/>
        <w:t>LUTIGNEAUX Christine</w:t>
        <w:tab/>
        <w:t>christine.lutigneaux@pole-emploi.fr</w:t>
        <w:tab/>
        <w:t>06 22 21 72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34</w:t>
        <w:tab/>
        <w:t>HERAULT</w:t>
        <w:tab/>
        <w:t>MONTPELLILER Mas de Grille</w:t>
        <w:tab/>
        <w:t>SARBIL-COLOMINES Monique</w:t>
        <w:tab/>
        <w:t>monique.sarbil-colomines@pole-emploi.fr</w:t>
        <w:tab/>
        <w:t>06 22 21 75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34</w:t>
        <w:tab/>
        <w:t>HERAULT</w:t>
        <w:tab/>
        <w:t>MONTPELLIER Pompignane</w:t>
        <w:tab/>
        <w:t>DUMONT Patricia</w:t>
        <w:tab/>
        <w:t>patricia.dumont@pole-emploi.fr</w:t>
        <w:tab/>
        <w:t>06 22 21 81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34</w:t>
        <w:tab/>
        <w:t>HERAULT</w:t>
        <w:tab/>
        <w:t>MONTPELLIER Malbosc</w:t>
        <w:tab/>
        <w:t>JONCA Pascal</w:t>
        <w:tab/>
        <w:t>pascal.jonca@pole-emploi.fr</w:t>
        <w:tab/>
        <w:t>06 26 29 20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34</w:t>
        <w:tab/>
        <w:t>HERAULT</w:t>
        <w:tab/>
        <w:t>CLERMONT L'HERAULT</w:t>
        <w:tab/>
        <w:t>FERRANDEZ Anne-Marie</w:t>
        <w:tab/>
        <w:t>anne-marie.ferrandez@pole-emploi.fr</w:t>
        <w:tab/>
        <w:t>06 26 37 00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48</w:t>
        <w:tab/>
        <w:t>LOZERE</w:t>
        <w:tab/>
        <w:t>MENDE</w:t>
        <w:tab/>
        <w:t>MARIANI Marie-Laure</w:t>
        <w:tab/>
      </w:r>
      <w:hyperlink r:id="rId61">
        <w:r>
          <w:rPr>
            <w:rStyle w:val="InternetLink"/>
          </w:rPr>
          <w:t>marie-laure.mariani@pole-emploi.fr</w:t>
        </w:r>
      </w:hyperlink>
      <w:r>
        <w:rPr/>
        <w:tab/>
        <w:tab/>
        <w:t>06 17 86 37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66</w:t>
        <w:tab/>
        <w:t>PYRENEES ORIENTALES</w:t>
        <w:tab/>
        <w:t>PERPIGNAN Desnoyers</w:t>
        <w:tab/>
        <w:t>DAVESNE Christine</w:t>
        <w:tab/>
        <w:t>christine.davesne@pole-emploi.fr</w:t>
        <w:tab/>
        <w:t>06 09 79 30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66</w:t>
        <w:tab/>
        <w:t>PYRENEES ORIENTALES</w:t>
        <w:tab/>
        <w:t>PERPIGNAN Kennedy</w:t>
        <w:tab/>
        <w:t>RENVAZE Alain</w:t>
        <w:tab/>
        <w:t>alain.renvaze@pole-emploi.fr</w:t>
        <w:tab/>
        <w:t>06 18 65 00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66</w:t>
        <w:tab/>
        <w:t>PYRENEES ORIENTALES</w:t>
        <w:tab/>
        <w:t>PERPIGNAN Naturopole</w:t>
        <w:tab/>
        <w:t>BENRABIA Akim</w:t>
        <w:tab/>
        <w:t>akim.benrabia@pole-emploi.fr</w:t>
        <w:tab/>
        <w:t>06 18 65 00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66</w:t>
        <w:tab/>
        <w:t>PYRENEES ORIENTALES</w:t>
        <w:tab/>
        <w:t>PERPIGNAN Massilia</w:t>
        <w:tab/>
        <w:t>HANNET-TEISSEIRE Mireille</w:t>
        <w:tab/>
        <w:t>mireille.hannet-teisseire@pole-emploi.fr</w:t>
        <w:tab/>
        <w:t>06 18 92 03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66</w:t>
        <w:tab/>
        <w:t>PYRENEES ORIENTALES</w:t>
        <w:tab/>
        <w:t>PRADES</w:t>
        <w:tab/>
        <w:t>BARON StÈphane</w:t>
        <w:tab/>
        <w:t>stephane.baron@pole-emploi.fr</w:t>
        <w:tab/>
        <w:t>06 22 21 69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66</w:t>
        <w:tab/>
        <w:t>PYRENEES ORIENTALES</w:t>
        <w:tab/>
        <w:t>PERPIGNAN Moulin ‡ Vent</w:t>
        <w:tab/>
        <w:t>MONTERA Christine</w:t>
        <w:tab/>
        <w:t>christine.montera@pole-emploi.fr</w:t>
        <w:tab/>
        <w:t>06 22 21 74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66</w:t>
        <w:tab/>
        <w:t>PYRENEES ORIENTALES</w:t>
        <w:tab/>
        <w:t>PERPIGNAN Polygone Nord</w:t>
        <w:tab/>
        <w:t>PASCOT Myriam</w:t>
        <w:tab/>
        <w:t>myriam.pascot@pole-emploi.fr</w:t>
        <w:tab/>
        <w:t>06 22 21 74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DOC ROUSSILLON</w:t>
        <w:tab/>
        <w:t>66</w:t>
        <w:tab/>
        <w:t>PYRENEES ORIENTALES</w:t>
        <w:tab/>
        <w:t>CERET</w:t>
        <w:tab/>
        <w:t>MELI-DURONSOY Marie-France</w:t>
        <w:tab/>
        <w:t>marie-France.meliduronsoy@pole-emploi.fr</w:t>
        <w:tab/>
        <w:t>06 27 24 63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OUSIN</w:t>
        <w:tab/>
        <w:t>19</w:t>
        <w:tab/>
        <w:t>CORREZE</w:t>
        <w:tab/>
        <w:t xml:space="preserve">USSEL </w:t>
        <w:tab/>
        <w:t>MURAT GeneviËve</w:t>
        <w:tab/>
        <w:t>genevieve.murat@pole-emploi.fr</w:t>
        <w:tab/>
        <w:t>06 09 90 00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OUSIN</w:t>
        <w:tab/>
        <w:t>19</w:t>
        <w:tab/>
        <w:t>CORREZE</w:t>
        <w:tab/>
        <w:t>TULLE</w:t>
        <w:tab/>
        <w:t>THIEVENT Eric</w:t>
        <w:tab/>
        <w:t>eric.thievent@pole-emploi.fr</w:t>
        <w:tab/>
        <w:t>06 22 47 18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OUSIN</w:t>
        <w:tab/>
        <w:t>19</w:t>
        <w:tab/>
        <w:t>CORREZE</w:t>
        <w:tab/>
        <w:t>BRIVE THIERS</w:t>
        <w:tab/>
        <w:t>HUGUET Jany</w:t>
        <w:tab/>
        <w:t>jany.huguet@pole-emploi.fr</w:t>
        <w:tab/>
        <w:t>06 27 18 91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OUSIN</w:t>
        <w:tab/>
        <w:t>19</w:t>
        <w:tab/>
        <w:t>CORREZE</w:t>
        <w:tab/>
        <w:t>MALEMORT BESSEMER</w:t>
        <w:tab/>
        <w:t>HUGUET Jany</w:t>
        <w:tab/>
        <w:t>jany.huguet@pole-emploi.fr</w:t>
        <w:tab/>
        <w:t>06 27 18 91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OUSIN</w:t>
        <w:tab/>
        <w:t>19</w:t>
        <w:tab/>
        <w:t>CORREZE</w:t>
        <w:tab/>
        <w:t>BRIVE RACINE</w:t>
        <w:tab/>
        <w:t>CLOG Steve</w:t>
        <w:tab/>
        <w:t>steve.clog@pole-emploi.fr</w:t>
        <w:tab/>
        <w:t>06 64 48 55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OUSIN</w:t>
        <w:tab/>
        <w:t>23</w:t>
        <w:tab/>
        <w:t>CREUSE</w:t>
        <w:tab/>
        <w:t>GUERET</w:t>
        <w:tab/>
        <w:t>CAMPASOL Fabrice</w:t>
        <w:tab/>
        <w:t>fabrice.campasol@pole-emploi.fr</w:t>
        <w:tab/>
        <w:t>05 55 52 99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OUSIN</w:t>
        <w:tab/>
        <w:t>23</w:t>
        <w:tab/>
        <w:t>CREUSE</w:t>
        <w:tab/>
        <w:t>LA SOUTERRAINE</w:t>
        <w:tab/>
        <w:t>BOUDEAU Philippe</w:t>
        <w:tab/>
        <w:t>philippe.boudeau@pole-emploi.fr</w:t>
        <w:tab/>
        <w:t>05 55 63 97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OUSIN</w:t>
        <w:tab/>
        <w:t>23</w:t>
        <w:tab/>
        <w:t>CREUSE</w:t>
        <w:tab/>
        <w:t>AUBUSSON</w:t>
        <w:tab/>
        <w:t>THOMAS Nadine</w:t>
        <w:tab/>
        <w:t>nadine.thomas@pole-emploi.fr</w:t>
        <w:tab/>
        <w:t>06 64 48 55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OUSIN</w:t>
        <w:tab/>
        <w:t>87</w:t>
        <w:tab/>
        <w:t>HAUTE VIENNE</w:t>
        <w:tab/>
        <w:t>BELLAC</w:t>
        <w:tab/>
        <w:t>BLONDEL Christine</w:t>
        <w:tab/>
        <w:t>christine.blondel@pole-emploi.fr</w:t>
        <w:tab/>
        <w:t>06 14 87 22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OUSIN</w:t>
        <w:tab/>
        <w:t>87</w:t>
        <w:tab/>
        <w:t>HAUTE VIENNE</w:t>
        <w:tab/>
        <w:t>ST JUNIEN</w:t>
        <w:tab/>
        <w:t>BASTIDE Sophie</w:t>
        <w:tab/>
        <w:t>sophie.bastide@pole-emploi.fr</w:t>
        <w:tab/>
        <w:t>06 15 16 18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OUSIN</w:t>
        <w:tab/>
        <w:t>87</w:t>
        <w:tab/>
        <w:t>HAUTE VIENNE</w:t>
        <w:tab/>
        <w:t>ST-YRIEIX-LA-PERCHE</w:t>
        <w:tab/>
        <w:t>BAGUR Marie-AngÈlique</w:t>
        <w:tab/>
        <w:t>mangelique.bagur@pole-emploi.fr</w:t>
        <w:tab/>
        <w:t>06 22 47 14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OUSIN</w:t>
        <w:tab/>
        <w:t>87</w:t>
        <w:tab/>
        <w:t>HAUTE VIENNE</w:t>
        <w:tab/>
        <w:t>LIMOGES VENTADOUR</w:t>
        <w:tab/>
        <w:t>MAFTAH Isabelle</w:t>
        <w:tab/>
        <w:t>isabelle.maftah@pole-emploi.fr</w:t>
        <w:tab/>
        <w:t>06 22 47 20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OUSIN</w:t>
        <w:tab/>
        <w:t>87</w:t>
        <w:tab/>
        <w:t>HAUTE VIENNE</w:t>
        <w:tab/>
        <w:t>LIMOGES STE-CLAIRE</w:t>
        <w:tab/>
        <w:t>FREMAUX ValÈrie</w:t>
        <w:tab/>
        <w:t>valerie.fremaux@pole-emploi.fr</w:t>
        <w:tab/>
        <w:t>06 22 47 21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OUSIN</w:t>
        <w:tab/>
        <w:t>87</w:t>
        <w:tab/>
        <w:t>HAUTE VIENNE</w:t>
        <w:tab/>
        <w:t>LIMOGES CADRES INTERNATIONAL CRP</w:t>
        <w:tab/>
        <w:t>MASSALOUX Denise</w:t>
        <w:tab/>
        <w:t>denise.massaloux@pole-emploi.fr</w:t>
        <w:tab/>
        <w:t>06 23 28 01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OUSIN</w:t>
        <w:tab/>
        <w:t>87</w:t>
        <w:tab/>
        <w:t>HAUTE VIENNE</w:t>
        <w:tab/>
        <w:t>LIMOGES JOURDAN</w:t>
        <w:tab/>
        <w:t>BARREAU Stella</w:t>
        <w:tab/>
        <w:t>stella.barreau@pole-emploi.fr</w:t>
        <w:tab/>
        <w:t>06 64 48 55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AINE</w:t>
        <w:tab/>
        <w:t>54</w:t>
        <w:tab/>
        <w:t>MEURTHE-ET-MOSELLE</w:t>
        <w:tab/>
        <w:t>LONGUY</w:t>
        <w:tab/>
        <w:t>CLASSEN RÈgis</w:t>
        <w:tab/>
        <w:t>regis.classen@pole-emploi.fr</w:t>
        <w:tab/>
        <w:t>03 82 25 98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AINE</w:t>
        <w:tab/>
        <w:t>54</w:t>
        <w:tab/>
        <w:t>MEURTHE-ET-MOSELLE</w:t>
        <w:tab/>
        <w:t>BRIEY</w:t>
        <w:tab/>
        <w:t>BERVILLER Philippe</w:t>
        <w:tab/>
        <w:t>philippe.berviller@pole-emploi.fr</w:t>
        <w:tab/>
        <w:t>03 82 46 56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AINE</w:t>
        <w:tab/>
        <w:t>54</w:t>
        <w:tab/>
        <w:t>MEURTHE-ET-MOSELLE</w:t>
        <w:tab/>
        <w:t>NANCY CRISTALLERIE</w:t>
        <w:tab/>
        <w:t>NICOLAS FranÁoise</w:t>
        <w:tab/>
        <w:t>francoise.nicolas@pole-emploi.fr</w:t>
        <w:tab/>
        <w:t>03 83 17 65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AINE</w:t>
        <w:tab/>
        <w:t>54</w:t>
        <w:tab/>
        <w:t>MEURTHE-ET-MOSELLE</w:t>
        <w:tab/>
        <w:t>TOUL</w:t>
        <w:tab/>
        <w:t>FLAMENT Laurence</w:t>
        <w:tab/>
        <w:t>laurence.flament@pole-emploi.fr</w:t>
        <w:tab/>
        <w:t>03 83 43 87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AINE</w:t>
        <w:tab/>
        <w:t>54</w:t>
        <w:tab/>
        <w:t>MEURTHE-ET-MOSELLE</w:t>
        <w:tab/>
        <w:t>VANDOEUVRE</w:t>
        <w:tab/>
        <w:t>DESGRANGES Liliane</w:t>
        <w:tab/>
        <w:t>liliane.desgranges@pole-emploi.fr</w:t>
        <w:tab/>
        <w:t>03 83 59 37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AINE</w:t>
        <w:tab/>
        <w:t>54</w:t>
        <w:tab/>
        <w:t>MEURTHE-ET-MOSELLE</w:t>
        <w:tab/>
        <w:t>NANCY MAJORELLE</w:t>
        <w:tab/>
        <w:t>WEISSELDINGER Philippe</w:t>
        <w:tab/>
        <w:t>philippe.weisseldinger@pole-emploi.fr</w:t>
        <w:tab/>
        <w:t>03 83 59 53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AINE</w:t>
        <w:tab/>
        <w:t>54</w:t>
        <w:tab/>
        <w:t>MEURTHE-ET-MOSELLE</w:t>
        <w:tab/>
        <w:t>LUNEVILLE</w:t>
        <w:tab/>
        <w:t>FELTIN Thierry</w:t>
        <w:tab/>
        <w:t>thierry.feltin@pole-emploi.fr</w:t>
        <w:tab/>
        <w:t>03 83 74 48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AINE</w:t>
        <w:tab/>
        <w:t>54</w:t>
        <w:tab/>
        <w:t>MEURTHE-ET-MOSELLE</w:t>
        <w:tab/>
        <w:t>PONT-A-MOUSSON</w:t>
        <w:tab/>
        <w:t>MARKIEUVICZ Roger</w:t>
        <w:tab/>
        <w:t>roger.markieuvicz@pole-emploi.fr</w:t>
        <w:tab/>
        <w:t>03 83 81 66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AINE</w:t>
        <w:tab/>
        <w:t>54</w:t>
        <w:tab/>
        <w:t>MEURTHE-ET-MOSELLE</w:t>
        <w:tab/>
        <w:t>NANCY GENTILLY</w:t>
        <w:tab/>
        <w:t>GRANDEMANGE Emmanuel</w:t>
        <w:tab/>
        <w:t>emmanuel.grandemange@pole-emploi.fr</w:t>
        <w:tab/>
        <w:t>03 83 95 52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AINE</w:t>
        <w:tab/>
        <w:t>54</w:t>
        <w:tab/>
        <w:t>MEURTHE-ET-MOSELLE</w:t>
        <w:tab/>
        <w:t>VALMONT</w:t>
        <w:tab/>
        <w:t>HOMBRAY Thierry</w:t>
        <w:tab/>
        <w:t>thierry.hombray@pole-emploi.fr</w:t>
        <w:tab/>
        <w:t>03 87 00 36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AINE</w:t>
        <w:tab/>
        <w:t>54</w:t>
        <w:tab/>
        <w:t>MEURTHE-ET-MOSELLE</w:t>
        <w:tab/>
        <w:t>NANCY ST THIEBAULT</w:t>
        <w:tab/>
        <w:t>BARIS Alain</w:t>
        <w:tab/>
        <w:t>alain.baris@pole-emploi.fr</w:t>
        <w:tab/>
        <w:t>03 87 65 82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AINE</w:t>
        <w:tab/>
        <w:t>55</w:t>
        <w:tab/>
        <w:t>MEUSE</w:t>
        <w:tab/>
        <w:t>BAR-LE-DUC</w:t>
        <w:tab/>
        <w:t>SEIGNEUR FrÈdÈric</w:t>
        <w:tab/>
        <w:t>f.seigneur@pole-emploi.fr</w:t>
        <w:tab/>
        <w:t>03 29 77 48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AINE</w:t>
        <w:tab/>
        <w:t>55</w:t>
        <w:tab/>
        <w:t>MEUSE</w:t>
        <w:tab/>
        <w:t>VERDUN</w:t>
        <w:tab/>
        <w:t>CORBIN FranÁois</w:t>
        <w:tab/>
        <w:t>francois.corbin@pole-emploi.fr</w:t>
        <w:tab/>
        <w:t>03 29 86 97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AINE</w:t>
        <w:tab/>
        <w:t>55</w:t>
        <w:tab/>
        <w:t>MEUSE</w:t>
        <w:tab/>
        <w:t>COMMERCY</w:t>
        <w:tab/>
        <w:t>SANDRIN StÈphane</w:t>
        <w:tab/>
        <w:t>stephane.sandrin@pole-emploi.fr</w:t>
        <w:tab/>
        <w:t>03 29 91 83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AINE</w:t>
        <w:tab/>
        <w:t>55</w:t>
        <w:tab/>
        <w:t>MEUSE</w:t>
        <w:tab/>
        <w:t>NEUFCHATEAU</w:t>
        <w:tab/>
        <w:t>NADE StÈphane</w:t>
        <w:tab/>
        <w:t>stephane.nade@pole-emploi.fr</w:t>
        <w:tab/>
        <w:t>03 29 94 03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AINE</w:t>
        <w:tab/>
        <w:t>57</w:t>
        <w:tab/>
        <w:t>MOSELLE</w:t>
        <w:tab/>
        <w:t>THIONVILLE ST FRANCOIS</w:t>
        <w:tab/>
        <w:t>STERN StÈphanie</w:t>
        <w:tab/>
        <w:t>stephanie.stern@pole-emploi.fr</w:t>
        <w:tab/>
        <w:t>03 82 82 09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AINE</w:t>
        <w:tab/>
        <w:t>57</w:t>
        <w:tab/>
        <w:t>MOSELLE</w:t>
        <w:tab/>
        <w:t>HAYANGE</w:t>
        <w:tab/>
        <w:t>GAMBINO Rosa</w:t>
        <w:tab/>
        <w:t>rosa.gambino@pole-emploi.fr</w:t>
        <w:tab/>
        <w:t>03 82 86 42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AINE</w:t>
        <w:tab/>
        <w:t>57</w:t>
        <w:tab/>
        <w:t>MOSELLE</w:t>
        <w:tab/>
        <w:t>SARREBOURG</w:t>
        <w:tab/>
        <w:t>NOURDIN Fabrice</w:t>
        <w:tab/>
        <w:t>fabrice.nourdin@pole-emploi.fr</w:t>
        <w:tab/>
        <w:t>03 87 03 56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AINE</w:t>
        <w:tab/>
        <w:t>57</w:t>
        <w:tab/>
        <w:t>MOSELLE</w:t>
        <w:tab/>
        <w:t>METZ BLIDA</w:t>
        <w:tab/>
        <w:t>HOLLENDER Bernadette</w:t>
        <w:tab/>
        <w:t>bernadette.hollender@pole-emploi.fr</w:t>
        <w:tab/>
        <w:t>03 87 31 79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AINE</w:t>
        <w:tab/>
        <w:t>57</w:t>
        <w:tab/>
        <w:t>MOSELLE</w:t>
        <w:tab/>
        <w:t>MONTIGNY-LES-METZ</w:t>
        <w:tab/>
        <w:t>FABING ValÈrie</w:t>
        <w:tab/>
        <w:t>valerie.fabing@pole-emploi.fr</w:t>
        <w:tab/>
        <w:t>03 87 56 40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AINE</w:t>
        <w:tab/>
        <w:t>57</w:t>
        <w:tab/>
        <w:t>MOSELLE</w:t>
        <w:tab/>
        <w:t>METZ GAMBETTA</w:t>
        <w:tab/>
        <w:t>PAJER Michel</w:t>
        <w:tab/>
        <w:t>michel.pajer@pole-emploi.fr</w:t>
        <w:tab/>
        <w:t>03 87 65 82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AINE</w:t>
        <w:tab/>
        <w:t>57</w:t>
        <w:tab/>
        <w:t>MOSELLE</w:t>
        <w:tab/>
        <w:t>METZ TOISON</w:t>
        <w:tab/>
        <w:t>POTIN Cyril</w:t>
        <w:tab/>
        <w:t>cyril.potin@pole-emploi.fr</w:t>
        <w:tab/>
        <w:t>03 87 75 07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AINE</w:t>
        <w:tab/>
        <w:t>57</w:t>
        <w:tab/>
        <w:t>MOSELLE</w:t>
        <w:tab/>
        <w:t>METZ SEBASTOPOL</w:t>
        <w:tab/>
        <w:t>CELLA Michel</w:t>
        <w:tab/>
        <w:t>michel.cella@pole-emploi.fr</w:t>
        <w:tab/>
        <w:t>03 87 75 92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AINE</w:t>
        <w:tab/>
        <w:t>57</w:t>
        <w:tab/>
        <w:t>MOSELLE</w:t>
        <w:tab/>
        <w:t>ST AVOLD</w:t>
        <w:tab/>
        <w:t>KOPP Jacqueline</w:t>
        <w:tab/>
        <w:t>jacqueline.kopp@pole-emploi.fr</w:t>
        <w:tab/>
        <w:t>03 87 93 90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AINE</w:t>
        <w:tab/>
        <w:t>57</w:t>
        <w:tab/>
        <w:t>MOSELLE</w:t>
        <w:tab/>
        <w:t>SARREGUEMINES</w:t>
        <w:tab/>
        <w:t>BECKER Jacques</w:t>
        <w:tab/>
        <w:t>jacques.becker@pole-emploi.fr</w:t>
        <w:tab/>
        <w:t>03 87 98 95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AINE</w:t>
        <w:tab/>
        <w:t>57</w:t>
        <w:tab/>
        <w:t>MOSELLE</w:t>
        <w:tab/>
        <w:t>THIONVILLE BEAUREGARD</w:t>
        <w:tab/>
        <w:t>STERN StÈphanie</w:t>
        <w:tab/>
        <w:t>stephanie.stern@pole-emploi.fr</w:t>
        <w:tab/>
        <w:t>06 59 12 52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AINE</w:t>
        <w:tab/>
        <w:t>88</w:t>
        <w:tab/>
        <w:t>VOSGES</w:t>
        <w:tab/>
        <w:t>EPINAL DUTAC</w:t>
        <w:tab/>
        <w:t>FORT Yannick</w:t>
        <w:tab/>
        <w:t>yannick.fort@pole-emploi.fr</w:t>
        <w:tab/>
        <w:t>03 29 35 72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AINE</w:t>
        <w:tab/>
        <w:t>88</w:t>
        <w:tab/>
        <w:t>VOSGES</w:t>
        <w:tab/>
        <w:t>REMIRMONT</w:t>
        <w:tab/>
        <w:t>MASSUL Marie-Pierre</w:t>
        <w:tab/>
        <w:t>m-pierre.massul@pole-emploi.fr</w:t>
        <w:tab/>
        <w:t>03 29 62 83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AINE</w:t>
        <w:tab/>
        <w:t>88</w:t>
        <w:tab/>
        <w:t>VOSGES</w:t>
        <w:tab/>
        <w:t>GERARDMER</w:t>
        <w:tab/>
        <w:t>GRIVEL Pascal</w:t>
        <w:tab/>
        <w:t>pascal.grivel@pole-emploi.fr</w:t>
        <w:tab/>
        <w:t>03 29 63 65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AINE</w:t>
        <w:tab/>
        <w:t>88</w:t>
        <w:tab/>
        <w:t>VOSGES</w:t>
        <w:tab/>
        <w:t>EPINAL VOIVRE</w:t>
        <w:tab/>
        <w:t>HUMBERT Pascal</w:t>
        <w:tab/>
        <w:t>pascal.humbert@pole-emploi.fr</w:t>
        <w:tab/>
        <w:t>03 29 81 33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AINE</w:t>
        <w:tab/>
        <w:t>88</w:t>
        <w:tab/>
        <w:t>VOSGES</w:t>
        <w:tab/>
        <w:t>FORBACH CARREFOUR DE L'EUROPE</w:t>
        <w:tab/>
        <w:t>DECKER Chantal</w:t>
        <w:tab/>
        <w:t>chantal.decker@pole-emploi.fr</w:t>
        <w:tab/>
        <w:t>03 87 29 33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AINE</w:t>
        <w:tab/>
        <w:t>88</w:t>
        <w:tab/>
        <w:t>VOSGES</w:t>
        <w:tab/>
        <w:t>FORBACH VILLE HAUTE</w:t>
        <w:tab/>
        <w:t>THULLIER Pascal</w:t>
        <w:tab/>
        <w:t>pascal.thullier@pole-emploi.fr</w:t>
        <w:tab/>
        <w:t>03 87 84 78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9</w:t>
        <w:tab/>
        <w:t>ARIEGE</w:t>
        <w:tab/>
        <w:t>LAVELENET</w:t>
        <w:tab/>
        <w:t>DUBUC Marie-Christine</w:t>
        <w:tab/>
        <w:t>mchristine.dubuc@pole-emploi.fr</w:t>
        <w:tab/>
        <w:t>05 34 09 39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9</w:t>
        <w:tab/>
        <w:t>ARIEGE</w:t>
        <w:tab/>
        <w:t>PAMIERS</w:t>
        <w:tab/>
        <w:t>CROS StÈphane</w:t>
        <w:tab/>
        <w:t>stephane.cros@pole-emploi.fr</w:t>
        <w:tab/>
        <w:t>05 61 65 88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9</w:t>
        <w:tab/>
        <w:t>ARIEGE</w:t>
        <w:tab/>
        <w:t>FOIX</w:t>
        <w:tab/>
        <w:t>GRENIER Christine</w:t>
        <w:tab/>
        <w:t>christine.grenier@pole-emploi.fr</w:t>
        <w:tab/>
        <w:t>05 61 65 88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9</w:t>
        <w:tab/>
        <w:t>ARIEGE</w:t>
        <w:tab/>
        <w:t>ST GIRONS</w:t>
        <w:tab/>
        <w:t>SAIBI Abdelaziz</w:t>
        <w:tab/>
        <w:t>abdelaziz.saibi@pole-emploi.fr</w:t>
        <w:tab/>
        <w:t>05 61 96 22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12</w:t>
        <w:tab/>
        <w:t>AVEYRON</w:t>
        <w:tab/>
        <w:t>DECAZEVILLE</w:t>
        <w:tab/>
        <w:t>BOU Jean-Claude</w:t>
        <w:tab/>
        <w:t>jean-claude.bou@pole-emploi.fr</w:t>
        <w:tab/>
        <w:t>05 65 43 83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12</w:t>
        <w:tab/>
        <w:t>AVEYRON</w:t>
        <w:tab/>
        <w:t>MILLAU</w:t>
        <w:tab/>
        <w:t>LOPEZ Fabienne</w:t>
        <w:tab/>
        <w:t>fabienne.lopez@pole-emploi.fr</w:t>
        <w:tab/>
        <w:t>05 65 60 93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12</w:t>
        <w:tab/>
        <w:t>AVEYRON</w:t>
        <w:tab/>
        <w:t>VILLEFRANCHE-DE-ROUERGUE</w:t>
        <w:tab/>
        <w:t>DIJOLS Yannick</w:t>
        <w:tab/>
        <w:t>yannick.dijols@pole-emploi.fr</w:t>
        <w:tab/>
        <w:t>05 65 65 18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12</w:t>
        <w:tab/>
        <w:t>AVEYRON</w:t>
        <w:tab/>
        <w:t>RODEZ</w:t>
        <w:tab/>
        <w:t>JALBERT Olivier</w:t>
        <w:tab/>
        <w:t>olivier.jalbert@pole-emploi.fr</w:t>
        <w:tab/>
        <w:t>05 65 75 52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31</w:t>
        <w:tab/>
        <w:t>HAUTE-GARONNE</w:t>
        <w:tab/>
        <w:t>TOULOUSE SESQUIERES</w:t>
        <w:tab/>
        <w:t>JURQUET FranÁois</w:t>
        <w:tab/>
        <w:t>francois.jurquet@pole-emploi.fr</w:t>
        <w:tab/>
        <w:t>05 32 72 94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31</w:t>
        <w:tab/>
        <w:t>HAUTE-GARONNE</w:t>
        <w:tab/>
        <w:t>TOULOUSE ST MICHEL</w:t>
        <w:tab/>
        <w:t>KROUK Anouar</w:t>
        <w:tab/>
        <w:t>anouar.krouk@pole-emploi.fr</w:t>
        <w:tab/>
        <w:t>05 34 31 89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31</w:t>
        <w:tab/>
        <w:t>HAUTE-GARONNE</w:t>
        <w:tab/>
        <w:t>TOULOUSE LALANDE</w:t>
        <w:tab/>
        <w:t>OUSSAL Saleha</w:t>
        <w:tab/>
        <w:t>saleha.oussal@pole-emploi.fr</w:t>
        <w:tab/>
        <w:t>05 34 40 78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31</w:t>
        <w:tab/>
        <w:t>HAUTE-GARONNE</w:t>
        <w:tab/>
        <w:t>TOULOUSE JOLIMONT</w:t>
        <w:tab/>
        <w:t>FOUCAULT Sylvie</w:t>
        <w:tab/>
        <w:t>sylvie.foucault@pole-emploi.fr</w:t>
        <w:tab/>
        <w:t>05 34 44 54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31</w:t>
        <w:tab/>
        <w:t>HAUTE-GARONNE</w:t>
        <w:tab/>
        <w:t>TOULOUSE CADRES</w:t>
        <w:tab/>
        <w:t>ANDRIEUX Christophe</w:t>
        <w:tab/>
        <w:t>christophe.andrieux@pole-emploi.fr</w:t>
        <w:tab/>
        <w:t>05 34 44 54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31</w:t>
        <w:tab/>
        <w:t>HAUTE-GARONNE</w:t>
        <w:tab/>
        <w:t>MURET</w:t>
        <w:tab/>
        <w:t>PASSUELLO Michel</w:t>
        <w:tab/>
        <w:t>m.passuello@pole-emploi.fr</w:t>
        <w:tab/>
        <w:t>05 34 46 35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31</w:t>
        <w:tab/>
        <w:t>HAUTE-GARONNE</w:t>
        <w:tab/>
        <w:t>TOULOUSE PURPAN</w:t>
        <w:tab/>
        <w:t>TROGER HÈlËne</w:t>
        <w:tab/>
        <w:t>helene.troger@pole-emploi.fr</w:t>
        <w:tab/>
        <w:t>05 34 50 56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31</w:t>
        <w:tab/>
        <w:t>HAUTE-GARONNE</w:t>
        <w:tab/>
        <w:t>COLOMIERS</w:t>
        <w:tab/>
        <w:t>VOLLMER Jacques</w:t>
        <w:tab/>
        <w:t>jacques.vollmer@pole-emploi.fr</w:t>
        <w:tab/>
        <w:t>05 34 50 81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31</w:t>
        <w:tab/>
        <w:t>HAUTE-GARONNE</w:t>
        <w:tab/>
        <w:t>TOULOUSE CROIX DE PIERRE</w:t>
        <w:tab/>
        <w:t>LEHOUX Lyne</w:t>
        <w:tab/>
        <w:t>lyne.lehoux@pole-emploi.fr</w:t>
        <w:tab/>
        <w:t>05 34 51 45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31</w:t>
        <w:tab/>
        <w:t>HAUTE-GARONNE</w:t>
        <w:tab/>
        <w:t>BLAGNAC</w:t>
        <w:tab/>
        <w:t>SIMON Jean-FranÁois</w:t>
        <w:tab/>
        <w:t>jfrancois.simon@pole-emploi.fr</w:t>
        <w:tab/>
        <w:t>05 61 16 15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31</w:t>
        <w:tab/>
        <w:t>HAUTE-GARONNE</w:t>
        <w:tab/>
        <w:t>TOULOUSE ARENES</w:t>
        <w:tab/>
        <w:t>BELLANCA GisËle</w:t>
        <w:tab/>
        <w:t>gisele.bellanca@pole-emploi.fr</w:t>
        <w:tab/>
        <w:t>05 61 77 05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31</w:t>
        <w:tab/>
        <w:t>HAUTE-GARONNE</w:t>
        <w:tab/>
        <w:t>TOULOUSE OCCITANE</w:t>
        <w:tab/>
        <w:t>DEPEYRE Thierry</w:t>
        <w:tab/>
        <w:t>thierry.depeyre@pole-emploi.fr</w:t>
        <w:tab/>
        <w:t>05 61 99 73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31</w:t>
        <w:tab/>
        <w:t>HAUTE-GARONNE</w:t>
        <w:tab/>
        <w:t>ST GAUDENS</w:t>
        <w:tab/>
        <w:t>LABAT Isabelle</w:t>
        <w:tab/>
        <w:t>isabelle.labat@pole-emploi.fr</w:t>
        <w:tab/>
        <w:t>05 62 00 91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31</w:t>
        <w:tab/>
        <w:t>HAUTE-GARONNE</w:t>
        <w:tab/>
        <w:t>TOULOUSE BELLEFONTAINE</w:t>
        <w:tab/>
        <w:t>DENEGRE Sylvie</w:t>
        <w:tab/>
        <w:t>sylvie.denegre@pole-emploi.fr</w:t>
        <w:tab/>
        <w:t>05 62 11 51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31</w:t>
        <w:tab/>
        <w:t>HAUTE-GARONNE</w:t>
        <w:tab/>
        <w:t>TOULOUSE LA CEPIERE</w:t>
        <w:tab/>
        <w:t>MIROUSE Michel</w:t>
        <w:tab/>
        <w:t>michel.mirouse@pole-emploi.fr</w:t>
        <w:tab/>
        <w:t>05 62 11 93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31</w:t>
        <w:tab/>
        <w:t>HAUTE-GARONNE</w:t>
        <w:tab/>
        <w:t>TOULOUSE RANGUEIL</w:t>
        <w:tab/>
        <w:t>PROTCH StÈphane</w:t>
        <w:tab/>
        <w:t>stephane.protch@pole-emploi.fr</w:t>
        <w:tab/>
        <w:t>05 62 17 38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31</w:t>
        <w:tab/>
        <w:t>HAUTE-GARONNE</w:t>
        <w:tab/>
        <w:t>PORTET-SUR-GARONNE</w:t>
        <w:tab/>
        <w:t>DENAT Christine</w:t>
        <w:tab/>
        <w:t>christine.denat@pole-emploi.fr</w:t>
        <w:tab/>
        <w:t>05 62 20 75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31</w:t>
        <w:tab/>
        <w:t>HAUTE-GARONNE</w:t>
        <w:tab/>
        <w:t>LABEGE</w:t>
        <w:tab/>
        <w:t>MOYEN Anne</w:t>
        <w:tab/>
        <w:t>anne.moyen@pole-emploi.fr</w:t>
        <w:tab/>
        <w:t>05 62 24 23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31</w:t>
        <w:tab/>
        <w:t>HAUTE-GARONNE</w:t>
        <w:tab/>
        <w:t>VILLEFRANCHE-DE-LAURAGAIS</w:t>
        <w:tab/>
        <w:t>GIL Eric</w:t>
        <w:tab/>
        <w:t>eric.gil@pole-emploi.fr</w:t>
        <w:tab/>
        <w:t>05 62 71 75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31</w:t>
        <w:tab/>
        <w:t>HAUTE-GARONNE</w:t>
        <w:tab/>
        <w:t>ST ALBAN</w:t>
        <w:tab/>
        <w:t>LACAILLE Marc</w:t>
        <w:tab/>
        <w:t>marc.lacaille@pole-emploi.fr</w:t>
        <w:tab/>
        <w:t>05 62 74 95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31</w:t>
        <w:tab/>
        <w:t>HAUTE-GARONNE</w:t>
        <w:tab/>
        <w:t>ST JEAN</w:t>
        <w:tab/>
        <w:t>SALVADOR Isabelle</w:t>
        <w:tab/>
        <w:t>isabelle.salvador@pole-emploi.fr</w:t>
        <w:tab/>
        <w:t>05 62 89 07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31</w:t>
        <w:tab/>
        <w:t>HAUTE-GARONNE</w:t>
        <w:tab/>
        <w:t>TOULOUSE CRP CVE PFV</w:t>
        <w:tab/>
        <w:t>ROBIN Monique</w:t>
        <w:tab/>
        <w:t>monique.robin@pole-emploi.fr</w:t>
        <w:tab/>
        <w:t>06 22 47 80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31</w:t>
        <w:tab/>
        <w:t>HAUTE-GARONNE</w:t>
        <w:tab/>
        <w:t>TOULOUSE SPECTACLE</w:t>
        <w:tab/>
        <w:t>SEMIS Brice</w:t>
        <w:tab/>
        <w:t>brice.semis@pole-emploi.fr</w:t>
        <w:tab/>
        <w:t>06 26 18 89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32</w:t>
        <w:tab/>
        <w:t>GERS</w:t>
        <w:tab/>
        <w:t>L'ISLE JOURDAIN</w:t>
        <w:tab/>
        <w:t>FOURNIE Florence</w:t>
        <w:tab/>
        <w:t>florence.fournie@pole-emploi.fr</w:t>
        <w:tab/>
        <w:t>05 62 07 77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32</w:t>
        <w:tab/>
        <w:t>GERS</w:t>
        <w:tab/>
        <w:t>CONDOM</w:t>
        <w:tab/>
        <w:t>BONNET Jean-luc</w:t>
        <w:tab/>
        <w:t>jean-luc.bonnet@pole-emploi.fr</w:t>
        <w:tab/>
        <w:t>05 62 28 48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32</w:t>
        <w:tab/>
        <w:t>GERS</w:t>
        <w:tab/>
        <w:t>AUCH</w:t>
        <w:tab/>
        <w:t>GRIVEAU HervÈ</w:t>
        <w:tab/>
        <w:t>herve.griveau@pole-emploi.fr</w:t>
        <w:tab/>
        <w:t>06 15 29 18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46</w:t>
        <w:tab/>
        <w:t>LOT</w:t>
        <w:tab/>
        <w:t>CAHORS</w:t>
        <w:tab/>
        <w:t>CUVELIER Arnaud</w:t>
        <w:tab/>
        <w:t>arnaud.cuvelier@pole-emploi.fr</w:t>
        <w:tab/>
        <w:t>05 65 20 46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46</w:t>
        <w:tab/>
        <w:t>LOT</w:t>
        <w:tab/>
        <w:t>SOUILLAC</w:t>
        <w:tab/>
        <w:t>DELACHE Olivier</w:t>
        <w:tab/>
        <w:t>olivier.delache@pole-emploi.fr</w:t>
        <w:tab/>
        <w:t>05 65 27 07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46</w:t>
        <w:tab/>
        <w:t>LOT</w:t>
        <w:tab/>
        <w:t>FIGEAC</w:t>
        <w:tab/>
        <w:t>OLLIER RÈgis</w:t>
        <w:tab/>
        <w:t>regis.ollier@pole-emploi.fr</w:t>
        <w:tab/>
        <w:t>05 65 50 35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65</w:t>
        <w:tab/>
        <w:t>HAUTES-PYRENEES</w:t>
        <w:tab/>
        <w:t>BAGNERES-DE-BIGORRE</w:t>
        <w:tab/>
        <w:t>BADDOU Corinne</w:t>
        <w:tab/>
        <w:t>corinne.baddou@pole-emploi.fr</w:t>
        <w:tab/>
        <w:t>05 62 34 35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65</w:t>
        <w:tab/>
        <w:t>HAUTES-PYRENEES</w:t>
        <w:tab/>
        <w:t>LOURDES</w:t>
        <w:tab/>
        <w:t>MARTEL Philippe</w:t>
        <w:tab/>
        <w:t>philippe.martel@pole-emploi.fr</w:t>
        <w:tab/>
        <w:t>05 62 46 34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65</w:t>
        <w:tab/>
        <w:t>HAUTES-PYRENEES</w:t>
        <w:tab/>
        <w:t>TARBES</w:t>
        <w:tab/>
        <w:t>CAPEL GÈrald</w:t>
        <w:tab/>
        <w:t>gerald.capel@pole-emploi.fr</w:t>
        <w:tab/>
        <w:t>06 18 21 68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65</w:t>
        <w:tab/>
        <w:t>HAUTES-PYRENEES</w:t>
        <w:tab/>
        <w:t>LANNEMEZAN</w:t>
        <w:tab/>
        <w:t xml:space="preserve">COUGET Marie-JosÈ </w:t>
        <w:tab/>
        <w:t>marie-jose.couget@pole-emploi.fr</w:t>
        <w:tab/>
        <w:t>06 21 83 02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81</w:t>
        <w:tab/>
        <w:t xml:space="preserve">TARN </w:t>
        <w:tab/>
        <w:t>GRAULHET</w:t>
        <w:tab/>
        <w:t>PRAT Bernard</w:t>
        <w:tab/>
        <w:t>bernard.prat@pole-emploi.fr</w:t>
        <w:tab/>
        <w:t>05 63 42 33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81</w:t>
        <w:tab/>
        <w:t xml:space="preserve">TARN </w:t>
        <w:tab/>
        <w:t>ALBI</w:t>
        <w:tab/>
        <w:t>ROGISTER FranÁois</w:t>
        <w:tab/>
        <w:t>francois.rogister@pole-emploi.fr</w:t>
        <w:tab/>
        <w:t>05 63 49 47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81</w:t>
        <w:tab/>
        <w:t xml:space="preserve">TARN </w:t>
        <w:tab/>
        <w:t>CASTRES</w:t>
        <w:tab/>
        <w:t>WEBER-ZYWOTKIEWICK Catherine</w:t>
        <w:tab/>
        <w:t>nathalie.weber-zywotkiewick@pole-emploi.fr</w:t>
        <w:tab/>
        <w:t>05 63 62 61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81</w:t>
        <w:tab/>
        <w:t xml:space="preserve">TARN </w:t>
        <w:tab/>
        <w:t>CARMAUX</w:t>
        <w:tab/>
        <w:t>ARGALIA Catherine</w:t>
        <w:tab/>
        <w:t>catherine.argalia@pole-emploi.fr</w:t>
        <w:tab/>
        <w:t>05 63 80 25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81</w:t>
        <w:tab/>
        <w:t xml:space="preserve">TARN </w:t>
        <w:tab/>
        <w:t>GAILLAC</w:t>
        <w:tab/>
        <w:t>COMBES Anne</w:t>
        <w:tab/>
        <w:t>anne.combes@pole-emploi.fr</w:t>
        <w:tab/>
        <w:t>05 63 81 19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81</w:t>
        <w:tab/>
        <w:t xml:space="preserve">TARN </w:t>
        <w:tab/>
        <w:t>AUSSILON MAZAMET</w:t>
        <w:tab/>
        <w:t>DELAHEHERCHE Jacques</w:t>
        <w:tab/>
        <w:t>jacques.delaherche@pole-emploi.fr</w:t>
        <w:tab/>
        <w:t>05 63 97 73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82</w:t>
        <w:tab/>
        <w:t>TARN ET GARONNE</w:t>
        <w:tab/>
        <w:t>MONTAUBAN ROSERAIE</w:t>
        <w:tab/>
        <w:t>LENOIR HervÈ</w:t>
        <w:tab/>
        <w:t>herve.lenoir@pole-emploi.fr</w:t>
        <w:tab/>
        <w:t>05 63 21 88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82</w:t>
        <w:tab/>
        <w:t>TARN ET GARONNE</w:t>
        <w:tab/>
        <w:t>MONTAUBAN VILLEBOURBON</w:t>
        <w:tab/>
        <w:t>PAILHASSARD Caroline</w:t>
        <w:tab/>
        <w:t>caroline.pailhassard@pole-emploi.fr</w:t>
        <w:tab/>
        <w:t>05 63 91 78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-PYRENEES</w:t>
        <w:tab/>
        <w:t>82</w:t>
        <w:tab/>
        <w:t>TARN ET GARONNE</w:t>
        <w:tab/>
        <w:t>CASTELSARRASIN</w:t>
        <w:tab/>
        <w:t>LAVOISIER Jean-Luc</w:t>
        <w:tab/>
        <w:t>jean-luc.lavoisier@pole-emploi.fr</w:t>
        <w:tab/>
        <w:t>06 15 06 31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ST AMAND DES EAUX</w:t>
        <w:tab/>
        <w:t>DUBOIS Franck</w:t>
        <w:tab/>
        <w:t>franck.dubois@pole-emploi.fr</w:t>
        <w:tab/>
        <w:t>03 27 21 45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FOURMIES</w:t>
        <w:tab/>
        <w:tab/>
        <w:tab/>
        <w:t>03 27 61 55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ROUBAIX STE ELISABETH</w:t>
        <w:tab/>
        <w:t>FERNANDES Jean-Claude</w:t>
        <w:tab/>
        <w:t>jean-claude.fernandes@pole-emploi.fr</w:t>
        <w:tab/>
        <w:t>06 09 89 25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BAILLEUL</w:t>
        <w:tab/>
        <w:t>PAURISSE Dominique</w:t>
        <w:tab/>
        <w:t>dominique.paurisse@pole-emploi.fr</w:t>
        <w:tab/>
        <w:t>06 14 40 52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LILLE FIVES</w:t>
        <w:tab/>
        <w:t>BALEN Marion</w:t>
        <w:tab/>
        <w:t>marion.balen@pole-emploi.fr</w:t>
        <w:tab/>
        <w:t>06 15 12 78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DOUAI RACHES</w:t>
        <w:tab/>
        <w:t>LATKA FrÈdÈric</w:t>
        <w:tab/>
        <w:t>frederic.latka@pole-emploi.fr</w:t>
        <w:tab/>
        <w:t>06 18 54 32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LILLE BLEUETS</w:t>
        <w:tab/>
        <w:t>LERMUSIEAUX GaÎtan</w:t>
        <w:tab/>
        <w:t>gaetan.lermusieaux@pole-emploi.fr</w:t>
        <w:tab/>
        <w:t>06 18 63 37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LILLE</w:t>
        <w:tab/>
        <w:t>LERMUSIEAUX Delphine</w:t>
        <w:tab/>
        <w:t>delphine.lermusieaux@pole-emploi.fr</w:t>
        <w:tab/>
        <w:t>06 18 63 39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MAUBEUGE REMPARTS</w:t>
        <w:tab/>
        <w:t>DURIEUX Jocelyne</w:t>
        <w:tab/>
        <w:t>jocelyne.durieux@pole-emploi.fr</w:t>
        <w:tab/>
        <w:t>06 18 63 87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HAUBOURDIN LES WEPPES</w:t>
        <w:tab/>
        <w:t>BOUT Emmanuel</w:t>
        <w:tab/>
        <w:t>emmanuel.bout@pole-emploi.fr</w:t>
        <w:tab/>
        <w:t>06 18 63 87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GRANDE SYNTHE</w:t>
        <w:tab/>
        <w:t>PETIT BÈatrice</w:t>
        <w:tab/>
        <w:t>beatrice.petit@pole-emploi.fr</w:t>
        <w:tab/>
        <w:t>06 18 63 87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VILLENEUVE D'ASQ VAN GOGH</w:t>
        <w:tab/>
        <w:t>FOURNIER Pascal</w:t>
        <w:tab/>
        <w:t>pascal.fournier@pole-emploi.fr</w:t>
        <w:tab/>
        <w:t>06 18 63 88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VILLENEUVE D'ASQ AVENIR</w:t>
        <w:tab/>
        <w:t>DEPECKER FranÁoise</w:t>
        <w:tab/>
        <w:t>francoise.depecker@pole-emploi.fr</w:t>
        <w:tab/>
        <w:t>06 18 63 89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DOUAI COMMANDERIE</w:t>
        <w:tab/>
        <w:t>KLEMCZAK-GALLIEGUE Murielle</w:t>
        <w:tab/>
        <w:t>murielle.klemczak@pole-emploi.fr</w:t>
        <w:tab/>
        <w:t>06 18 63 89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LILLE PORT FLUVIAL</w:t>
        <w:tab/>
        <w:t>FROISSART ClÈment</w:t>
        <w:tab/>
        <w:t>clement.froissart@pole-emploi.fr</w:t>
        <w:tab/>
        <w:t>06 18 63 89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MAUBEUGE PASTEUR</w:t>
        <w:tab/>
        <w:t>FOURNIER Jean-Charles</w:t>
        <w:tab/>
        <w:t>jean-charles.fournier@pole-emploi.fr</w:t>
        <w:tab/>
        <w:t>06 18 63 89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ARMENTIERES</w:t>
        <w:tab/>
        <w:t>SENAME Bertrand</w:t>
        <w:tab/>
        <w:t>bertrand.sename@pole-emploi.fr</w:t>
        <w:tab/>
        <w:t>06 18 63 89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DUNKERQUE BAZENNES</w:t>
        <w:tab/>
        <w:t>HUSSON Florence</w:t>
        <w:tab/>
        <w:t>florence.husson@pole-emploi.fr</w:t>
        <w:tab/>
        <w:t>06 18 64 00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WATTRELOS</w:t>
        <w:tab/>
        <w:t>LEIGNEL Pascaline</w:t>
        <w:tab/>
        <w:t>pascaline.leignel@pole-emploi.fr</w:t>
        <w:tab/>
        <w:t>06 18 88 63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DOUAI DORIGNIES</w:t>
        <w:tab/>
        <w:t>JOLY Christine</w:t>
        <w:tab/>
        <w:t>christine.joly@pole-emploi.fr</w:t>
        <w:tab/>
        <w:t>06 21 33 28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TOURCOING THIERS</w:t>
        <w:tab/>
        <w:t>ANTONIO Sandra</w:t>
        <w:tab/>
        <w:t>sandra.antonio@pole-emploi.fr</w:t>
        <w:tab/>
        <w:t>06 23 21 50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VALENCIENNES TERTIALES</w:t>
        <w:tab/>
        <w:t>MOREAU Jacques</w:t>
        <w:tab/>
        <w:t>jacques.moreau@pole-emploi.fr</w:t>
        <w:tab/>
        <w:t>06 23 50 27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VALENCIENNES FROISSART</w:t>
        <w:tab/>
        <w:t>HATTON Jean</w:t>
        <w:tab/>
        <w:t>jean.hatton@pole-emploi.fr</w:t>
        <w:tab/>
        <w:t>06 23 68 87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DENAIN</w:t>
        <w:tab/>
        <w:t>RYCKELYNCK Jean-FranÁois</w:t>
        <w:tab/>
        <w:t>jean-francois.ryckelinck@pole-emploi.fr</w:t>
        <w:tab/>
        <w:t>06 24 91 79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LA  MADELEINE</w:t>
        <w:tab/>
        <w:t>MARMUSE Olivier</w:t>
        <w:tab/>
        <w:t>olivier.marmuse@pole-emploi.fr</w:t>
        <w:tab/>
        <w:t>06 24 94 32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LILLE POSTES-MOULINS</w:t>
        <w:tab/>
        <w:t>DOS SANTOS PEREIRA Antonio</w:t>
        <w:tab/>
        <w:t>antonio.dos-santos@pole-emploi.fr</w:t>
        <w:tab/>
        <w:t>06 25 16 17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SOMAIN</w:t>
        <w:tab/>
        <w:t>CARLIER Edmond</w:t>
        <w:tab/>
        <w:t>edmond.carlier@pole-emploi.fr</w:t>
        <w:tab/>
        <w:t>06 25 70 56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GRAVELINES</w:t>
        <w:tab/>
        <w:t>LEMAIRE Monique</w:t>
        <w:tab/>
        <w:t>monique.lemaire@pole-emploi.fr</w:t>
        <w:tab/>
        <w:t>06 25 92 46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DUNKERQUE VAUBAN</w:t>
        <w:tab/>
        <w:t>LEMAIRE Sandrine</w:t>
        <w:tab/>
        <w:t>sandrine.lemaire@pole-emploi.fr</w:t>
        <w:tab/>
        <w:t>06 25 92 46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CONDE SUR ESCAULT</w:t>
        <w:tab/>
        <w:t>GODMEZ Denis</w:t>
        <w:tab/>
        <w:t>denis.godmez@pole-emploi.fr</w:t>
        <w:tab/>
        <w:t>06 27 00 02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HEM</w:t>
        <w:tab/>
        <w:t>LAMOTE Daniel</w:t>
        <w:tab/>
        <w:t>daniel.lamote@pole-emploi.fr</w:t>
        <w:tab/>
        <w:t>06 27 49 56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ROUBAIX SUD</w:t>
        <w:tab/>
        <w:t>LAMOTE Daniel</w:t>
        <w:tab/>
        <w:t>daniel.lamote@pole-emploi.fr</w:t>
        <w:tab/>
        <w:t>06 27 49 56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LOMME</w:t>
        <w:tab/>
        <w:t>SAGOT Guillaume</w:t>
        <w:tab/>
        <w:t>guillaume.sagot@pole-emploi.fr</w:t>
        <w:tab/>
        <w:t>06 63 31 23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LILLE HELLEMMES</w:t>
        <w:tab/>
        <w:t>BOURGOT BÈnÈdicte</w:t>
        <w:tab/>
        <w:t>benedicte.bourgot@pole-emploi.fr</w:t>
        <w:tab/>
        <w:t>06 63 33 59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HALLUIN</w:t>
        <w:tab/>
        <w:t>DERINCK Dominique</w:t>
        <w:tab/>
        <w:t>dominique.derinck@polel-emploi.fr</w:t>
        <w:tab/>
        <w:t>06 63 33 61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ASVESNES-SUR-HELPE</w:t>
        <w:tab/>
        <w:t>CODER Christelle</w:t>
        <w:tab/>
        <w:t>christelle.coder@pole-emploi.fr</w:t>
        <w:tab/>
        <w:t>06 63 33 73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AULNOYE AYMERIES</w:t>
        <w:tab/>
        <w:t>BESTELLE MickaÎl</w:t>
        <w:tab/>
        <w:t>mickael.bestelle@polel-emploi.fr</w:t>
        <w:tab/>
        <w:t>06 63 33 77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CAUDRY</w:t>
        <w:tab/>
        <w:t>BLAIRON Daniel</w:t>
        <w:tab/>
        <w:t>daniel.blairon@pole-emploi.fr</w:t>
        <w:tab/>
        <w:t>06 63 34 48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TOURCOING GAND</w:t>
        <w:tab/>
        <w:t>CHARLET BÈrengËre</w:t>
        <w:tab/>
        <w:t>berengere.charlet@pole-emploi.fr</w:t>
        <w:tab/>
        <w:t>06 63 34 75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ROUBAIX ALMA</w:t>
        <w:tab/>
        <w:t>DEBREYNE FrÈdÈric</w:t>
        <w:tab/>
        <w:t>frederic.debreyne@pole-emploi.fr</w:t>
        <w:tab/>
        <w:t>06 63 34 75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ROUBAIX CENTRE</w:t>
        <w:tab/>
        <w:t>DEBREYNE FrÈdÈric</w:t>
        <w:tab/>
        <w:t>frederic.debreyne@pole-emploi.fr</w:t>
        <w:tab/>
        <w:t>06 63 34 75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HAZEBROUCK</w:t>
        <w:tab/>
        <w:t>DUTHOIT MickaÎl</w:t>
        <w:tab/>
        <w:t>mickael.duthoit@pole-emploi.fr</w:t>
        <w:tab/>
        <w:t>06 63 34 76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SECLIN</w:t>
        <w:tab/>
        <w:t>LANNOY Sophie</w:t>
        <w:tab/>
        <w:t>sophie.lannoy@pole-emploi.fr</w:t>
        <w:tab/>
        <w:t>06 63 34 85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CAMBRAI</w:t>
        <w:tab/>
        <w:t>LOBBEDEZ Antoine</w:t>
        <w:tab/>
        <w:t>antoine.lobbedez@pole-emploi.fr</w:t>
        <w:tab/>
        <w:t>06 63 34 87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ANZIN</w:t>
        <w:tab/>
        <w:t>COYETTE Eric</w:t>
        <w:tab/>
        <w:t>eric.coyette@pole-emploi.fr</w:t>
        <w:tab/>
        <w:t>06 64 02 31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LE CATEAU-CAMBRESIS</w:t>
        <w:tab/>
        <w:t>DANHIEZ Thierry</w:t>
        <w:tab/>
        <w:t>thierry.danhiez@pole-emploi.fr</w:t>
        <w:tab/>
        <w:t>06 65 12 78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COUDEKERQUE</w:t>
        <w:tab/>
        <w:t>PRIN HervÈ</w:t>
        <w:tab/>
        <w:t>herve.prin@pole-emploi.fr</w:t>
        <w:tab/>
        <w:t>06 69 76 46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59</w:t>
        <w:tab/>
        <w:t>NORD</w:t>
        <w:tab/>
        <w:t>LE QUESNOY</w:t>
        <w:tab/>
        <w:t>DEMARET Sarah</w:t>
        <w:tab/>
        <w:t>sarah.demaret@pole-emploi.fr</w:t>
        <w:tab/>
        <w:t>06 99 00 20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62</w:t>
        <w:tab/>
        <w:t>PAS DE CALAIS</w:t>
        <w:tab/>
        <w:t>BERCK</w:t>
        <w:tab/>
        <w:t>BOMY Didier</w:t>
        <w:tab/>
        <w:t>didier.bomy@pole-emploi.fr</w:t>
        <w:tab/>
        <w:t>06 18 63 88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62</w:t>
        <w:tab/>
        <w:t>PAS DE CALAIS</w:t>
        <w:tab/>
        <w:t>BETHUNE</w:t>
        <w:tab/>
        <w:t>MERCIER Laurent</w:t>
        <w:tab/>
        <w:t>laurent.mercier@pole-emploi.fr</w:t>
        <w:tab/>
        <w:t>06 18 63 88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62</w:t>
        <w:tab/>
        <w:t>PAS DE CALAIS</w:t>
        <w:tab/>
        <w:t>BOULOGNE</w:t>
        <w:tab/>
        <w:t>LEROY Emmanuelle</w:t>
        <w:tab/>
        <w:t>emmanuelle.leroy@pole-emploi.fr</w:t>
        <w:tab/>
        <w:t>06 18 63 89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62</w:t>
        <w:tab/>
        <w:t>PAS DE CALAIS</w:t>
        <w:tab/>
        <w:t>LILLIERS</w:t>
        <w:tab/>
        <w:t>VAGNIEZ JÈrÙme</w:t>
        <w:tab/>
        <w:t>jerome.vagniez@pole-emploi.fr</w:t>
        <w:tab/>
        <w:t>06 18 63 89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62</w:t>
        <w:tab/>
        <w:t>PAS DE CALAIS</w:t>
        <w:tab/>
        <w:t>LIEVIN</w:t>
        <w:tab/>
        <w:t>DUBOIS HervÈ</w:t>
        <w:tab/>
        <w:t>herve.dubois@pole-emploi.fr</w:t>
        <w:tab/>
        <w:t>06 18 63 89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62</w:t>
        <w:tab/>
        <w:t>PAS DE CALAIS</w:t>
        <w:tab/>
        <w:t>NOEUX-LES-MINES</w:t>
        <w:tab/>
        <w:t>BREVART Serge</w:t>
        <w:tab/>
        <w:t>serge.brevart@pole-emploi.fr</w:t>
        <w:tab/>
        <w:t>06 18 63 89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62</w:t>
        <w:tab/>
        <w:t>PAS DE CALAIS</w:t>
        <w:tab/>
        <w:t>HESDIN</w:t>
        <w:tab/>
        <w:t>LEMERY Christelle</w:t>
        <w:tab/>
        <w:t>christelle.lemery@pole-emploi.fr</w:t>
        <w:tab/>
        <w:t>06 18 64 00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62</w:t>
        <w:tab/>
        <w:t>PAS DE CALAIS</w:t>
        <w:tab/>
        <w:t>CARVIN</w:t>
        <w:tab/>
        <w:t>TOURBEZ Alain</w:t>
        <w:tab/>
        <w:t>alain.tourbez@pole-emploi.fr</w:t>
        <w:tab/>
        <w:t>06 18 64 00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62</w:t>
        <w:tab/>
        <w:t>PAS DE CALAIS</w:t>
        <w:tab/>
        <w:t>ARRAS BELLEVUE</w:t>
        <w:tab/>
        <w:t>DEZOTEUX Jean-Pierre</w:t>
        <w:tab/>
        <w:t>jean-pierre.dezoteux@pole-emploi.fr</w:t>
        <w:tab/>
        <w:t>06 18 89 68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62</w:t>
        <w:tab/>
        <w:t>PAS DE CALAIS</w:t>
        <w:tab/>
        <w:t>LENS DOLET</w:t>
        <w:tab/>
        <w:t>LEDRU Marie-Blandine</w:t>
        <w:tab/>
        <w:t>marie-blandine.ledru@pole-emploi.fr</w:t>
        <w:tab/>
        <w:t>06 19 55 77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62</w:t>
        <w:tab/>
        <w:t>PAS DE CALAIS</w:t>
        <w:tab/>
        <w:t>BAPAUME</w:t>
        <w:tab/>
        <w:t>LASSELIN Pierre-Marie</w:t>
        <w:tab/>
        <w:t>pierre-marie.lasselin@pole-emploi.fr</w:t>
        <w:tab/>
        <w:t>06 23 43 31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62</w:t>
        <w:tab/>
        <w:t>PAS DE CALAIS</w:t>
        <w:tab/>
        <w:t>BRUAY-LA-BUISSIERE</w:t>
        <w:tab/>
        <w:t>DUSSART Dominique</w:t>
        <w:tab/>
        <w:t>dominique.dussart@pole-emploi.fr</w:t>
        <w:tab/>
        <w:t>06 23 63 27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62</w:t>
        <w:tab/>
        <w:t>PAS DE CALAIS</w:t>
        <w:tab/>
        <w:t>LENS BOLLAERT</w:t>
        <w:tab/>
        <w:t>DERAMBURE Jean-Luc</w:t>
        <w:tab/>
        <w:t>jean-luc.derambure@pole-emploi.fr</w:t>
        <w:tab/>
        <w:t>06 23 68 87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62</w:t>
        <w:tab/>
        <w:t>PAS DE CALAIS</w:t>
        <w:tab/>
        <w:t>ARRAS RIVAGE</w:t>
        <w:tab/>
        <w:t>CANEL Christian</w:t>
        <w:tab/>
        <w:t>christian.canel@pole-emploi.fr</w:t>
        <w:tab/>
        <w:t>06 25 68 53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62</w:t>
        <w:tab/>
        <w:t>PAS DE CALAIS</w:t>
        <w:tab/>
        <w:t>ST OMER</w:t>
        <w:tab/>
        <w:t>LECREUX Virginie</w:t>
        <w:tab/>
        <w:t>virginie.lecreux@pole-emploi.fr</w:t>
        <w:tab/>
        <w:t>06 29 24 50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62</w:t>
        <w:tab/>
        <w:t>PAS DE CALAIS</w:t>
        <w:tab/>
        <w:t>CALAIS MOLLIEN</w:t>
        <w:tab/>
        <w:t>BAES David</w:t>
        <w:tab/>
        <w:t>david.baes@pole-emploi.fr</w:t>
        <w:tab/>
        <w:t>06 34 31 42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62</w:t>
        <w:tab/>
        <w:t>PAS DE CALAIS</w:t>
        <w:tab/>
        <w:t>LONGUENESSE</w:t>
        <w:tab/>
        <w:t>BERNARD Brigitte</w:t>
        <w:tab/>
        <w:t>brigitte.bernard@pole-emploi.fr</w:t>
        <w:tab/>
        <w:t>06 59 12 44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62</w:t>
        <w:tab/>
        <w:t>PAS DE CALAIS</w:t>
        <w:tab/>
        <w:t>ST POL SUR TERNOISE</w:t>
        <w:tab/>
        <w:t>ROSZAK-POLUS Audrey</w:t>
        <w:tab/>
        <w:t>a.roszak-polus@pole-emploi.fr</w:t>
        <w:tab/>
        <w:t>06 60 21 73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62</w:t>
        <w:tab/>
        <w:t>PAS DE CALAIS</w:t>
        <w:tab/>
        <w:t>CALAIS  NATION</w:t>
        <w:tab/>
        <w:t>LEROY Murielle</w:t>
        <w:tab/>
        <w:t>murielle.leroy@pole-emploi.fr</w:t>
        <w:tab/>
        <w:t>06 63 65 54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62</w:t>
        <w:tab/>
        <w:t>PAS DE CALAIS</w:t>
        <w:tab/>
        <w:t>HENIN-BEAUMONT</w:t>
        <w:tab/>
        <w:t>SILVERT Karine</w:t>
        <w:tab/>
        <w:t>karine.silvert@pole-emploi.fr</w:t>
        <w:tab/>
        <w:t>06 63 65 55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62</w:t>
        <w:tab/>
        <w:t>PAS DE CALAIS</w:t>
        <w:tab/>
        <w:t>LE PORTEL</w:t>
        <w:tab/>
        <w:t>CLIPET Jacqueline</w:t>
        <w:tab/>
        <w:t>jacqueline.clipet@pole-emploi.fr</w:t>
        <w:tab/>
        <w:t>06 63 65 58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62</w:t>
        <w:tab/>
        <w:t>PAS DE CALAIS</w:t>
        <w:tab/>
        <w:t>ARRAS BONNETTES</w:t>
        <w:tab/>
        <w:t>WAVELET HÈlËne</w:t>
        <w:tab/>
        <w:t>helene.wavelet@pole-emploi.fr</w:t>
        <w:tab/>
        <w:t>06 63 65 58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62</w:t>
        <w:tab/>
        <w:t>PAS DE CALAIS</w:t>
        <w:tab/>
        <w:t>LENS ZOLA</w:t>
        <w:tab/>
        <w:t>BERNARD Patrick</w:t>
        <w:tab/>
        <w:t>patrick.bernard@pole-emploi.fr</w:t>
        <w:tab/>
        <w:t>06 64 47 35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PAS DE CALAIS</w:t>
        <w:tab/>
        <w:t>62</w:t>
        <w:tab/>
        <w:t>PAS DE CALAIS</w:t>
        <w:tab/>
        <w:t>NOYELLES-GODAULT</w:t>
        <w:tab/>
        <w:t>DARRAS Christophe</w:t>
        <w:tab/>
        <w:t>christophe.darras@pole-emploi.fr</w:t>
        <w:tab/>
        <w:t>06 64 47 35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44</w:t>
        <w:tab/>
        <w:t>LOIRE ATLANTIQUE</w:t>
        <w:tab/>
        <w:t>CARQUEFOU</w:t>
        <w:tab/>
        <w:t>THAREAUT JoÎl</w:t>
        <w:tab/>
        <w:t>joel.thareaut@pole-emploi.fr</w:t>
        <w:tab/>
        <w:t>02 28 01 81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44</w:t>
        <w:tab/>
        <w:t>LOIRE ATLANTIQUE</w:t>
        <w:tab/>
        <w:t>ST HERBLAIN ATLANTIS</w:t>
        <w:tab/>
        <w:t>LETRESOR FrÈdÈrique</w:t>
        <w:tab/>
        <w:t>frederique.letresor@pole-emploi.fr</w:t>
        <w:tab/>
        <w:t>02 28 03 95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44</w:t>
        <w:tab/>
        <w:t>LOIRE ATLANTIQUE</w:t>
        <w:tab/>
        <w:t>NANTES ERDRE</w:t>
        <w:tab/>
        <w:t>LAMOUREUX Caroline</w:t>
        <w:tab/>
        <w:t>caroline.lamoureux@pole-emploi.fr</w:t>
        <w:tab/>
        <w:t>02 40 16 04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44</w:t>
        <w:tab/>
        <w:t>LOIRE ATLANTIQUE</w:t>
        <w:tab/>
        <w:t>NANTES JULES VERNE</w:t>
        <w:tab/>
        <w:t>MORIN Fabienne</w:t>
        <w:tab/>
        <w:t>fabienne.morin@pole-emploi.fr</w:t>
        <w:tab/>
        <w:t>02 40 18 53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44</w:t>
        <w:tab/>
        <w:t>LOIRE ATLANTIQUE</w:t>
        <w:tab/>
        <w:t>TRIGNAC</w:t>
        <w:tab/>
        <w:t>RAVACHE Gildas</w:t>
        <w:tab/>
        <w:t>gildas.ravache@pole-emploi.fr</w:t>
        <w:tab/>
        <w:t>02 40 45 58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44</w:t>
        <w:tab/>
        <w:t>LOIRE ATLANTIQUE</w:t>
        <w:tab/>
        <w:t>LA BAULE</w:t>
        <w:tab/>
        <w:t>BLANCHON Arnaud</w:t>
        <w:tab/>
        <w:t>arnaud.blanchon@pole-emploi.fr</w:t>
        <w:tab/>
        <w:t>02 40 60 91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44</w:t>
        <w:tab/>
        <w:t>LOIRE ATLANTIQUE</w:t>
        <w:tab/>
        <w:t>ST SEBASTIEN GALTIERE</w:t>
        <w:tab/>
        <w:t>PAICHARD Nathalie</w:t>
        <w:tab/>
        <w:t>nathalie.paichard@pole-emploi.fr</w:t>
        <w:tab/>
        <w:t>02 40 80 52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44</w:t>
        <w:tab/>
        <w:t>LOIRE ATLANTIQUE</w:t>
        <w:tab/>
        <w:t>STE THERESE</w:t>
        <w:tab/>
        <w:t>PAPINEAU Christine</w:t>
        <w:tab/>
        <w:t>christine.papineau@pole-emploi.fr</w:t>
        <w:tab/>
        <w:t>02 40 94 30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44</w:t>
        <w:tab/>
        <w:t>LOIRE ATLANTIQUE</w:t>
        <w:tab/>
        <w:t>GUERANDE</w:t>
        <w:tab/>
        <w:t>FERRE LoÔc</w:t>
        <w:tab/>
        <w:t>loic.ferre@pole-emploi.fr</w:t>
        <w:tab/>
        <w:t>02 51 76 66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44</w:t>
        <w:tab/>
        <w:t>LOIRE ATLANTIQUE</w:t>
        <w:tab/>
        <w:t>ST SEBASTIEN GRIPOTS</w:t>
        <w:tab/>
        <w:t>BROCHARD Olivier</w:t>
        <w:tab/>
        <w:t>olivier.brochard@pole-emploi.fr</w:t>
        <w:tab/>
        <w:t>02 51 79 11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44</w:t>
        <w:tab/>
        <w:t>LOIRE ATLANTIQUE</w:t>
        <w:tab/>
        <w:t>NANTES BEAULIEU</w:t>
        <w:tab/>
        <w:t>OMER France-Georges</w:t>
        <w:tab/>
        <w:t>France.omer@pole-emploi.fr</w:t>
        <w:tab/>
        <w:t>02 51 88 24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44</w:t>
        <w:tab/>
        <w:t>LOIRE ATLANTIQUE</w:t>
        <w:tab/>
        <w:t>BLAIN</w:t>
        <w:tab/>
        <w:t>LEHAGRE Marie-Aude</w:t>
        <w:tab/>
        <w:t>marie-aude.lehagre@pole-emploi.fr</w:t>
        <w:tab/>
        <w:t>06 18 11 05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44</w:t>
        <w:tab/>
        <w:t>LOIRE ATLANTIQUE</w:t>
        <w:tab/>
        <w:t>CLISSON</w:t>
        <w:tab/>
        <w:t>VIAUX Nicole</w:t>
        <w:tab/>
        <w:t>nicole.viaux@pole-emploi.fr</w:t>
        <w:tab/>
        <w:t>06 26 36 74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44</w:t>
        <w:tab/>
        <w:t>LOIRE ATLANTIQUE</w:t>
        <w:tab/>
        <w:t>NANTES VIARME</w:t>
        <w:tab/>
        <w:t>RIGAUD Catherine</w:t>
        <w:tab/>
        <w:t>cartherine.rigaud@pole-emploi.fr</w:t>
        <w:tab/>
        <w:t>06 26 36 74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44</w:t>
        <w:tab/>
        <w:t>LOIRE ATLANTIQUE</w:t>
        <w:tab/>
        <w:t>NANTES ESPACE CADRES</w:t>
        <w:tab/>
        <w:t>BARRAY Laurent</w:t>
        <w:tab/>
        <w:t>laurent.barray@polel-emploi.fr</w:t>
        <w:tab/>
        <w:t>06 26 36 74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44</w:t>
        <w:tab/>
        <w:t>LOIRE ATLANTIQUE</w:t>
        <w:tab/>
        <w:t>NANTES EST</w:t>
        <w:tab/>
        <w:t>CARO Yves</w:t>
        <w:tab/>
        <w:t>yves.caro@pole-emploi.fr</w:t>
        <w:tab/>
        <w:t>06 67 35 30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44</w:t>
        <w:tab/>
        <w:t>LOIRE ATLANTIQUE</w:t>
        <w:tab/>
        <w:t>PORNIC</w:t>
        <w:tab/>
        <w:t>LAVEYNE Sylvie</w:t>
        <w:tab/>
        <w:t>sylvie.laveyne@pole-emploi.fr</w:t>
        <w:tab/>
        <w:t>06 67 40 65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44</w:t>
        <w:tab/>
        <w:t>LOIRE ATLANTIQUE</w:t>
        <w:tab/>
        <w:t>ANCENIS</w:t>
        <w:tab/>
        <w:t>LE FORBAN Christophe</w:t>
        <w:tab/>
        <w:t>christophe.leforban@pole-emploi.fr</w:t>
        <w:tab/>
        <w:t>06 67 42 41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44</w:t>
        <w:tab/>
        <w:t>LOIRE ATLANTIQUE</w:t>
        <w:tab/>
        <w:t>CHATEAUBRIANT</w:t>
        <w:tab/>
        <w:t>LEMEUNIER Jean-Luc</w:t>
        <w:tab/>
        <w:t>jeanluc.lemeuneir@pole-emploi.fr</w:t>
        <w:tab/>
        <w:t>06 67 43 14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44</w:t>
        <w:tab/>
        <w:t>LOIRE ATLANTIQUE</w:t>
        <w:tab/>
        <w:t>MACHECOUL</w:t>
        <w:tab/>
        <w:t>MAINGUET Claudine</w:t>
        <w:tab/>
        <w:t>claudine.mainguet@pole-emploi.fr</w:t>
        <w:tab/>
        <w:t>06 67 44 57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44</w:t>
        <w:tab/>
        <w:t>LOIRE ATLANTIQUE</w:t>
        <w:tab/>
        <w:t>ST NAZAIRE</w:t>
        <w:tab/>
        <w:t>PELLERIN Laurent</w:t>
        <w:tab/>
        <w:t>laurent.pellerin@pole-emploi.fr</w:t>
        <w:tab/>
        <w:t>06 67 58 47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44</w:t>
        <w:tab/>
        <w:t>LOIRE ATLANTIQUE</w:t>
        <w:tab/>
        <w:t>REZE</w:t>
        <w:tab/>
        <w:t>DELONG SÈverine</w:t>
        <w:tab/>
        <w:t>severine.delong@pole-emploi.fr</w:t>
        <w:tab/>
        <w:t>06 70 30 54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44</w:t>
        <w:tab/>
        <w:t>LOIRE ATLANTIQUE</w:t>
        <w:tab/>
        <w:t>NANTES CHEVIRE</w:t>
        <w:tab/>
        <w:t>GOURNAY Philippe</w:t>
        <w:tab/>
        <w:t>philippe.gournay@pole-emploi.fr</w:t>
        <w:tab/>
        <w:t>06 77 85 16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44</w:t>
        <w:tab/>
        <w:t>LOIRE ATLANTIQUE</w:t>
        <w:tab/>
        <w:t>NANTES JEAN MOULIN</w:t>
        <w:tab/>
        <w:t>DABURON Sophie</w:t>
        <w:tab/>
        <w:t>sophie.daburon@pole-emploi.f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49</w:t>
        <w:tab/>
        <w:t>MAINE ET LOIRE</w:t>
        <w:tab/>
        <w:t>ANGERS MONTESQUIEU</w:t>
        <w:tab/>
        <w:t>HEMET Yves</w:t>
        <w:tab/>
        <w:t>yves.hemet@pole-emploi.fr</w:t>
        <w:tab/>
        <w:t>06 26 36 74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49</w:t>
        <w:tab/>
        <w:t>MAINE ET LOIRE</w:t>
        <w:tab/>
        <w:t>CHOLET BONS ENFANTS</w:t>
        <w:tab/>
        <w:t>GENEVE Nicolas</w:t>
        <w:tab/>
        <w:t>nicolas.geneve@pole-emploi.fr</w:t>
        <w:tab/>
        <w:t>06 26 36 75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49</w:t>
        <w:tab/>
        <w:t>MAINE ET LOIRE</w:t>
        <w:tab/>
        <w:t>SAUMUR</w:t>
        <w:tab/>
        <w:t>LE FOLL Jean-Pierre</w:t>
        <w:tab/>
        <w:t>jpierre.le-foll@pole-emploi.fr</w:t>
        <w:tab/>
        <w:t>06 26 36 75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49</w:t>
        <w:tab/>
        <w:t>MAINE ET LOIRE</w:t>
        <w:tab/>
        <w:t>ANGERS JEAN MOULIN</w:t>
        <w:tab/>
        <w:t>LALOUE Sabrina</w:t>
        <w:tab/>
        <w:t>sabrina.laloue@pole-emploi.fr</w:t>
        <w:tab/>
        <w:t>06 26 91 24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49</w:t>
        <w:tab/>
        <w:t>MAINE ET LOIRE</w:t>
        <w:tab/>
        <w:t>SEGRE</w:t>
        <w:tab/>
        <w:t>DESGRANGES Gilles</w:t>
        <w:tab/>
        <w:t>gilles.desgranges@pole-emploi.fr</w:t>
        <w:tab/>
        <w:t>06 27 20 17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49</w:t>
        <w:tab/>
        <w:t>MAINE ET LOIRE</w:t>
        <w:tab/>
        <w:t>ANGERS EUROPE</w:t>
        <w:tab/>
        <w:t>BREHERET FrÈdÈric</w:t>
        <w:tab/>
        <w:t>frederic.breheret@pole-emploi.fr</w:t>
        <w:tab/>
        <w:t>06 67 30 84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49</w:t>
        <w:tab/>
        <w:t>MAINE ET LOIRE</w:t>
        <w:tab/>
        <w:t>BEAUPREAU</w:t>
        <w:tab/>
        <w:t>BRUT Didier</w:t>
        <w:tab/>
        <w:t>didier.brut@pole-emploi.fr</w:t>
        <w:tab/>
        <w:t>06 67 31 80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49</w:t>
        <w:tab/>
        <w:t>MAINE ET LOIRE</w:t>
        <w:tab/>
        <w:t>ANGERS LAFAYETTE</w:t>
        <w:tab/>
        <w:t>CHANTEL FrÈdÈrique</w:t>
        <w:tab/>
        <w:t>frederique.chantel@pole-emploi.fr</w:t>
        <w:tab/>
        <w:t>06 67 34 39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49</w:t>
        <w:tab/>
        <w:t>MAINE ET LOIRE</w:t>
        <w:tab/>
        <w:t>ANGERS LA ROSERAIE</w:t>
        <w:tab/>
        <w:t>RENAUD Muriel</w:t>
        <w:tab/>
        <w:t>muriel.renaud@pole-emploi.fr</w:t>
        <w:tab/>
        <w:t>06 67 60 73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53</w:t>
        <w:tab/>
        <w:t>MAYENNE</w:t>
        <w:tab/>
        <w:t>MAYENNE</w:t>
        <w:tab/>
        <w:t>BLIN JÈrÙme</w:t>
        <w:tab/>
        <w:t>jerome.blin@pole-emploi.fr</w:t>
        <w:tab/>
        <w:t>02 43 00 99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53</w:t>
        <w:tab/>
        <w:t>MAYENNE</w:t>
        <w:tab/>
        <w:t>LAVAL LE BASSER</w:t>
        <w:tab/>
        <w:t>DABURON SYLVIE</w:t>
        <w:tab/>
        <w:t>sophie.daburon@pole-emploi.fr</w:t>
        <w:tab/>
        <w:t>06 26 36 75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53</w:t>
        <w:tab/>
        <w:t>MAYENNE</w:t>
        <w:tab/>
        <w:t>CH¬TEAU GONTIER</w:t>
        <w:tab/>
        <w:t>POTIER FranÁois</w:t>
        <w:tab/>
        <w:t>francois.potier@pole-emploi.fr</w:t>
        <w:tab/>
        <w:t>06 27 20 17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53</w:t>
        <w:tab/>
        <w:t>MAYENNE</w:t>
        <w:tab/>
        <w:t>LAVAL BECK</w:t>
        <w:tab/>
        <w:t>BERNARD Didier</w:t>
        <w:tab/>
        <w:t>didier.bernard2@pole-emploi.fr</w:t>
        <w:tab/>
        <w:t>06 67 27 69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72</w:t>
        <w:tab/>
        <w:t>SARTHE</w:t>
        <w:tab/>
        <w:t>LE MANS LES SABLONS</w:t>
        <w:tab/>
        <w:t>CASTAING Sylvie</w:t>
        <w:tab/>
        <w:t>sylvie.castaing@pole-emploi.fr</w:t>
        <w:tab/>
        <w:t>06 13 93 19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72</w:t>
        <w:tab/>
        <w:t>SARTHE</w:t>
        <w:tab/>
        <w:t>SABLE-SUR-SARTHE</w:t>
        <w:tab/>
        <w:t>MARTIN VÈronique</w:t>
        <w:tab/>
        <w:t>veronique.martin@pole-emploi.fr</w:t>
        <w:tab/>
        <w:t>06 26 36 75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72</w:t>
        <w:tab/>
        <w:t>SARTHE</w:t>
        <w:tab/>
        <w:t>LE MANS MIROIR</w:t>
        <w:tab/>
        <w:t>LANGLOIS Olivier</w:t>
        <w:tab/>
        <w:t>olivier.langlois@pole-emploi.fr</w:t>
        <w:tab/>
        <w:t>06 26 36 76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72</w:t>
        <w:tab/>
        <w:t>SARTHE</w:t>
        <w:tab/>
        <w:t>LA FLECHE</w:t>
        <w:tab/>
        <w:t>LOPINOT Patrick</w:t>
        <w:tab/>
        <w:t>patrick.lopinot@pole-emploi.fr</w:t>
        <w:tab/>
        <w:t>06 26 36 76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72</w:t>
        <w:tab/>
        <w:t>SARTHE</w:t>
        <w:tab/>
        <w:t>MAMERS</w:t>
        <w:tab/>
        <w:t>BOUHIER Denis</w:t>
        <w:tab/>
        <w:t>denis.bouhier@pole-emploi.fr</w:t>
        <w:tab/>
        <w:t>06 26 36 76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72</w:t>
        <w:tab/>
        <w:t>SARTHE</w:t>
        <w:tab/>
        <w:t>LA FERTE BERNARD</w:t>
        <w:tab/>
        <w:t>LABARRAQUE Josiane</w:t>
        <w:tab/>
        <w:t>josiane.labarraque@pole-emploi.fr</w:t>
        <w:tab/>
        <w:t>06 26 91 24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72</w:t>
        <w:tab/>
        <w:t>SARTHE</w:t>
        <w:tab/>
        <w:t>CH¬TEAU DU LOIR</w:t>
        <w:tab/>
        <w:t>DONNE Catherine</w:t>
        <w:tab/>
        <w:t>catherine.donne@pole-emploi.fr</w:t>
        <w:tab/>
        <w:t>06 67 35 53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72</w:t>
        <w:tab/>
        <w:t>SARTHE</w:t>
        <w:tab/>
        <w:t>LE MANS CHASSE ROYALE</w:t>
        <w:tab/>
        <w:t>MOUTEL Vincent</w:t>
        <w:tab/>
        <w:t>vincent.moutel@pole-emploi.fr</w:t>
        <w:tab/>
        <w:t>06 67 53 59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72</w:t>
        <w:tab/>
        <w:t>SARTHE</w:t>
        <w:tab/>
        <w:t>LE MANS RIBAY</w:t>
        <w:tab/>
        <w:t>OUVRARD Claude</w:t>
        <w:tab/>
        <w:t>claude.ouvrard@pole-emploi.fr</w:t>
        <w:tab/>
        <w:t>06 67 55 62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72</w:t>
        <w:tab/>
        <w:t>SARTHE</w:t>
        <w:tab/>
        <w:t>LE MANS NOTRE DAME</w:t>
        <w:tab/>
        <w:t>PORTOLEAU Didier</w:t>
        <w:tab/>
        <w:t>didier.portoleau@pole-emploi.fr</w:t>
        <w:tab/>
        <w:t>06 67 60 15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85</w:t>
        <w:tab/>
        <w:t>VENDEE</w:t>
        <w:tab/>
        <w:t>CHALLANS</w:t>
        <w:tab/>
        <w:t>BODET AurÈlie</w:t>
        <w:tab/>
        <w:t>aurelie.bodet@pole-emploi.fr</w:t>
        <w:tab/>
        <w:t>02 51 49 00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85</w:t>
        <w:tab/>
        <w:t>VENDEE</w:t>
        <w:tab/>
        <w:t>MONTAIGU</w:t>
        <w:tab/>
        <w:t>MAROL FranÁoise</w:t>
        <w:tab/>
        <w:t>francoise.marol@pole-emploi.fr</w:t>
        <w:tab/>
        <w:t>06 17 21 54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85</w:t>
        <w:tab/>
        <w:t>VENDEE</w:t>
        <w:tab/>
        <w:t>LA ROCHE RIVOLI</w:t>
        <w:tab/>
        <w:t>DERRE Catherine</w:t>
        <w:tab/>
        <w:t>catherine.derre@pole-emploi.fr</w:t>
        <w:tab/>
        <w:t>06 26 91 24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85</w:t>
        <w:tab/>
        <w:t>VENDEE</w:t>
        <w:tab/>
        <w:t>HERBIERS</w:t>
        <w:tab/>
        <w:t>BERGEOT Christine</w:t>
        <w:tab/>
        <w:t>christine.bergeot@pole-emploi.fr</w:t>
        <w:tab/>
        <w:t>06 26 91 24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85</w:t>
        <w:tab/>
        <w:t>VENDEE</w:t>
        <w:tab/>
        <w:t>OLONNE SUR MER</w:t>
        <w:tab/>
        <w:t>SOULLARD Laurent</w:t>
        <w:tab/>
        <w:t>laurent.soullard@pole-emploi.fr</w:t>
        <w:tab/>
        <w:t>06 26 91 24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85</w:t>
        <w:tab/>
        <w:t>VENDEE</w:t>
        <w:tab/>
        <w:t>FONTENAY LE COMTE</w:t>
        <w:tab/>
        <w:t>DOUMECHE Magali</w:t>
        <w:tab/>
        <w:t>magali.doumeche@pole-emploi.fr</w:t>
        <w:tab/>
        <w:t>06 26 91 24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85</w:t>
        <w:tab/>
        <w:t>VENDEE</w:t>
        <w:tab/>
        <w:t>ST GILLES</w:t>
        <w:tab/>
        <w:t>GRELON Anne-Marie</w:t>
        <w:tab/>
        <w:t>amarie.grelon@pole-emploi.fr</w:t>
        <w:tab/>
        <w:t>06 67 36 94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  <w:tab/>
        <w:t>85</w:t>
        <w:tab/>
        <w:t>VENDEE</w:t>
        <w:tab/>
        <w:t>LA ROCHE ACTISUD</w:t>
        <w:tab/>
        <w:t>GUICHARD MarylËne</w:t>
        <w:tab/>
        <w:t>marylene.guichard@pole-emploi.fr</w:t>
        <w:tab/>
        <w:t>06 67 39 40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ARDIE</w:t>
        <w:tab/>
        <w:t>2</w:t>
        <w:tab/>
        <w:t>AISNE</w:t>
        <w:tab/>
        <w:t>ST-QUENTIN CORDIER</w:t>
        <w:tab/>
        <w:t>RIVIERE Christophe</w:t>
        <w:tab/>
        <w:t>christophe.riviere@pole-emploi.fr</w:t>
        <w:tab/>
        <w:t>06 23 15 35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ARDIE</w:t>
        <w:tab/>
        <w:t>2</w:t>
        <w:tab/>
        <w:t>AISNE</w:t>
        <w:tab/>
        <w:t>LAON</w:t>
        <w:tab/>
        <w:t>VADURET Bernard</w:t>
        <w:tab/>
        <w:t>bernard.vaduret@pole-emploi.fr</w:t>
        <w:tab/>
        <w:t>06 23 15 40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ARDIE</w:t>
        <w:tab/>
        <w:t>2</w:t>
        <w:tab/>
        <w:t>AISNE</w:t>
        <w:tab/>
        <w:t>VERVINS-GUISE</w:t>
        <w:tab/>
        <w:t>FRANCOIS Ludovic</w:t>
        <w:tab/>
        <w:t>ludovic.francois@pole-emploi.fr</w:t>
        <w:tab/>
        <w:t>06 23 15 40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ARDIE</w:t>
        <w:tab/>
        <w:t>2</w:t>
        <w:tab/>
        <w:t>AISNE</w:t>
        <w:tab/>
        <w:t>HIRSON</w:t>
        <w:tab/>
        <w:t>MAYOLET Brigitte</w:t>
        <w:tab/>
        <w:t>brigitte.mayolet@pole-emploi.fr</w:t>
        <w:tab/>
        <w:t>06 23 15 40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ARDIE</w:t>
        <w:tab/>
        <w:t>2</w:t>
        <w:tab/>
        <w:t>AISNE</w:t>
        <w:tab/>
        <w:t>SOISSON</w:t>
        <w:tab/>
        <w:t>COYO Pascal</w:t>
        <w:tab/>
        <w:t>pascal.coyo@pole-emploi.fr</w:t>
        <w:tab/>
        <w:t>06 23 15 41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ARDIE</w:t>
        <w:tab/>
        <w:t>2</w:t>
        <w:tab/>
        <w:t>AISNE</w:t>
        <w:tab/>
        <w:t>CHAUNY</w:t>
        <w:tab/>
        <w:t>GUILBERT RÈgine</w:t>
        <w:tab/>
        <w:t>regine.guilbert@pole-emploi.fr</w:t>
        <w:tab/>
        <w:t>06 23 15 41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ARDIE</w:t>
        <w:tab/>
        <w:t>2</w:t>
        <w:tab/>
        <w:t>AISNE</w:t>
        <w:tab/>
        <w:t>ST-QUENTIN PERI</w:t>
        <w:tab/>
        <w:t>RICHET Yann</w:t>
        <w:tab/>
        <w:t>yann.richet@pole-emploi.fr</w:t>
        <w:tab/>
        <w:t>06 61 51 73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ARDIE</w:t>
        <w:tab/>
        <w:t>2</w:t>
        <w:tab/>
        <w:t>AISNE</w:t>
        <w:tab/>
        <w:t>CH¬TEAU-THIERRY</w:t>
        <w:tab/>
        <w:t>NEVEUX Emmanuel</w:t>
        <w:tab/>
        <w:t>emmanuel.neveux@pole-emploi.fr</w:t>
        <w:tab/>
        <w:t>06 63 30 71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ARDIE</w:t>
        <w:tab/>
        <w:t>60</w:t>
        <w:tab/>
        <w:t>OISE</w:t>
        <w:tab/>
        <w:t>CLERMONT</w:t>
        <w:tab/>
        <w:t>VASSEUR Florence</w:t>
        <w:tab/>
        <w:t>florence.vasseur@pole-emploi.fr</w:t>
        <w:tab/>
        <w:t>06 23 15 35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ARDIE</w:t>
        <w:tab/>
        <w:t>60</w:t>
        <w:tab/>
        <w:t>OISE</w:t>
        <w:tab/>
        <w:t>CREIL NOGENT</w:t>
        <w:tab/>
        <w:t>BEQUET Mady</w:t>
        <w:tab/>
        <w:t>mady.bequet@pole-emploi.fr</w:t>
        <w:tab/>
        <w:t>06 23 15 38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ARDIE</w:t>
        <w:tab/>
        <w:t>60</w:t>
        <w:tab/>
        <w:t>OISE</w:t>
        <w:tab/>
        <w:t>NOYON</w:t>
        <w:tab/>
        <w:t>WABLE Anne-Pascale</w:t>
        <w:tab/>
        <w:t>anne-pascale.wable@pole-emploi.fr</w:t>
        <w:tab/>
        <w:t>06 23 15 38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ARDIE</w:t>
        <w:tab/>
        <w:t>60</w:t>
        <w:tab/>
        <w:t>OISE</w:t>
        <w:tab/>
        <w:t>BEAUVAIS GASCOGNE</w:t>
        <w:tab/>
        <w:t>JACOBEE Pascal</w:t>
        <w:tab/>
        <w:t>pascal.jacobee@pole-emploi.fr</w:t>
        <w:tab/>
        <w:t>06 23 15 38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ARDIE</w:t>
        <w:tab/>
        <w:t>60</w:t>
        <w:tab/>
        <w:t>OISE</w:t>
        <w:tab/>
        <w:t>MERU</w:t>
        <w:tab/>
        <w:t>COULON Marie-Laure</w:t>
        <w:tab/>
        <w:t>marielaure.coulon@pole-emploi.fr</w:t>
        <w:tab/>
        <w:t>06 23 15 38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ARDIE</w:t>
        <w:tab/>
        <w:t>60</w:t>
        <w:tab/>
        <w:t>OISE</w:t>
        <w:tab/>
        <w:t>CREIL PICASSO</w:t>
        <w:tab/>
        <w:t>BOUANANI Fatiha</w:t>
        <w:tab/>
        <w:t>fatiha.bouanani@pole-emploi.fr</w:t>
        <w:tab/>
        <w:t>06 26 60 22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ARDIE</w:t>
        <w:tab/>
        <w:t>60</w:t>
        <w:tab/>
        <w:t>OISE</w:t>
        <w:tab/>
        <w:t>CREPY-EN-VALOIS</w:t>
        <w:tab/>
        <w:t>HUBERT Sylvie</w:t>
        <w:tab/>
        <w:t>sylvie.hubert@pole-emploi.fr</w:t>
        <w:tab/>
        <w:t>06 28 82 97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ARDIE</w:t>
        <w:tab/>
        <w:t>60</w:t>
        <w:tab/>
        <w:t>OISE</w:t>
        <w:tab/>
        <w:t>BEAUVAIS DELIE</w:t>
        <w:tab/>
        <w:t>MORITZ ERIC</w:t>
        <w:tab/>
        <w:t>eric.moritz@pole-emploi.fr</w:t>
        <w:tab/>
        <w:t>06 61 51 75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ARDIE</w:t>
        <w:tab/>
        <w:t>60</w:t>
        <w:tab/>
        <w:t>OISE</w:t>
        <w:tab/>
        <w:t>CREIL ST-MAXIMIN</w:t>
        <w:tab/>
        <w:t>DESJARDINS Alain</w:t>
        <w:tab/>
        <w:t>alain.desjardins@pole-emploi.fr</w:t>
        <w:tab/>
        <w:t>06 61 51 77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ARDIE</w:t>
        <w:tab/>
        <w:t>60</w:t>
        <w:tab/>
        <w:t>OISE</w:t>
        <w:tab/>
        <w:t>COMPIEGNE CENTRE</w:t>
        <w:tab/>
        <w:t>BERTUCAT Sophie</w:t>
        <w:tab/>
        <w:t>sophie.bertucat@pole-emploi.fr</w:t>
        <w:tab/>
        <w:t>06 61 90 68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ARDIE</w:t>
        <w:tab/>
        <w:t>60</w:t>
        <w:tab/>
        <w:t>OISE</w:t>
        <w:tab/>
        <w:t>COMPIEGNE NIEPCE</w:t>
        <w:tab/>
        <w:t>DELIENCOURT Jocelyn</w:t>
        <w:tab/>
        <w:t>jocelyn.deliencourt@pole-emploi.fr</w:t>
        <w:tab/>
        <w:t>06 63 30 71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ARDIE</w:t>
        <w:tab/>
        <w:t>80</w:t>
        <w:tab/>
        <w:t>SOMME</w:t>
        <w:tab/>
        <w:t>FRIVILLE</w:t>
        <w:tab/>
        <w:t>RENAUD MichËle</w:t>
        <w:tab/>
        <w:t>michele.renaud@pole-emploi.fr</w:t>
        <w:tab/>
        <w:t>06 18 63 88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ARDIE</w:t>
        <w:tab/>
        <w:t>80</w:t>
        <w:tab/>
        <w:t>SOMME</w:t>
        <w:tab/>
        <w:t>AMIENS MILLEVOYE</w:t>
        <w:tab/>
        <w:t>MAYINDU Kiyenika</w:t>
        <w:tab/>
        <w:t>kiyenika.mayindu@pole-emploi.fr</w:t>
        <w:tab/>
        <w:t>06 23 15 30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ARDIE</w:t>
        <w:tab/>
        <w:t>80</w:t>
        <w:tab/>
        <w:t>SOMME</w:t>
        <w:tab/>
        <w:t>ABBEVILLE</w:t>
        <w:tab/>
        <w:t>RAYEZ Sylvain</w:t>
        <w:tab/>
        <w:t>sylvain.rayez@pole-emploi.fr</w:t>
        <w:tab/>
        <w:t>06 23 15 37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ARDIE</w:t>
        <w:tab/>
        <w:t>80</w:t>
        <w:tab/>
        <w:t>SOMME</w:t>
        <w:tab/>
        <w:t>AMIENS DURY</w:t>
        <w:tab/>
        <w:t>LEFEVRE David</w:t>
        <w:tab/>
        <w:t>david.lefevre@pole-emploi.fr</w:t>
        <w:tab/>
        <w:t>06 23 15 39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ARDIE</w:t>
        <w:tab/>
        <w:t>80</w:t>
        <w:tab/>
        <w:t>SOMME</w:t>
        <w:tab/>
        <w:t>HAM</w:t>
        <w:tab/>
        <w:t>LHOMME Jean-Michel</w:t>
        <w:tab/>
        <w:t>jmichel.lhomme@pole-emploi.fr</w:t>
        <w:tab/>
        <w:t>06 23 15 41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ARDIE</w:t>
        <w:tab/>
        <w:t>80</w:t>
        <w:tab/>
        <w:t>SOMME</w:t>
        <w:tab/>
        <w:t>DOULLENS</w:t>
        <w:tab/>
        <w:t>DEFROMONT Jean-Yves</w:t>
        <w:tab/>
        <w:t>j-y.defromont@pole-emploi.fr</w:t>
        <w:tab/>
        <w:t>06 28 84 84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ARDIE</w:t>
        <w:tab/>
        <w:t>80</w:t>
        <w:tab/>
        <w:t>SOMME</w:t>
        <w:tab/>
        <w:t>MONTDIDIER</w:t>
        <w:tab/>
        <w:t>BOUCAUX Laurent</w:t>
        <w:tab/>
        <w:t>laurent.boucaux@pole-emploi.fr</w:t>
        <w:tab/>
        <w:t>06 61 21 48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ARDIE</w:t>
        <w:tab/>
        <w:t>80</w:t>
        <w:tab/>
        <w:t>SOMME</w:t>
        <w:tab/>
        <w:t>AMIENS AU FEURRE</w:t>
        <w:tab/>
        <w:t>WALLOIS Arnaud</w:t>
        <w:tab/>
        <w:t>arnaud.wallois@pole-emploi.fr</w:t>
        <w:tab/>
        <w:t>06 63 30 71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ARDIE</w:t>
        <w:tab/>
        <w:t>80</w:t>
        <w:tab/>
        <w:t>SOMME</w:t>
        <w:tab/>
        <w:t>PERONNE-ALBERT</w:t>
        <w:tab/>
        <w:t>MARIO Luc</w:t>
        <w:tab/>
        <w:t>luc.mario@pole-emploi.fr</w:t>
        <w:tab/>
        <w:t>06 63 30 71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TOU-CHARENTES</w:t>
        <w:tab/>
        <w:t>16</w:t>
        <w:tab/>
        <w:t>CHARENTE</w:t>
        <w:tab/>
        <w:t>ANGOULEME CHAMPS DE MARS / FONTCHAUDIERE / RUFFEC</w:t>
        <w:tab/>
        <w:t>SEIGNOBOSC Brigitte</w:t>
        <w:tab/>
        <w:t>brigit.seignobosc@pole-emploi.fr</w:t>
        <w:tab/>
        <w:t>06 17 82 46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TOU-CHARENTES</w:t>
        <w:tab/>
        <w:t>16</w:t>
        <w:tab/>
        <w:t>CHARENTE</w:t>
        <w:tab/>
        <w:t>ANGOULEME ST MARTIAL / LA COURONNE</w:t>
        <w:tab/>
        <w:t>SWIATKOWSKI Marina</w:t>
        <w:tab/>
        <w:t>marina.swiatkowski@pole-emploi.fr</w:t>
        <w:tab/>
        <w:t>06 24 74 55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TOU-CHARENTES</w:t>
        <w:tab/>
        <w:t>16</w:t>
        <w:tab/>
        <w:t>CHARENTE</w:t>
        <w:tab/>
        <w:t>CRP</w:t>
        <w:tab/>
        <w:t>GONIN Philippe</w:t>
        <w:tab/>
        <w:t>philippe.gonin@pole-emploi.fr</w:t>
        <w:tab/>
        <w:t>06 25 35 16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TOU-CHARENTES</w:t>
        <w:tab/>
        <w:t>16</w:t>
        <w:tab/>
        <w:t>CHARENTE</w:t>
        <w:tab/>
        <w:t>CONFOLENS</w:t>
        <w:tab/>
        <w:t>GRANDCOIN Christophe</w:t>
        <w:tab/>
        <w:t>christophe.grandcoin@pole-emploi.fr</w:t>
        <w:tab/>
        <w:t>06 64 48 55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TOU-CHARENTES</w:t>
        <w:tab/>
        <w:t>16</w:t>
        <w:tab/>
        <w:t>CHARENTE</w:t>
        <w:tab/>
        <w:t>COGNAC / BARBEZIEUX</w:t>
        <w:tab/>
        <w:t>DAUNAS ValÈrie</w:t>
        <w:tab/>
        <w:t>valerie.daunas@pole-emploi.fr</w:t>
        <w:tab/>
        <w:t>06 66 35 02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TOU-CHARENTES</w:t>
        <w:tab/>
        <w:t>17</w:t>
        <w:tab/>
        <w:t>CHARENTE MARITIME</w:t>
        <w:tab/>
        <w:t>LA ROCHELLE JOFFRE / LAGORD / STE MARIE DE RE</w:t>
        <w:tab/>
        <w:tab/>
        <w:t>ale.rochellejoffre@pole-emploi.fr</w:t>
        <w:tab/>
        <w:t>05 46 43 91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TOU-CHARENTES</w:t>
        <w:tab/>
        <w:t>17</w:t>
        <w:tab/>
        <w:t>CHARENTE MARITIME</w:t>
        <w:tab/>
        <w:t>STES</w:t>
        <w:tab/>
        <w:t>ARDILOUZE AimÈe</w:t>
        <w:tab/>
        <w:t>aimee.ardilouze@pole-emploi.fr</w:t>
        <w:tab/>
        <w:t>06 17 82 48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TOU-CHARENTES</w:t>
        <w:tab/>
        <w:t>17</w:t>
        <w:tab/>
        <w:t>CHARENTE MARITIME</w:t>
        <w:tab/>
        <w:t>LA ROCHELLE VILLENEUVE / MINIMES</w:t>
        <w:tab/>
        <w:t>RICHARD Baudoin</w:t>
        <w:tab/>
        <w:t>baudouin.richard@pole-emploi.fr</w:t>
        <w:tab/>
        <w:t>06 17 82 49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TOU-CHARENTES</w:t>
        <w:tab/>
        <w:t>17</w:t>
        <w:tab/>
        <w:t>CHARENTE MARITIME</w:t>
        <w:tab/>
        <w:t>JONZAC</w:t>
        <w:tab/>
        <w:t>ILLY ValÈrie</w:t>
        <w:tab/>
        <w:t>valerie.illy@pole-emploi.fr</w:t>
        <w:tab/>
        <w:t>06 17 82 49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TOU-CHARENTES</w:t>
        <w:tab/>
        <w:t>17</w:t>
        <w:tab/>
        <w:t>CHARENTE MARITIME</w:t>
        <w:tab/>
        <w:t>LA ROCHELLE BEL AIR/LAGORD</w:t>
        <w:tab/>
        <w:t>COPPIN Laurent</w:t>
        <w:tab/>
        <w:t>laurent.coppin@pole-emploi.fr</w:t>
        <w:tab/>
        <w:t>06 17 82 49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TOU-CHARENTES</w:t>
        <w:tab/>
        <w:t>17</w:t>
        <w:tab/>
        <w:t>CHARENTE MARITIME</w:t>
        <w:tab/>
        <w:t>CRP</w:t>
        <w:tab/>
        <w:t>BINAUD Philippe</w:t>
        <w:tab/>
        <w:t>philippe.binaud@pole-emploi.fr</w:t>
        <w:tab/>
        <w:t>06 17 82 49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TOU-CHARENTES</w:t>
        <w:tab/>
        <w:t>17</w:t>
        <w:tab/>
        <w:t>CHARENTE MARITIME</w:t>
        <w:tab/>
        <w:t>ST JEAN D'ANGELY</w:t>
        <w:tab/>
        <w:t>CAVARD Franck</w:t>
        <w:tab/>
        <w:t>franck.cavard@pole-emploi.fr</w:t>
        <w:tab/>
        <w:t>06 17 82 49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TOU-CHARENTES</w:t>
        <w:tab/>
        <w:t>17</w:t>
        <w:tab/>
        <w:t>CHARENTE MARITIME</w:t>
        <w:tab/>
        <w:t>ROYAN / MEDIS</w:t>
        <w:tab/>
        <w:t>COCHERIL Jacques</w:t>
        <w:tab/>
        <w:t>jacques.cocheril@pole-emploi.fr</w:t>
        <w:tab/>
        <w:t>06 17 82 49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TOU-CHARENTES</w:t>
        <w:tab/>
        <w:t>17</w:t>
        <w:tab/>
        <w:t>CHARENTE MARITIME</w:t>
        <w:tab/>
        <w:t>ROCHEFORT</w:t>
        <w:tab/>
        <w:t>GERMAIN Jean-Paul</w:t>
        <w:tab/>
        <w:t>jean-paul.germain@pole-emploi.fr</w:t>
        <w:tab/>
        <w:t>06 17 82 50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TOU-CHARENTES</w:t>
        <w:tab/>
        <w:t>17</w:t>
        <w:tab/>
        <w:t>CHARENTE MARITIME</w:t>
        <w:tab/>
        <w:t>ST PIERRE D'OLERON</w:t>
        <w:tab/>
        <w:t>LETOURNEL VÈronique</w:t>
        <w:tab/>
        <w:t>v.letournel@pole-emploi.fr</w:t>
        <w:tab/>
        <w:t>06 17 82 52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TOU-CHARENTES</w:t>
        <w:tab/>
        <w:t>79</w:t>
        <w:tab/>
        <w:t>DEUX-SEVRES</w:t>
        <w:tab/>
        <w:t>PARTHENAY</w:t>
        <w:tab/>
        <w:t>DUFRESNE Fabrice</w:t>
        <w:tab/>
        <w:t>fabrice.dufresne@pole-emploi.fr</w:t>
        <w:tab/>
        <w:t>05 49 64 89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TOU-CHARENTES</w:t>
        <w:tab/>
        <w:t>79</w:t>
        <w:tab/>
        <w:t>DEUX-SEVRES</w:t>
        <w:tab/>
        <w:t>THOUARS</w:t>
        <w:tab/>
        <w:t>MARCHAND Annie France</w:t>
        <w:tab/>
        <w:t>a-france.marchand@pole-emploi.fr</w:t>
        <w:tab/>
        <w:t>05 49 66 79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TOU-CHARENTES</w:t>
        <w:tab/>
        <w:t>79</w:t>
        <w:tab/>
        <w:t>DEUX-SEVRES</w:t>
        <w:tab/>
        <w:t>CTP</w:t>
        <w:tab/>
        <w:t>BRACQUE Sabine</w:t>
        <w:tab/>
        <w:t>sabine.bracque@pole-emploi.fr</w:t>
        <w:tab/>
        <w:t>06 17 82 47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TOU-CHARENTES</w:t>
        <w:tab/>
        <w:t>79</w:t>
        <w:tab/>
        <w:t>DEUX-SEVRES</w:t>
        <w:tab/>
        <w:t>CRP</w:t>
        <w:tab/>
        <w:t>IZARD Florence</w:t>
        <w:tab/>
        <w:t>florence.izard@pole-emploi.fr</w:t>
        <w:tab/>
        <w:t>06 17 82 48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TOU-CHARENTES</w:t>
        <w:tab/>
        <w:t>79</w:t>
        <w:tab/>
        <w:t>DEUX-SEVRES</w:t>
        <w:tab/>
        <w:t>BRESSUIRE</w:t>
        <w:tab/>
        <w:t>FUZEAU Nicole</w:t>
        <w:tab/>
        <w:t>nicole.fuzeau@pole-emploi.fr</w:t>
        <w:tab/>
        <w:t>06 17 82 48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TOU-CHARENTES</w:t>
        <w:tab/>
        <w:t>79</w:t>
        <w:tab/>
        <w:t>DEUX-SEVRES</w:t>
        <w:tab/>
        <w:t>NIORT MENDES France / DAGUERRE</w:t>
        <w:tab/>
        <w:t>HARNAY MichËle</w:t>
        <w:tab/>
        <w:t>michele.harnay@pole-emploi.fr</w:t>
        <w:tab/>
        <w:t>06 17 82 48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TOU-CHARENTES</w:t>
        <w:tab/>
        <w:t>79</w:t>
        <w:tab/>
        <w:t>DEUX-SEVRES</w:t>
        <w:tab/>
        <w:t>MELLE</w:t>
        <w:tab/>
        <w:t>VO PHUOC FranÁois</w:t>
        <w:tab/>
        <w:t>francois.vophuoc@pole-emploi.fr</w:t>
        <w:tab/>
        <w:t>06 17 82 49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TOU-CHARENTES</w:t>
        <w:tab/>
        <w:t>79</w:t>
        <w:tab/>
        <w:t>DEUX-SEVRES</w:t>
        <w:tab/>
        <w:t>NIORT LEO LAGRANGE</w:t>
        <w:tab/>
        <w:t>AUBIN Sophie</w:t>
        <w:tab/>
        <w:t>sophie.aubin@pole-emploi.fr</w:t>
        <w:tab/>
        <w:t>06 17 82 50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TOU-CHARENTES</w:t>
        <w:tab/>
        <w:t>86</w:t>
        <w:tab/>
        <w:t>VIENNE</w:t>
        <w:tab/>
        <w:t>MONTMORILLON / CIVRAY</w:t>
        <w:tab/>
        <w:t>AHOUANTO AndrÈ</w:t>
        <w:tab/>
        <w:t>andre.ahouanto@pole-emploi.fr</w:t>
        <w:tab/>
        <w:t>05 49 83 32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TOU-CHARENTES</w:t>
        <w:tab/>
        <w:t>86</w:t>
        <w:tab/>
        <w:t>VIENNE</w:t>
        <w:tab/>
        <w:t>CTP</w:t>
        <w:tab/>
        <w:t>BRUNEL Anne</w:t>
        <w:tab/>
        <w:t>anne.brunel@pole-emploi.fr</w:t>
        <w:tab/>
        <w:t>05 49 85 41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TOU-CHARENTES</w:t>
        <w:tab/>
        <w:t>86</w:t>
        <w:tab/>
        <w:t>VIENNE</w:t>
        <w:tab/>
        <w:t>MONTMORILLON ST NICOLAS</w:t>
        <w:tab/>
        <w:tab/>
        <w:t>ale.montmorillon@pole-emploi.fr</w:t>
        <w:tab/>
        <w:t>05 49 91 88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TOU-CHARENTES</w:t>
        <w:tab/>
        <w:t>86</w:t>
        <w:tab/>
        <w:t>VIENNE</w:t>
        <w:tab/>
        <w:t>LOUDUN</w:t>
        <w:tab/>
        <w:tab/>
        <w:t>ale.loudun@pole-emploi.fr</w:t>
        <w:tab/>
        <w:t>05 49 98 85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TOU-CHARENTES</w:t>
        <w:tab/>
        <w:t>86</w:t>
        <w:tab/>
        <w:t>VIENNE</w:t>
        <w:tab/>
        <w:t>POITIERS GRAND CERF / BUXEROLLES</w:t>
        <w:tab/>
        <w:t>TOURNEUR FrÈdÈric</w:t>
        <w:tab/>
        <w:t>frederic.tourneur@pole-emploi.fr</w:t>
        <w:tab/>
        <w:t>06 17 82 48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TOU-CHARENTES</w:t>
        <w:tab/>
        <w:t>86</w:t>
        <w:tab/>
        <w:t>VIENNE</w:t>
        <w:tab/>
        <w:t>POITIERS GRAND LARGE / ST BENOIT</w:t>
        <w:tab/>
        <w:t>NOURISSON Josette</w:t>
        <w:tab/>
        <w:t>josette.nourisson@pole-emploi.fr</w:t>
        <w:tab/>
        <w:t>06 17 82 48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TOU-CHARENTES</w:t>
        <w:tab/>
        <w:t>86</w:t>
        <w:tab/>
        <w:t>VIENNE</w:t>
        <w:tab/>
        <w:t>CRP</w:t>
        <w:tab/>
        <w:t>CARLI Patricia</w:t>
        <w:tab/>
        <w:t>patricia.carli@pole-emploi.fr</w:t>
        <w:tab/>
        <w:t>06 19 64 05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TOU-CHARENTES</w:t>
        <w:tab/>
        <w:t>86</w:t>
        <w:tab/>
        <w:t>VIENNE</w:t>
        <w:tab/>
        <w:t>JAUNAY - CLAN / BUXEROLLES</w:t>
        <w:tab/>
        <w:t>RIBO Myriam</w:t>
        <w:tab/>
        <w:t>myriam.ribo@pole-emploi.fr</w:t>
        <w:tab/>
        <w:t>06 64 48 55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TOU-CHARENTES</w:t>
        <w:tab/>
        <w:t>86</w:t>
        <w:tab/>
        <w:t>VIENNE</w:t>
        <w:tab/>
        <w:t>CHATELLERAULT</w:t>
        <w:tab/>
        <w:t>GOURDON MickaÎl</w:t>
        <w:tab/>
        <w:t>mickael.gourdon@pole-emploi.fr</w:t>
        <w:tab/>
        <w:t>06 64 48 55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4</w:t>
        <w:tab/>
        <w:t>ALPES DE HAUTE PROVENCE</w:t>
        <w:tab/>
        <w:t>DIGNE LES BAINS</w:t>
        <w:tab/>
        <w:t>COURIOL Franck</w:t>
        <w:tab/>
        <w:t>franck.couriol@pole-emploi.fr</w:t>
        <w:tab/>
        <w:t>06 22 84 55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4</w:t>
        <w:tab/>
        <w:t>ALPES DE HAUTE PROVENCE</w:t>
        <w:tab/>
        <w:t>MANOSQUE</w:t>
        <w:tab/>
        <w:t>BELLON Jean-Marie</w:t>
        <w:tab/>
        <w:t>jmarie.bellon@pole-emploi.fr</w:t>
        <w:tab/>
        <w:t>06 23 15 43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5</w:t>
        <w:tab/>
        <w:t>HAUTES ALPES</w:t>
        <w:tab/>
        <w:t>BRIANCON</w:t>
        <w:tab/>
        <w:t>PELEGRIN RÈmy</w:t>
        <w:tab/>
        <w:t>remy.pelegrin@pole-emploi.fr</w:t>
        <w:tab/>
        <w:t>06 19 37 27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5</w:t>
        <w:tab/>
        <w:t>HAUTES ALPES</w:t>
        <w:tab/>
        <w:t>GAP</w:t>
        <w:tab/>
        <w:t>GERMAIN HervÈ</w:t>
        <w:tab/>
        <w:t>herve.germain@pole-emploi.fr</w:t>
        <w:tab/>
        <w:t>06 63 33 26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6</w:t>
        <w:tab/>
        <w:t>ALPES MARITIMES</w:t>
        <w:tab/>
        <w:t>CANNES</w:t>
        <w:tab/>
        <w:t>HERAIL Jean-Claude</w:t>
        <w:tab/>
        <w:t>jclaude.herail@pole-emploi.fr</w:t>
        <w:tab/>
        <w:t>04 93 99 23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6</w:t>
        <w:tab/>
        <w:t>ALPES MARITIMES</w:t>
        <w:tab/>
        <w:t>LE CANNET</w:t>
        <w:tab/>
        <w:t>AUDREN Jean-Michel</w:t>
        <w:tab/>
        <w:t>jean.michel.audren@pole-emploi.fr</w:t>
        <w:tab/>
        <w:t>06 22 84 53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6</w:t>
        <w:tab/>
        <w:t>ALPES MARITIMES</w:t>
        <w:tab/>
        <w:t>NICE NORD</w:t>
        <w:tab/>
        <w:t>MAUREL FranÁoise</w:t>
        <w:tab/>
        <w:t>francoise.maurel@pole-emploi.fr</w:t>
        <w:tab/>
        <w:t>06 23 15 49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6</w:t>
        <w:tab/>
        <w:t>ALPES MARITIMES</w:t>
        <w:tab/>
        <w:t>NICE VALLEES</w:t>
        <w:tab/>
        <w:t>HERAIL FrÈdÈrique</w:t>
        <w:tab/>
        <w:t>frederique.herail@pole-emploi.fr</w:t>
        <w:tab/>
        <w:t>06 23 15 49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6</w:t>
        <w:tab/>
        <w:t>ALPES MARITIMES</w:t>
        <w:tab/>
        <w:t>GRASSE</w:t>
        <w:tab/>
        <w:t xml:space="preserve">BRUZZO NoÎl </w:t>
        <w:tab/>
        <w:t>noel.bruzzo@pole-emploi.fr</w:t>
        <w:tab/>
        <w:t>06 23 15 50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6</w:t>
        <w:tab/>
        <w:t>ALPES MARITIMES</w:t>
        <w:tab/>
        <w:t>NICE LA PLAINE</w:t>
        <w:tab/>
        <w:t>DESTENAY Olivier</w:t>
        <w:tab/>
        <w:t>olivier.destenay@pole-emploi.fr</w:t>
        <w:tab/>
        <w:t>06 23 15 51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6</w:t>
        <w:tab/>
        <w:t>ALPES MARITIMES</w:t>
        <w:tab/>
        <w:t>NICE CENTRE</w:t>
        <w:tab/>
        <w:t>MARIO Jean-Marc</w:t>
        <w:tab/>
        <w:t>jean-marc@pole-emploi.fr</w:t>
        <w:tab/>
        <w:t>06 26 69 40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6</w:t>
        <w:tab/>
        <w:t>ALPES MARITIMES</w:t>
        <w:tab/>
        <w:t>MENTON</w:t>
        <w:tab/>
        <w:t>CHALANDON Claire</w:t>
        <w:tab/>
        <w:t>claire.chalandon@pole-emploi.fr</w:t>
        <w:tab/>
        <w:t>06 27 83 46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6</w:t>
        <w:tab/>
        <w:t>ALPES MARITIMES</w:t>
        <w:tab/>
        <w:t>CAGNES VILLENEUVE</w:t>
        <w:tab/>
        <w:t>MORISSEAU Jean-Claude</w:t>
        <w:tab/>
        <w:t>jean-claude.morisseau@pole-emploi.fr</w:t>
        <w:tab/>
        <w:t>06 63 33 29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6</w:t>
        <w:tab/>
        <w:t>ALPES MARITIMES</w:t>
        <w:tab/>
        <w:t>LA TRINITE</w:t>
        <w:tab/>
        <w:t>MONGROLLE Didier</w:t>
        <w:tab/>
        <w:t>didier.mongrolle@pole-emploi.fr</w:t>
        <w:tab/>
        <w:t>06 63 33 29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6</w:t>
        <w:tab/>
        <w:t>ALPES MARITIMES</w:t>
        <w:tab/>
        <w:t>CANNES MANDELIEU</w:t>
        <w:tab/>
        <w:t>VILLANI Arlette</w:t>
        <w:tab/>
        <w:t>arlette.villani@pole-emploi.fr</w:t>
        <w:tab/>
        <w:t>06 63 33 29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6</w:t>
        <w:tab/>
        <w:t>ALPES MARITIMES</w:t>
        <w:tab/>
        <w:t>NICE LE PORT NICE EST</w:t>
        <w:tab/>
        <w:t>GENIN BÈatrice</w:t>
        <w:tab/>
        <w:t>beatrice.genin@pole-emploi.fr</w:t>
        <w:tab/>
        <w:t>06 63 71 34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6</w:t>
        <w:tab/>
        <w:t>ALPES MARITIMES</w:t>
        <w:tab/>
        <w:t>ANTIBES</w:t>
        <w:tab/>
        <w:t>POUTZ Jean-Marie</w:t>
        <w:tab/>
        <w:t>jean-marie.poutz@pole-emploi.fr</w:t>
        <w:tab/>
        <w:t>06 63 72 39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13</w:t>
        <w:tab/>
        <w:t>BOUCHES DU RHONE</w:t>
        <w:tab/>
        <w:t>MARSEILLE MOUREPIANE XVIeme</w:t>
        <w:tab/>
        <w:t>COLLAS Magali</w:t>
        <w:tab/>
        <w:t>magali.collas@pole-emploi.fr</w:t>
        <w:tab/>
        <w:t>04 91 09 55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13</w:t>
        <w:tab/>
        <w:t>BOUCHES DU RHONE</w:t>
        <w:tab/>
        <w:t>AIX HIPPIQUE</w:t>
        <w:tab/>
        <w:t>RIMINI Eva</w:t>
        <w:tab/>
        <w:t>eva.rimini@pole-emploi.fr</w:t>
        <w:tab/>
        <w:t>06 09 91 90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13</w:t>
        <w:tab/>
        <w:t>BOUCHES DU RHONE</w:t>
        <w:tab/>
        <w:t>VITROLLES</w:t>
        <w:tab/>
        <w:t>CEREZO MichËle</w:t>
        <w:tab/>
        <w:t>michele.cerzo@pole-emploi.fr</w:t>
        <w:tab/>
        <w:t>06 10 64 02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13</w:t>
        <w:tab/>
        <w:t>BOUCHES DU RHONE</w:t>
        <w:tab/>
        <w:t>ISTRES</w:t>
        <w:tab/>
        <w:t>AMATO Eric</w:t>
        <w:tab/>
        <w:t>eric.amato@pole-emploi.fr</w:t>
        <w:tab/>
        <w:t>06 10 64 05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13</w:t>
        <w:tab/>
        <w:t>BOUCHES DU RHONE</w:t>
        <w:tab/>
        <w:t>MARSEILLE LES CAILLOLS XIIeme</w:t>
        <w:tab/>
        <w:t>DARCHE Cyrille</w:t>
        <w:tab/>
        <w:t>cyrille.darche@pole-emploi.fr</w:t>
        <w:tab/>
        <w:t>06 10 64 12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13</w:t>
        <w:tab/>
        <w:t>BOUCHES DU RHONE</w:t>
        <w:tab/>
        <w:t>MARSEILLE FRAIS VALLON XIIIeme</w:t>
        <w:tab/>
        <w:t>RONAT Pascale</w:t>
        <w:tab/>
        <w:t>pascale.ronat@pole-emploi.fr</w:t>
        <w:tab/>
        <w:t>06 10 64 26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13</w:t>
        <w:tab/>
        <w:t>BOUCHES DU RHONE</w:t>
        <w:tab/>
        <w:t>MARSEILLE JOLIETTE IIeme</w:t>
        <w:tab/>
        <w:t>BEAUVAIS Annie</w:t>
        <w:tab/>
        <w:t>annie.beauvais@pole-emploi.fr</w:t>
        <w:tab/>
        <w:t>06 10 64 40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13</w:t>
        <w:tab/>
        <w:t>BOUCHES DU RHONE</w:t>
        <w:tab/>
        <w:t>MARSEILLE LES CHARTREUX IVeme</w:t>
        <w:tab/>
        <w:t>VIGHETTO Christine</w:t>
        <w:tab/>
        <w:t>christine.vighetto@pole-emploi.fr</w:t>
        <w:tab/>
        <w:t>06 15 47 29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13</w:t>
        <w:tab/>
        <w:t>BOUCHES DU RHONE</w:t>
        <w:tab/>
        <w:t>GARDANNE</w:t>
        <w:tab/>
        <w:t>GENETEAUD Didier</w:t>
        <w:tab/>
        <w:t>didier.geneteaud@pole-emploi.fr</w:t>
        <w:tab/>
        <w:t>06 19 94 99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13</w:t>
        <w:tab/>
        <w:t>BOUCHES DU RHONE</w:t>
        <w:tab/>
        <w:t>AUBAGNE</w:t>
        <w:tab/>
        <w:t>METRAL Aude</w:t>
        <w:tab/>
        <w:t>aude.metral@pole-emploi.fr</w:t>
        <w:tab/>
        <w:t>06 20 24 23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13</w:t>
        <w:tab/>
        <w:t>BOUCHES DU RHONE</w:t>
        <w:tab/>
        <w:t>MARSEILLE PRADO-PARADIS VIIIeme</w:t>
        <w:tab/>
        <w:t>MOREAU Elisabeth</w:t>
        <w:tab/>
        <w:t>elisabeth.moreau@pole-emploi.fr</w:t>
        <w:tab/>
        <w:t>06 21 18 36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13</w:t>
        <w:tab/>
        <w:t>BOUCHES DU RHONE</w:t>
        <w:tab/>
        <w:t>ARLES</w:t>
        <w:tab/>
        <w:t>CHARBIER Anne</w:t>
        <w:tab/>
        <w:t>anne.charbier@pole-emploi.fr</w:t>
        <w:tab/>
        <w:t>06 22 84 66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13</w:t>
        <w:tab/>
        <w:t>BOUCHES DU RHONE</w:t>
        <w:tab/>
        <w:t>CHATEAURENARD</w:t>
        <w:tab/>
        <w:t>GEOFFRAY Nam Daniel</w:t>
        <w:tab/>
        <w:t>daniel.geoffray@pole-emploi.fr</w:t>
        <w:tab/>
        <w:t>06 22 84 67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13</w:t>
        <w:tab/>
        <w:t>BOUCHES DU RHONE</w:t>
        <w:tab/>
        <w:t>AIX THUMINE</w:t>
        <w:tab/>
        <w:t>COMMENCAIS Philippe</w:t>
        <w:tab/>
        <w:t>ph.commencais@pole-emploi.fr</w:t>
        <w:tab/>
        <w:t>06 22 84 67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13</w:t>
        <w:tab/>
        <w:t>BOUCHES DU RHONE</w:t>
        <w:tab/>
        <w:t>SALON DE PROVENCE</w:t>
        <w:tab/>
        <w:t>FLEUROT-MARIE RaphaÎle</w:t>
        <w:tab/>
        <w:t>raphaele.fleurot@pole-emploi.fr</w:t>
        <w:tab/>
        <w:t>06 22 84 68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13</w:t>
        <w:tab/>
        <w:t>BOUCHES DU RHONE</w:t>
        <w:tab/>
        <w:t>MARSEILLE BELLE DE MAI IIIeme</w:t>
        <w:tab/>
        <w:t>DAUCHEZ Aude</w:t>
        <w:tab/>
        <w:t>aude.dauchez@pole-emploi.fr</w:t>
        <w:tab/>
        <w:t>06 25 17 51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13</w:t>
        <w:tab/>
        <w:t>BOUCHES DU RHONE</w:t>
        <w:tab/>
        <w:t>MARSEILLE PHARO VIIeme</w:t>
        <w:tab/>
        <w:t>CAILLOL FrÈdÈric</w:t>
        <w:tab/>
        <w:t>frederic.caillol@pole-emploi.fr</w:t>
        <w:tab/>
        <w:t>06 26 48 78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13</w:t>
        <w:tab/>
        <w:t>BOUCHES DU RHONE</w:t>
        <w:tab/>
        <w:t>MARSEILLE ST GABRIEL XIVeme</w:t>
        <w:tab/>
        <w:t>BOURLON Nathalie</w:t>
        <w:tab/>
        <w:t>nathalie.bourlon@pole-emploi.fr</w:t>
        <w:tab/>
        <w:t>06 28 79 36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13</w:t>
        <w:tab/>
        <w:t>BOUCHES DU RHONE</w:t>
        <w:tab/>
        <w:t>MARSEILLE BAILLE Veme</w:t>
        <w:tab/>
        <w:t>BATTEAU MORIN GeneviËve</w:t>
        <w:tab/>
        <w:t>genevieve.batteau-morin@pole-emploi.fr</w:t>
        <w:tab/>
        <w:t>06 63 31 44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13</w:t>
        <w:tab/>
        <w:t>BOUCHES DU RHONE</w:t>
        <w:tab/>
        <w:t>MARSEILLE ROMAIN ROLLAND IXeme</w:t>
        <w:tab/>
        <w:t>NAVARRO Bruno</w:t>
        <w:tab/>
        <w:t>bruno.navarro@pole-emploi.fr</w:t>
        <w:tab/>
        <w:t>06 63 31 44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13</w:t>
        <w:tab/>
        <w:t>BOUCHES DU RHONE</w:t>
        <w:tab/>
        <w:t>MARSEILLE COLBERT Ier</w:t>
        <w:tab/>
        <w:t>POMARES Eric</w:t>
        <w:tab/>
        <w:t>eric.pomares@pole-emploi.fr</w:t>
        <w:tab/>
        <w:t>06 63 31 44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13</w:t>
        <w:tab/>
        <w:t>BOUCHES DU RHONE</w:t>
        <w:tab/>
        <w:t>MIRAMAS</w:t>
        <w:tab/>
        <w:t>RACCASI Henry</w:t>
        <w:tab/>
        <w:t>henry.raccasi@pole-emploi.fr</w:t>
        <w:tab/>
        <w:t>06 63 31 44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13</w:t>
        <w:tab/>
        <w:t>BOUCHES DU RHONE</w:t>
        <w:tab/>
        <w:t>MARIGNANE</w:t>
        <w:tab/>
        <w:t>GAGNEUIL Ambroise</w:t>
        <w:tab/>
        <w:t>ambroise.gagneuil@pole-emploi.fr</w:t>
        <w:tab/>
        <w:t>06 63 31 44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13</w:t>
        <w:tab/>
        <w:t>BOUCHES DU RHONE</w:t>
        <w:tab/>
        <w:t>AIX PEROUSE</w:t>
        <w:tab/>
        <w:t>CARACENA Robert</w:t>
        <w:tab/>
        <w:t>robert.caracena@pole-emploi.fr</w:t>
        <w:tab/>
        <w:t>06 63 31 44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13</w:t>
        <w:tab/>
        <w:t>BOUCHES DU RHONE</w:t>
        <w:tab/>
        <w:t>LA CIOTAT</w:t>
        <w:tab/>
        <w:t>HAZAN Joseph David</w:t>
        <w:tab/>
        <w:t>joseph-david.hazan@pole-emploi.fr</w:t>
        <w:tab/>
        <w:t>06 63 31 44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13</w:t>
        <w:tab/>
        <w:t>BOUCHES DU RHONE</w:t>
        <w:tab/>
        <w:t>MARSEILLE CH¬TEAU GOMBERT XIIIeme</w:t>
        <w:tab/>
        <w:t>GIORGIS Mireille</w:t>
        <w:tab/>
        <w:t>mireille.giorgis@pole-emploi.fr</w:t>
        <w:tab/>
        <w:t>06 63 31 44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13</w:t>
        <w:tab/>
        <w:t>BOUCHES DU RHONE</w:t>
        <w:tab/>
        <w:t>MARSEILLE BOUGAINVILLE XVeme</w:t>
        <w:tab/>
        <w:t>REBMANN-MAULLET Claude</w:t>
        <w:tab/>
        <w:t>claude.rebmann-maulet@pole-emploi.fr</w:t>
        <w:tab/>
        <w:t>06 63 33 26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83</w:t>
        <w:tab/>
        <w:t>VAR</w:t>
        <w:tab/>
        <w:t>TOULON EST</w:t>
        <w:tab/>
        <w:t>MONGE David</w:t>
        <w:tab/>
        <w:t>david.monge@pole-emploi.fr</w:t>
        <w:tab/>
        <w:t>04 94 46 96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83</w:t>
        <w:tab/>
        <w:t>VAR</w:t>
        <w:tab/>
        <w:t>DRAGUIGNAN</w:t>
        <w:tab/>
        <w:t>MERCIER Denis</w:t>
        <w:tab/>
        <w:t>denis.mercier@pole-emploi.fr</w:t>
        <w:tab/>
        <w:t>06 03 84 32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83</w:t>
        <w:tab/>
        <w:t>VAR</w:t>
        <w:tab/>
        <w:t>SAINT TROPEZ</w:t>
        <w:tab/>
        <w:t>VOITURON Pascale</w:t>
        <w:tab/>
        <w:t>pascale.voituron@pole-emploi.fr</w:t>
        <w:tab/>
        <w:t>06 10 64 40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83</w:t>
        <w:tab/>
        <w:t>VAR</w:t>
        <w:tab/>
        <w:t>TOULON OUEST</w:t>
        <w:tab/>
        <w:t>PEREZ Evelyne</w:t>
        <w:tab/>
        <w:t>evelyne.perez@pole-emploi.fr</w:t>
        <w:tab/>
        <w:t>06 10 64 42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83</w:t>
        <w:tab/>
        <w:t>VAR</w:t>
        <w:tab/>
        <w:t>BRIGNOLES</w:t>
        <w:tab/>
        <w:t>LE NALLIO StÈphane</w:t>
        <w:tab/>
        <w:t>stephane.le-nallio@pole-emploi.fr</w:t>
        <w:tab/>
        <w:t>06 14 48 15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83</w:t>
        <w:tab/>
        <w:t>VAR</w:t>
        <w:tab/>
        <w:t>FREJUS ST RAPHAEL</w:t>
        <w:tab/>
        <w:t>GANNE Alexandre</w:t>
        <w:tab/>
        <w:t>alexandre.ganne@pole-emploi.fr</w:t>
        <w:tab/>
        <w:t>06 15 46 36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83</w:t>
        <w:tab/>
        <w:t>VAR</w:t>
        <w:tab/>
        <w:t>SIX FOURS</w:t>
        <w:tab/>
        <w:t>DENIS Christelle</w:t>
        <w:tab/>
        <w:t>christelle.denis@pole-emploi.fr</w:t>
        <w:tab/>
        <w:t>06 19 94 40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83</w:t>
        <w:tab/>
        <w:t>VAR</w:t>
        <w:tab/>
        <w:t>HYERES</w:t>
        <w:tab/>
        <w:t>SPINOSA Richard</w:t>
        <w:tab/>
        <w:t>richard.spinosa@pole-emploi.fr</w:t>
        <w:tab/>
        <w:t>06 22 84 52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83</w:t>
        <w:tab/>
        <w:t>VAR</w:t>
        <w:tab/>
        <w:t>LA VALETTE DU VAR</w:t>
        <w:tab/>
        <w:t>BERNARD Eric</w:t>
        <w:tab/>
        <w:t>eric.bernard@pole-emploi.fr</w:t>
        <w:tab/>
        <w:t>06 63 33 29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83</w:t>
        <w:tab/>
        <w:t>VAR</w:t>
        <w:tab/>
        <w:t>DRAGUIGNAN SUD DRACENIE</w:t>
        <w:tab/>
        <w:t>BERTAINA Mireille</w:t>
        <w:tab/>
        <w:t>mireille.bertaina@pole-emploi.fr</w:t>
        <w:tab/>
        <w:t>06 63 33 29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83</w:t>
        <w:tab/>
        <w:t>VAR</w:t>
        <w:tab/>
        <w:t>LA SEYNE SUR MER</w:t>
        <w:tab/>
        <w:t>BIDEAU AndrÈ</w:t>
        <w:tab/>
        <w:t>andre.bideau@pole-emploi.fr</w:t>
        <w:tab/>
        <w:t>06 63 33 29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83</w:t>
        <w:tab/>
        <w:t>VAR</w:t>
        <w:tab/>
        <w:t>ST MAXIMIN LA SAINTE BAUME</w:t>
        <w:tab/>
        <w:t>BRIEAU Gildas</w:t>
        <w:tab/>
        <w:t>gildas.brieau@pole-emploi.fr</w:t>
        <w:tab/>
        <w:t>06 63 33 29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83</w:t>
        <w:tab/>
        <w:t>VAR</w:t>
        <w:tab/>
        <w:t>FREJUS</w:t>
        <w:tab/>
        <w:t>BLONDET Christine</w:t>
        <w:tab/>
        <w:t>christine.blondet@pole-emploi.fr</w:t>
        <w:tab/>
        <w:t>06 63 71 65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84</w:t>
        <w:tab/>
        <w:t>VAUCLUSE</w:t>
        <w:tab/>
        <w:t>PERTHUIS</w:t>
        <w:tab/>
        <w:t>VICENTE MichËle</w:t>
        <w:tab/>
        <w:t>michele.vicente@pole-emploi.fr</w:t>
        <w:tab/>
        <w:t>06 10 64 11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84</w:t>
        <w:tab/>
        <w:t>VAUCLUSE</w:t>
        <w:tab/>
        <w:t>CARPENTRAS</w:t>
        <w:tab/>
        <w:t>PEIGNIEN Jean-Louis</w:t>
        <w:tab/>
        <w:t>jl.peignien@pole-emploi.fr</w:t>
        <w:tab/>
        <w:t>06 21 18 36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84</w:t>
        <w:tab/>
        <w:t>VAUCLUSE</w:t>
        <w:tab/>
        <w:t>AVIGNON APOLLINAIRE</w:t>
        <w:tab/>
        <w:t>BOUKHELIFA Nasser</w:t>
        <w:tab/>
        <w:t>nasser.boukhelifa@pole-emploi.fr</w:t>
        <w:tab/>
        <w:t>06 22 84 55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84</w:t>
        <w:tab/>
        <w:t>VAUCLUSE</w:t>
        <w:tab/>
        <w:t>ORANGE</w:t>
        <w:tab/>
        <w:t>LE ROY Jannick</w:t>
        <w:tab/>
        <w:t>jannick.le-roy@pole-emploi.fr</w:t>
        <w:tab/>
        <w:t>06 22 84 55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84</w:t>
        <w:tab/>
        <w:t>VAUCLUSE</w:t>
        <w:tab/>
        <w:t>APT</w:t>
        <w:tab/>
        <w:t>LAUBRON Olivier</w:t>
        <w:tab/>
        <w:t>olivier.laubron@pole-emploi.fr</w:t>
        <w:tab/>
        <w:t>06 23 15 49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84</w:t>
        <w:tab/>
        <w:t>VAUCLUSE</w:t>
        <w:tab/>
        <w:t>CAVAILLON</w:t>
        <w:tab/>
        <w:t>BUFFAZ-BARTHOLMOT Sylvie</w:t>
        <w:tab/>
        <w:t>sylvie.bartholmot@pole-emploi.fr</w:t>
        <w:tab/>
        <w:t>06 63 31 44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84</w:t>
        <w:tab/>
        <w:t>VAUCLUSE</w:t>
        <w:tab/>
        <w:t>AVIGNON AGROPARC</w:t>
        <w:tab/>
        <w:t>NIQUET Chantal</w:t>
        <w:tab/>
        <w:t>chantal.niquet@pole-emploi.fr</w:t>
        <w:tab/>
        <w:t>06 63 33 26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84</w:t>
        <w:tab/>
        <w:t>VAUCLUSE</w:t>
        <w:tab/>
        <w:t>LE PONTET</w:t>
        <w:tab/>
        <w:t>BENOIT Dominique</w:t>
        <w:tab/>
        <w:t>dominique.benoit@pole-emploi.fr</w:t>
        <w:tab/>
        <w:t>06 63 33 26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CE ALPES COTE D'AZUR</w:t>
        <w:tab/>
        <w:t>84</w:t>
        <w:tab/>
        <w:t>VAUCLUSE</w:t>
        <w:tab/>
        <w:t>BOLLENE</w:t>
        <w:tab/>
        <w:t>OUISTE Xavier</w:t>
        <w:tab/>
        <w:t>xavier.ouiste@pole-emploi.fr</w:t>
        <w:tab/>
        <w:t>06 63 74 44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1</w:t>
        <w:tab/>
        <w:t>AIN</w:t>
        <w:tab/>
        <w:t>ST GENIS POUILLY</w:t>
        <w:tab/>
        <w:t>DELAIS BÈatrice</w:t>
        <w:tab/>
        <w:t>beatrice.delais@pole-emploi.fr</w:t>
        <w:tab/>
        <w:t>04 50 42 01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1</w:t>
        <w:tab/>
        <w:t>AIN</w:t>
        <w:tab/>
        <w:t>TREVOUX</w:t>
        <w:tab/>
        <w:t>TROMPILLE Lilian</w:t>
        <w:tab/>
        <w:t>lilian.trompille@pole-emploi.fr</w:t>
        <w:tab/>
        <w:t>04 74 08 89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1</w:t>
        <w:tab/>
        <w:t>AIN</w:t>
        <w:tab/>
        <w:t>BOURG EN BRESSE CRP CVE EOS PFV</w:t>
        <w:tab/>
        <w:t>GALL CÈcile</w:t>
        <w:tab/>
        <w:t>cecile.gall@pole-emploi.fr</w:t>
        <w:tab/>
        <w:t>04 74 23 19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1</w:t>
        <w:tab/>
        <w:t>AIN</w:t>
        <w:tab/>
        <w:t>AMBERIEU EN BUGEY</w:t>
        <w:tab/>
        <w:t>BLANC-BRESSE Pascale</w:t>
        <w:tab/>
        <w:t>p.blanc-bresse@pole-emploi.fr</w:t>
        <w:tab/>
        <w:t>04 74 38 54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1</w:t>
        <w:tab/>
        <w:t>AIN</w:t>
        <w:tab/>
        <w:t>MEXIMIEUX</w:t>
        <w:tab/>
        <w:t>ZYMEK Philippe</w:t>
        <w:tab/>
        <w:t>philippe.zymek@pole-emploi.fr</w:t>
        <w:tab/>
        <w:t>04 74 46 30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1</w:t>
        <w:tab/>
        <w:t>AIN</w:t>
        <w:tab/>
        <w:t>MIRIBEL</w:t>
        <w:tab/>
        <w:t>ZYMEK Philippe</w:t>
        <w:tab/>
        <w:t>philippe.zymek@pole-emploi.fr</w:t>
        <w:tab/>
        <w:t>04 74 46 30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1</w:t>
        <w:tab/>
        <w:t>AIN</w:t>
        <w:tab/>
        <w:t>BOURG EN BRESSE</w:t>
        <w:tab/>
        <w:t>BLANC Jean-Luc</w:t>
        <w:tab/>
        <w:t>jean-luc.blanc@pole-emploi.fr</w:t>
        <w:tab/>
        <w:t>04 74 50 39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1</w:t>
        <w:tab/>
        <w:t>AIN</w:t>
        <w:tab/>
        <w:t>OYONNNAX</w:t>
        <w:tab/>
        <w:t>DOUCEMENT Christine</w:t>
        <w:tab/>
        <w:t>c.doucement@pole-emploi.fr</w:t>
        <w:tab/>
        <w:t>04 74 77 27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1</w:t>
        <w:tab/>
        <w:t>AIN</w:t>
        <w:tab/>
        <w:t>BELLEY</w:t>
        <w:tab/>
        <w:t>PEYRODES Laurence</w:t>
        <w:tab/>
        <w:t>laurence.peyrodes@pole-emploi.fr</w:t>
        <w:tab/>
        <w:t>04 79 81 60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7</w:t>
        <w:tab/>
        <w:t>ARDECHE</w:t>
        <w:tab/>
        <w:t>TOURNON SUR RHONE</w:t>
        <w:tab/>
        <w:t>BUHLER Denis</w:t>
        <w:tab/>
        <w:t>denis.buhler@pole-emploi.fr</w:t>
        <w:tab/>
        <w:t>04 75 06 96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7</w:t>
        <w:tab/>
        <w:t>ARDECHE</w:t>
        <w:tab/>
        <w:t>ANNONAY</w:t>
        <w:tab/>
        <w:t>BUGNAZET Christiane</w:t>
        <w:tab/>
        <w:t>c.bugnazet@pole-emploi.fr</w:t>
        <w:tab/>
        <w:t>04 75 33 79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7</w:t>
        <w:tab/>
        <w:t>ARDECHE</w:t>
        <w:tab/>
        <w:t>PRIVAS</w:t>
        <w:tab/>
        <w:t>REDARES Sylvaine</w:t>
        <w:tab/>
        <w:t>sylvaine.redares@pole-emploi.fr</w:t>
        <w:tab/>
        <w:t>04 75 49 63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7</w:t>
        <w:tab/>
        <w:t>ARDECHE</w:t>
        <w:tab/>
        <w:t>AUBENAS</w:t>
        <w:tab/>
        <w:t>VAUBOURG RÈgine</w:t>
        <w:tab/>
        <w:t>regine.vaubourg@pole-emploi.fr</w:t>
        <w:tab/>
        <w:t>06 22 09 86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26</w:t>
        <w:tab/>
        <w:t>DROME</w:t>
        <w:tab/>
        <w:t>ROMANS SUR ISERE</w:t>
        <w:tab/>
        <w:t>FAURE Wilfried</w:t>
        <w:tab/>
        <w:t>wilfried.faure@pole-emploi.fr</w:t>
        <w:tab/>
        <w:t>04 75 05 79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26</w:t>
        <w:tab/>
        <w:t>DROME</w:t>
        <w:tab/>
        <w:t>CREST</w:t>
        <w:tab/>
        <w:t>JOURGEON Alain</w:t>
        <w:tab/>
        <w:t>alain.jourgeon@pole-emploi.fr</w:t>
        <w:tab/>
        <w:t>04 75 25 55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26</w:t>
        <w:tab/>
        <w:t>DROME</w:t>
        <w:tab/>
        <w:t>NYONS</w:t>
        <w:tab/>
        <w:t>MENETRIER Denise</w:t>
        <w:tab/>
        <w:t>denise.menetrier@pole-emploi.fr</w:t>
        <w:tab/>
        <w:t>04 75 27 96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26</w:t>
        <w:tab/>
        <w:t>DROME</w:t>
        <w:tab/>
        <w:t>VALENCE CVE CADRES CRP PFV EOS</w:t>
        <w:tab/>
        <w:t>REDARES Sylvaine</w:t>
        <w:tab/>
        <w:t>sylvaine.redares@pole-emploi.fr</w:t>
        <w:tab/>
        <w:t>04 75 49 63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26</w:t>
        <w:tab/>
        <w:t>DROME</w:t>
        <w:tab/>
        <w:t>MONTELIMAR</w:t>
        <w:tab/>
        <w:t>LETUMIER Catherine</w:t>
        <w:tab/>
        <w:t>catherine.letumier@pole-emploi.fr</w:t>
        <w:tab/>
        <w:t>04 75 52 39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26</w:t>
        <w:tab/>
        <w:t>DROME</w:t>
        <w:tab/>
        <w:t>VALENCE EST</w:t>
        <w:tab/>
        <w:t>SOULAT Franck</w:t>
        <w:tab/>
        <w:t>franck.soulat@pole-emploi.fr</w:t>
        <w:tab/>
        <w:t>04 75 63 19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26</w:t>
        <w:tab/>
        <w:t>DROME</w:t>
        <w:tab/>
        <w:t>VALENCE CENTRE</w:t>
        <w:tab/>
        <w:t>DUCHAMP Michel</w:t>
        <w:tab/>
        <w:t>michel.duchamp@pole-emploi.fr</w:t>
        <w:tab/>
        <w:t>04 75 79 48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26</w:t>
        <w:tab/>
        <w:t>DROME</w:t>
        <w:tab/>
        <w:t>PIERRELATTE</w:t>
        <w:tab/>
        <w:t>GUILLOUX Gilles</w:t>
        <w:tab/>
        <w:t>gilles.guilloux@pole-emploi.fr</w:t>
        <w:tab/>
        <w:t>04 75 95 98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38</w:t>
        <w:tab/>
        <w:t>ISERE</w:t>
        <w:tab/>
        <w:t>PONTCHARRA</w:t>
        <w:tab/>
        <w:t>BLANDINO-COUTANTIC Karine</w:t>
        <w:tab/>
        <w:t>karine.blandino-coutantic@pole-emploi.fr</w:t>
        <w:tab/>
        <w:t>04 38 72 94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38</w:t>
        <w:tab/>
        <w:t>ISERE</w:t>
        <w:tab/>
        <w:t>ROUSSILLON ST MAURICE</w:t>
        <w:tab/>
        <w:t>NOGUERA AQUIN Bernadette</w:t>
        <w:tab/>
        <w:t>bernadette.noguera@pole-emploi.fr</w:t>
        <w:tab/>
        <w:t>04 74 11 17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38</w:t>
        <w:tab/>
        <w:t>ISERE</w:t>
        <w:tab/>
        <w:t>LA COTE ST ANDRE</w:t>
        <w:tab/>
        <w:t>LAURENT Claude</w:t>
        <w:tab/>
        <w:t>claude.laurent@pole-emploi.fr</w:t>
        <w:tab/>
        <w:t>04 74 20 97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38</w:t>
        <w:tab/>
        <w:t>ISERE</w:t>
        <w:tab/>
        <w:t>VIENNE</w:t>
        <w:tab/>
        <w:t>FERRARI Patrick</w:t>
        <w:tab/>
        <w:t>patrick.ferrari@pole-emploi.fr</w:t>
        <w:tab/>
        <w:t>04 74 78 03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38</w:t>
        <w:tab/>
        <w:t>ISERE</w:t>
        <w:tab/>
        <w:t>BOURGOIN JALLIEU</w:t>
        <w:tab/>
        <w:t>CONSO Philippe</w:t>
        <w:tab/>
        <w:t>philippe.conso@pole-emploi.fr</w:t>
        <w:tab/>
        <w:t>04 74 93 97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38</w:t>
        <w:tab/>
        <w:t>ISERE</w:t>
        <w:tab/>
        <w:t>PONT DE CHERUY</w:t>
        <w:tab/>
        <w:t>RAPHET Blandine</w:t>
        <w:tab/>
        <w:t>blandine.raphet@pole-emploi.fr</w:t>
        <w:tab/>
        <w:t>04 74 93 97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38</w:t>
        <w:tab/>
        <w:t>ISERE</w:t>
        <w:tab/>
        <w:t>VILLEFONTAINE</w:t>
        <w:tab/>
        <w:t>DELAGE Nadine</w:t>
        <w:tab/>
        <w:t>nadine.delage@pole-emploi.fr</w:t>
        <w:tab/>
        <w:t>04 74 96 76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38</w:t>
        <w:tab/>
        <w:t>ISERE</w:t>
        <w:tab/>
        <w:t>LA TOUR DU PIN</w:t>
        <w:tab/>
        <w:t>JEANTON Nathalie</w:t>
        <w:tab/>
        <w:t>nathalie.jeanton@pole-emploi.fr</w:t>
        <w:tab/>
        <w:t>04 74 97 79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38</w:t>
        <w:tab/>
        <w:t>ISERE</w:t>
        <w:tab/>
        <w:t>GRENOBLE CLAIX MANGIN</w:t>
        <w:tab/>
        <w:t>CHARDOT Armelle</w:t>
        <w:tab/>
        <w:t>armelle.chardot@pole-emploi.fr</w:t>
        <w:tab/>
        <w:t>04 76 13 08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38</w:t>
        <w:tab/>
        <w:t>ISERE</w:t>
        <w:tab/>
        <w:t>ST MARCELLIN</w:t>
        <w:tab/>
        <w:t>GODE Florence</w:t>
        <w:tab/>
        <w:t>florence.gode@pole-emploi.fr</w:t>
        <w:tab/>
        <w:t>04 76 26 07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38</w:t>
        <w:tab/>
        <w:t>ISERE</w:t>
        <w:tab/>
        <w:t xml:space="preserve">FONTAINE </w:t>
        <w:tab/>
        <w:t>GEAY Marie-Paul</w:t>
        <w:tab/>
        <w:t>marie-paul.geay@pole-emploi.fr</w:t>
        <w:tab/>
        <w:t>04 76 27 94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38</w:t>
        <w:tab/>
        <w:t>ISERE</w:t>
        <w:tab/>
        <w:t>GRENOBLE VIGNY MUSSET</w:t>
        <w:tab/>
        <w:t>NINET Anne-Lise</w:t>
        <w:tab/>
        <w:t>anne-lise.ninet@pole-emploi.fr</w:t>
        <w:tab/>
        <w:t>04 76 40 29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38</w:t>
        <w:tab/>
        <w:t>ISERE</w:t>
        <w:tab/>
        <w:t>GRENOBLE CADRES</w:t>
        <w:tab/>
        <w:t>SEMET Odile</w:t>
        <w:tab/>
        <w:t>odile.semet@pole-emploi.fr</w:t>
        <w:tab/>
        <w:t>04 76 45 55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38</w:t>
        <w:tab/>
        <w:t>ISERE</w:t>
        <w:tab/>
        <w:t>ECHIROLLES</w:t>
        <w:tab/>
        <w:t>TURENNE Florence</w:t>
        <w:tab/>
        <w:t>florence.turenne@pole-emploi.fr</w:t>
        <w:tab/>
        <w:t>04 76 45 97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38</w:t>
        <w:tab/>
        <w:t>ISERE</w:t>
        <w:tab/>
        <w:t>ST MARTIN D'HERES</w:t>
        <w:tab/>
        <w:t>BERTHOMIER Christian</w:t>
        <w:tab/>
        <w:t>c.berthomier@pole-emploi.fr</w:t>
        <w:tab/>
        <w:t>04 76 63 82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38</w:t>
        <w:tab/>
        <w:t>ISERE</w:t>
        <w:tab/>
        <w:t>VOIRON</w:t>
        <w:tab/>
        <w:t>DALLEGRE Catherine</w:t>
        <w:tab/>
        <w:t>catherine.dallegre@pole-emploi.fr</w:t>
        <w:tab/>
        <w:t>04 76 66 18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38</w:t>
        <w:tab/>
        <w:t>ISERE</w:t>
        <w:tab/>
        <w:t>GRENOBLE PFV EOS</w:t>
        <w:tab/>
        <w:t>ALBERTI-ROCHETTE Corinne</w:t>
        <w:tab/>
        <w:t>corinne.rochette@pole-emploi.fr</w:t>
        <w:tab/>
        <w:t>04 76 86 54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38</w:t>
        <w:tab/>
        <w:t>ISERE</w:t>
        <w:tab/>
        <w:t>GRENOBLE BASTILLE</w:t>
        <w:tab/>
        <w:t>JOUBERT CHAMPIGNEUL FranÁoise</w:t>
        <w:tab/>
        <w:t>francoise.joubert@pole-emploi.fr</w:t>
        <w:tab/>
        <w:t>04 76 87 67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38</w:t>
        <w:tab/>
        <w:t>ISERE</w:t>
        <w:tab/>
        <w:t>GRENOBLE INTERNATIONAL CVE</w:t>
        <w:tab/>
        <w:t>GIRAUDET Isabelle</w:t>
        <w:tab/>
        <w:t>isabelle.giraudet@pole-emploi.fr</w:t>
        <w:tab/>
        <w:t>04 76 99 08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38</w:t>
        <w:tab/>
        <w:t>ISERE</w:t>
        <w:tab/>
        <w:t>CLAIX CRP</w:t>
        <w:tab/>
        <w:t>GIRAUDET Isabelle</w:t>
        <w:tab/>
        <w:t>isabelle.giraudet@pole-emploi.fr</w:t>
        <w:tab/>
        <w:t>04 76 99 08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42</w:t>
        <w:tab/>
        <w:t>LOIRE</w:t>
        <w:tab/>
        <w:t>ST CHAMOND</w:t>
        <w:tab/>
        <w:t>MEGUIRECHE Joued</w:t>
        <w:tab/>
        <w:t>joued.meguireche@pole-emploi.fr</w:t>
        <w:tab/>
        <w:t>04 77 29 26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42</w:t>
        <w:tab/>
        <w:t>LOIRE</w:t>
        <w:tab/>
        <w:t>FIRMINY</w:t>
        <w:tab/>
        <w:t>CARETTE Nathalie</w:t>
        <w:tab/>
        <w:t>nathalie.carette@pole-emploi.fr</w:t>
        <w:tab/>
        <w:t>04 77 40 18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42</w:t>
        <w:tab/>
        <w:t>LOIRE</w:t>
        <w:tab/>
        <w:t>FIRMINY EOS</w:t>
        <w:tab/>
        <w:t>SORLIN Christophe</w:t>
        <w:tab/>
        <w:t>christophe.sorlin@pole-emploi.fr</w:t>
        <w:tab/>
        <w:t>04 77 40 22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42</w:t>
        <w:tab/>
        <w:t>LOIRE</w:t>
        <w:tab/>
        <w:t>RIVE DE GIER</w:t>
        <w:tab/>
        <w:t>GESSEN Jean-Christophe</w:t>
        <w:tab/>
        <w:t>jean-christophe.gessen@pole-emploi.fr</w:t>
        <w:tab/>
        <w:t>04 77 40 28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42</w:t>
        <w:tab/>
        <w:t>LOIRE</w:t>
        <w:tab/>
        <w:t>ST ETIENNE EST</w:t>
        <w:tab/>
        <w:t>NEEL Corinne</w:t>
        <w:tab/>
        <w:t>corinne.neel@pole-emploi.fr</w:t>
        <w:tab/>
        <w:t>04 77 42 82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42</w:t>
        <w:tab/>
        <w:t>LOIRE</w:t>
        <w:tab/>
        <w:t>RIORGES</w:t>
        <w:tab/>
        <w:t>MAGDELEINE-BOY FranÁoise</w:t>
        <w:tab/>
        <w:t>f.magdeleine-boy@pole-emploi.fr</w:t>
        <w:tab/>
        <w:t>04 77 44 95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42</w:t>
        <w:tab/>
        <w:t>LOIRE</w:t>
        <w:tab/>
        <w:t>ANDREZIEUX BOUTHEON</w:t>
        <w:tab/>
        <w:t>PATOUILLARD Laure</w:t>
        <w:tab/>
        <w:t>laure.patouillard@pole-emploi.fr</w:t>
        <w:tab/>
        <w:t>04 77 55 78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42</w:t>
        <w:tab/>
        <w:t>LOIRE</w:t>
        <w:tab/>
        <w:t>ST ETIENNE SUD</w:t>
        <w:tab/>
        <w:t>COSTE Didier</w:t>
        <w:tab/>
        <w:t>didier.coste@pole-emploi.fr</w:t>
        <w:tab/>
        <w:t>04 77 59 35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42</w:t>
        <w:tab/>
        <w:t>LOIRE</w:t>
        <w:tab/>
        <w:t>ROANNE EOS</w:t>
        <w:tab/>
        <w:t>SORLIN Christophe</w:t>
        <w:tab/>
        <w:t>christophe.sorlin@pole-emploi.fr</w:t>
        <w:tab/>
        <w:t>04 77 68 35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42</w:t>
        <w:tab/>
        <w:t>LOIRE</w:t>
        <w:tab/>
        <w:t>ROANNE</w:t>
        <w:tab/>
        <w:t>COLLIAT Stephane</w:t>
        <w:tab/>
        <w:t>stephane.colliat@pole-emploi.fr</w:t>
        <w:tab/>
        <w:t>04 77 71 33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42</w:t>
        <w:tab/>
        <w:t>LOIRE</w:t>
        <w:tab/>
        <w:t>ROANNE CVE</w:t>
        <w:tab/>
        <w:t>SORLIN Christophe</w:t>
        <w:tab/>
        <w:t>christophe.sorlin@pole-emploi.fr</w:t>
        <w:tab/>
        <w:t>04 77 71 55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42</w:t>
        <w:tab/>
        <w:t>LOIRE</w:t>
        <w:tab/>
        <w:t>ROANNE CRP CTP</w:t>
        <w:tab/>
        <w:t>SORLIN Christophe</w:t>
        <w:tab/>
        <w:t>christophe.sorlin@pole-emploi.fr</w:t>
        <w:tab/>
        <w:t>04 77 71 55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42</w:t>
        <w:tab/>
        <w:t>LOIRE</w:t>
        <w:tab/>
        <w:t>ST ETIENNE NORD</w:t>
        <w:tab/>
        <w:t>BOREL Dominique</w:t>
        <w:tab/>
        <w:t>dominique.borel@pole-emploi.fr</w:t>
        <w:tab/>
        <w:t>04 77 91 14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42</w:t>
        <w:tab/>
        <w:t>LOIRE</w:t>
        <w:tab/>
        <w:t>ST ETIENNE CVE</w:t>
        <w:tab/>
        <w:t>SORLIN Christophe</w:t>
        <w:tab/>
        <w:t>christophe.sorlin@pole-emploi.fr</w:t>
        <w:tab/>
        <w:t>04 77 93 85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42</w:t>
        <w:tab/>
        <w:t>LOIRE</w:t>
        <w:tab/>
        <w:t>ST ETIENNE CRP CTP</w:t>
        <w:tab/>
        <w:t>SORLIN Christophe</w:t>
        <w:tab/>
        <w:t>christophe.sorlin@pole-emploi.fr</w:t>
        <w:tab/>
        <w:t>04 77 93 85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42</w:t>
        <w:tab/>
        <w:t>LOIRE</w:t>
        <w:tab/>
        <w:t>MONTBRISON</w:t>
        <w:tab/>
        <w:t>DELATORRE JoÎl</w:t>
        <w:tab/>
        <w:t>joel.delatorre@pole-emploi.fr</w:t>
        <w:tab/>
        <w:t>04 77 96 71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42</w:t>
        <w:tab/>
        <w:t>LOIRE</w:t>
        <w:tab/>
        <w:t>ST ETIENNE OUEST</w:t>
        <w:tab/>
        <w:t>MALLON PICCOLOMO Monique</w:t>
        <w:tab/>
        <w:t>mallon.piccolomo@pole-emploi.fr</w:t>
        <w:tab/>
        <w:t>06 22 09 24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42</w:t>
        <w:tab/>
        <w:t>LOIRE</w:t>
        <w:tab/>
        <w:t>ST ETIENNE CADRES</w:t>
        <w:tab/>
        <w:t>MALLON PICCOLOMO Monique</w:t>
        <w:tab/>
        <w:t>mallon.piccolomo@pole-emploi.fr</w:t>
        <w:tab/>
        <w:t>06 22 09 24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42</w:t>
        <w:tab/>
        <w:t>LOIRE</w:t>
        <w:tab/>
        <w:t>ST ETIENNE PFV</w:t>
        <w:tab/>
        <w:t>SALFATI Serge</w:t>
        <w:tab/>
        <w:t>serge.salfati@pole-emploi.fr</w:t>
        <w:tab/>
        <w:t>06 22 09 45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42</w:t>
        <w:tab/>
        <w:t>LOIRE</w:t>
        <w:tab/>
        <w:t>ROANNE PFV</w:t>
        <w:tab/>
        <w:t>SALFATI Serge</w:t>
        <w:tab/>
        <w:t>serge.salfati@pole-emploi.fr</w:t>
        <w:tab/>
        <w:t>06 22 09 45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69</w:t>
        <w:tab/>
        <w:t>RHONE</w:t>
        <w:tab/>
        <w:t>NEUVILLE SUR SAONE</w:t>
        <w:tab/>
        <w:t>BEGYN VÈronique</w:t>
        <w:tab/>
        <w:t>veronique.begyn@pole-emploi.fr</w:t>
        <w:tab/>
        <w:t>04 37 40 83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69</w:t>
        <w:tab/>
        <w:t>RHONE</w:t>
        <w:tab/>
        <w:t>VILLEURBANNE PERRALIERE</w:t>
        <w:tab/>
        <w:t>MAS Franck</w:t>
        <w:tab/>
        <w:t>franck.mas@pole-emploi.fr</w:t>
        <w:tab/>
        <w:t>04 37 43 30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69</w:t>
        <w:tab/>
        <w:t>RHONE</w:t>
        <w:tab/>
        <w:t>VAULX-EN-VELIN</w:t>
        <w:tab/>
        <w:t>DUPUIS Sylvaine</w:t>
        <w:tab/>
        <w:t>sylvaine.dupuis@pole-emploi.fr</w:t>
        <w:tab/>
        <w:t>04 72 04 89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69</w:t>
        <w:tab/>
        <w:t>RHONE</w:t>
        <w:tab/>
        <w:t>LYON CROIX-ROUSSE</w:t>
        <w:tab/>
        <w:t>PINARD-LEGRY Yves</w:t>
        <w:tab/>
        <w:t>yves.pinard-legry@pole-emploi.fr</w:t>
        <w:tab/>
        <w:t>04 72 10 80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69</w:t>
        <w:tab/>
        <w:t>RHONE</w:t>
        <w:tab/>
        <w:t>LYON AEROPORT</w:t>
        <w:tab/>
        <w:t>COULOMB Stephane</w:t>
        <w:tab/>
        <w:t>stephane.coulomb@pole-emploi.fr</w:t>
        <w:tab/>
        <w:t>04 72 22 54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69</w:t>
        <w:tab/>
        <w:t>RHONE</w:t>
        <w:tab/>
        <w:t xml:space="preserve">GIVORS </w:t>
        <w:tab/>
        <w:t>NOWACZYK Patrice</w:t>
        <w:tab/>
        <w:t>patrice.nowaczyk@pole-emploi.fr</w:t>
        <w:tab/>
        <w:t>04 72 24 00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69</w:t>
        <w:tab/>
        <w:t>RHONE</w:t>
        <w:tab/>
        <w:t>ST PRIEST</w:t>
        <w:tab/>
        <w:t>VIUDEZ Lyria</w:t>
        <w:tab/>
        <w:t>lyria.viudez@pole-emploi.fr</w:t>
        <w:tab/>
        <w:t>04 72 28 49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69</w:t>
        <w:tab/>
        <w:t>RHONE</w:t>
        <w:tab/>
        <w:t>MEYZIEU</w:t>
        <w:tab/>
        <w:t>COULOMB Stephane</w:t>
        <w:tab/>
        <w:t>stephane.coulomb@pole-emploi.fr</w:t>
        <w:tab/>
        <w:t>04 72 45 00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69</w:t>
        <w:tab/>
        <w:t>RHONE</w:t>
        <w:tab/>
        <w:t>LYON INTERNATIONAL CADRES</w:t>
        <w:tab/>
        <w:t>VAN DEN BERG Anne</w:t>
        <w:tab/>
        <w:t>anne.vandenberg@pole-emploi.fr</w:t>
        <w:tab/>
        <w:t>04 72 69 09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69</w:t>
        <w:tab/>
        <w:t>RHONE</w:t>
        <w:tab/>
        <w:t>LYON BOLLIER</w:t>
        <w:tab/>
        <w:t>BOTONNET Marie</w:t>
        <w:tab/>
        <w:t>marie.botonnet@pole-emploi.fr</w:t>
        <w:tab/>
        <w:t>04 72 71 50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69</w:t>
        <w:tab/>
        <w:t>RHONE</w:t>
        <w:tab/>
        <w:t>VILLEURBANNE EOS</w:t>
        <w:tab/>
        <w:t>DEBBECHE Evelyne</w:t>
        <w:tab/>
        <w:t>evelyne.debbeche@pole-emploi.fr</w:t>
        <w:tab/>
        <w:t>04 72 73 39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69</w:t>
        <w:tab/>
        <w:t>RHONE</w:t>
        <w:tab/>
        <w:t>LYON CRP CVE RSA</w:t>
        <w:tab/>
        <w:t>DEBBECHE Evelyne</w:t>
        <w:tab/>
        <w:t>evelyne.debbeche@pole-emploi.fr</w:t>
        <w:tab/>
        <w:t>04 72 73 39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69</w:t>
        <w:tab/>
        <w:t>RHONE</w:t>
        <w:tab/>
        <w:t>LYON CAZENEUVE</w:t>
        <w:tab/>
        <w:t>MONTIGNOT Brigitte</w:t>
        <w:tab/>
        <w:t>brigitte.montignot@pole-emploi.fr</w:t>
        <w:tab/>
        <w:t>04 72 78 50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69</w:t>
        <w:tab/>
        <w:t>RHONE</w:t>
        <w:tab/>
        <w:t>LYON VIVIER MERLE</w:t>
        <w:tab/>
        <w:t>CHOLVY Myriam</w:t>
        <w:tab/>
        <w:t>myriam.cholvy@pole-emploi.fr</w:t>
        <w:tab/>
        <w:t>04 72 84 11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69</w:t>
        <w:tab/>
        <w:t>RHONE</w:t>
        <w:tab/>
        <w:t>TASSIN</w:t>
        <w:tab/>
        <w:t>LUCET FranÁois</w:t>
        <w:tab/>
        <w:t>francois.lucet@pole-emploi.fr</w:t>
        <w:tab/>
        <w:t>04 72 86 07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69</w:t>
        <w:tab/>
        <w:t>RHONE</w:t>
        <w:tab/>
        <w:t>ST FONS</w:t>
        <w:tab/>
        <w:t>GUIN Josy</w:t>
        <w:tab/>
        <w:t>josy.guin@pole-emploi.fr</w:t>
        <w:tab/>
        <w:t>04 72 89 75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69</w:t>
        <w:tab/>
        <w:t>RHONE</w:t>
        <w:tab/>
        <w:t>TARARE L'ARBRESLE THIZY</w:t>
        <w:tab/>
        <w:t>GARGUIL Pierre-Yves</w:t>
        <w:tab/>
        <w:t>p-y.garguil@pole-emploi.fr</w:t>
        <w:tab/>
        <w:t>04 74 05 36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69</w:t>
        <w:tab/>
        <w:t>RHONE</w:t>
        <w:tab/>
        <w:t>BELLEVILLE-SUR-SAONE</w:t>
        <w:tab/>
        <w:t>METZLE Fabienne</w:t>
        <w:tab/>
        <w:t>fabienne.metzle@pole-emploi.fr</w:t>
        <w:tab/>
        <w:t>04 74 06 13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69</w:t>
        <w:tab/>
        <w:t>RHONE</w:t>
        <w:tab/>
        <w:t>VILLEFRANCE SUR SAONE</w:t>
        <w:tab/>
        <w:t>NICOLAS Corinne</w:t>
        <w:tab/>
        <w:t>corinne.nicolas@pole-emploi.fr</w:t>
        <w:tab/>
        <w:t>04 74 60 49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69</w:t>
        <w:tab/>
        <w:t>RHONE</w:t>
        <w:tab/>
        <w:t>VILLEURBANNE PASCAL</w:t>
        <w:tab/>
        <w:t>VOIRON Chantal</w:t>
        <w:tab/>
        <w:t>chantal.voiron@pole-emploi.fr</w:t>
        <w:tab/>
        <w:t>04 78 03 66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69</w:t>
        <w:tab/>
        <w:t>RHONE</w:t>
        <w:tab/>
        <w:t>BRON</w:t>
        <w:tab/>
        <w:t>CROZIER Corinne</w:t>
        <w:tab/>
        <w:t>corinne.crozier@pole-emploi.fr</w:t>
        <w:tab/>
        <w:t>04 78 26 40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69</w:t>
        <w:tab/>
        <w:t>RHONE</w:t>
        <w:tab/>
        <w:t>LYON VICTOR HUGO</w:t>
        <w:tab/>
        <w:t>DAFFRE Marie-JosÈ</w:t>
        <w:tab/>
        <w:t>marie-jose.daffre@pole-emploi.fr</w:t>
        <w:tab/>
        <w:t>04 78 38 40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69</w:t>
        <w:tab/>
        <w:t>RHONE</w:t>
        <w:tab/>
        <w:t>LYON VAISE</w:t>
        <w:tab/>
        <w:t>FILLIGER Christophe</w:t>
        <w:tab/>
        <w:t>c.filliger@pole-emploi.fr</w:t>
        <w:tab/>
        <w:t>04 78 43 43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69</w:t>
        <w:tab/>
        <w:t>RHONE</w:t>
        <w:tab/>
        <w:t>OULLINS</w:t>
        <w:tab/>
        <w:t>METAIS Yann</w:t>
        <w:tab/>
        <w:t>yann.metais@pole-emploi.fr</w:t>
        <w:tab/>
        <w:t>04 78 51 54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69</w:t>
        <w:tab/>
        <w:t>RHONE</w:t>
        <w:tab/>
        <w:t>RILLEUX-LA-PAPE</w:t>
        <w:tab/>
        <w:t>GAILA Hassan</w:t>
        <w:tab/>
        <w:t>hassan.gaila@pole-emploi.fr</w:t>
        <w:tab/>
        <w:t>04 78 97 06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69</w:t>
        <w:tab/>
        <w:t>RHONE</w:t>
        <w:tab/>
        <w:t>VILLEURBANNE SPECTACLE</w:t>
        <w:tab/>
        <w:t>DANQUIGNY Sabine</w:t>
        <w:tab/>
        <w:t>sabine.danquigny@pole-emploi.fr</w:t>
        <w:tab/>
        <w:t>06 63 33 29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69</w:t>
        <w:tab/>
        <w:t>RHONE</w:t>
        <w:tab/>
        <w:t>VENISSIEUX</w:t>
        <w:tab/>
        <w:t>BIDAULT Dominique</w:t>
        <w:tab/>
        <w:t>dominique.bidault@pole-emploi.fr</w:t>
        <w:tab/>
        <w:t>04 72 21 86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73</w:t>
        <w:tab/>
        <w:t>SAVOIE</w:t>
        <w:tab/>
        <w:t>CHAMBERY COMBES</w:t>
        <w:tab/>
        <w:t>MOIROUD Christophe</w:t>
        <w:tab/>
        <w:t>christophe.moiroud@pole-emploi.fr</w:t>
        <w:tab/>
        <w:t>04 57 08 70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73</w:t>
        <w:tab/>
        <w:t>SAVOIE</w:t>
        <w:tab/>
        <w:t>ALBERTVILLE</w:t>
        <w:tab/>
        <w:t>CORDIER Sabine</w:t>
        <w:tab/>
        <w:t>sabine.cordier@pole-emploi.fr</w:t>
        <w:tab/>
        <w:t>04 79 31 25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73</w:t>
        <w:tab/>
        <w:t>SAVOIE</w:t>
        <w:tab/>
        <w:t>BOURG ST MAURICE</w:t>
        <w:tab/>
        <w:t>CORDIER Sabine</w:t>
        <w:tab/>
        <w:t>sabine.cordier@pole-emploi.fr</w:t>
        <w:tab/>
        <w:t>04 79 31 25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73</w:t>
        <w:tab/>
        <w:t>SAVOIE</w:t>
        <w:tab/>
        <w:t>LE BOURGET DU LAC PFV</w:t>
        <w:tab/>
        <w:t>RAMEAU Frederic</w:t>
        <w:tab/>
        <w:t>frederic.rameau@pole-emploi.fr</w:t>
        <w:tab/>
        <w:t>04 79 44 35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73</w:t>
        <w:tab/>
        <w:t>SAVOIE</w:t>
        <w:tab/>
        <w:t>CHAMBERY CVE CRP EOS</w:t>
        <w:tab/>
        <w:t>BOISHARDY Anita</w:t>
        <w:tab/>
        <w:t>anita.boishardy@pole-emploi.fr</w:t>
        <w:tab/>
        <w:t>04 79 60 24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73</w:t>
        <w:tab/>
        <w:t>SAVOIE</w:t>
        <w:tab/>
        <w:t>AIX-LES-BAINS</w:t>
        <w:tab/>
        <w:t>BONNEL Delphine</w:t>
        <w:tab/>
        <w:t>d.bonnel@pole-emploi.fr</w:t>
        <w:tab/>
        <w:t>04 79 61 06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73</w:t>
        <w:tab/>
        <w:t>SAVOIE</w:t>
        <w:tab/>
        <w:t>CHAMBERY JOPPET</w:t>
        <w:tab/>
        <w:t>BODENNEC PODEUR CÈcile</w:t>
        <w:tab/>
        <w:t>cecile.bodennec-podeur@pole-emploi.fr</w:t>
        <w:tab/>
        <w:t>04 79 70 90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73</w:t>
        <w:tab/>
        <w:t>SAVOIE</w:t>
        <w:tab/>
        <w:t>ST JEAN DE MAURIENNE</w:t>
        <w:tab/>
        <w:t>GAUTRON Armel</w:t>
        <w:tab/>
        <w:t>armel.gautron@pole-emploi.fr</w:t>
        <w:tab/>
        <w:t>04 79 83 43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73</w:t>
        <w:tab/>
        <w:t>SAVOIE</w:t>
        <w:tab/>
        <w:t>MONTMELIAN</w:t>
        <w:tab/>
        <w:t>VASINA Sandrine</w:t>
        <w:tab/>
        <w:t>sandrine.vasina@pole-emploi.fr</w:t>
        <w:tab/>
        <w:t>04 79 84 78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74</w:t>
        <w:tab/>
        <w:t>HAUTE-SAVOIE</w:t>
        <w:tab/>
        <w:t>SEYNOD</w:t>
        <w:tab/>
        <w:t>RAPINIER Marie-France</w:t>
        <w:tab/>
        <w:t>mfrance.rapinier@pole-emploi.fr</w:t>
        <w:tab/>
        <w:t>04 50 10 08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74</w:t>
        <w:tab/>
        <w:t>HAUTE-SAVOIE</w:t>
        <w:tab/>
        <w:t>ANNECY PFV</w:t>
        <w:tab/>
        <w:t>RAPINIER Marie-France</w:t>
        <w:tab/>
        <w:t>mfrance.rapinier@pole-emploi.fr</w:t>
        <w:tab/>
        <w:t>04 50 10 08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74</w:t>
        <w:tab/>
        <w:t>HAUTE-SAVOIE</w:t>
        <w:tab/>
        <w:t>MEYTHET</w:t>
        <w:tab/>
        <w:t>PORTIER Sandrine</w:t>
        <w:tab/>
        <w:t>sandrine.portier@pole-emploi.fr</w:t>
        <w:tab/>
        <w:t>04 50 24 38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74</w:t>
        <w:tab/>
        <w:t>HAUTE-SAVOIE</w:t>
        <w:tab/>
        <w:t>THONON LES BAINS</w:t>
        <w:tab/>
        <w:t xml:space="preserve">CHAMBRE Philippe </w:t>
        <w:tab/>
        <w:t>philippe.chambre@pole-emploi.fr</w:t>
        <w:tab/>
        <w:t>04 50 26 38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74</w:t>
        <w:tab/>
        <w:t>HAUTE-SAVOIE</w:t>
        <w:tab/>
        <w:t>ANNECY EOS CTP CRP</w:t>
        <w:tab/>
        <w:t>FIQUET Thierry</w:t>
        <w:tab/>
        <w:t>thierry.fiquet@pole-emploi.fr</w:t>
        <w:tab/>
        <w:t>04 50 33 11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74</w:t>
        <w:tab/>
        <w:t>HAUTE-SAVOIE</w:t>
        <w:tab/>
        <w:t xml:space="preserve">VILLE LA GRAND </w:t>
        <w:tab/>
        <w:t>FROSSARD Marie-Claude</w:t>
        <w:tab/>
        <w:t>marie-claude.frossard@pole-emploi.fr</w:t>
        <w:tab/>
        <w:t>04 50 43 92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74</w:t>
        <w:tab/>
        <w:t>HAUTE-SAVOIE</w:t>
        <w:tab/>
        <w:t>ANNECY</w:t>
        <w:tab/>
        <w:t>DUNAND Ghislaine</w:t>
        <w:tab/>
        <w:t>ghislaine.dunand@pole-emploi.fr</w:t>
        <w:tab/>
        <w:t>04 50 45 85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74</w:t>
        <w:tab/>
        <w:t>HAUTE-SAVOIE</w:t>
        <w:tab/>
        <w:t>CLUSES</w:t>
        <w:tab/>
        <w:t>BOUTTAZ Mathieu</w:t>
        <w:tab/>
        <w:t>mathieu.bouttaz@pole-emploi.fr</w:t>
        <w:tab/>
        <w:t>04 50 89 14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74</w:t>
        <w:tab/>
        <w:t>HAUTE-SAVOIE</w:t>
        <w:tab/>
        <w:t>SALLANCHES</w:t>
        <w:tab/>
        <w:t>CARILLO FranÁois</w:t>
        <w:tab/>
        <w:t>francois.carillo@pole-emploi.fr</w:t>
        <w:tab/>
        <w:t>04 50 91 26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74</w:t>
        <w:tab/>
        <w:t>HAUTE-SAVOIE</w:t>
        <w:tab/>
        <w:t>CHAMONIX</w:t>
        <w:tab/>
        <w:t>CARILLO FranÁois</w:t>
        <w:tab/>
        <w:t>francois.carillo@pole-emploi.fr</w:t>
        <w:tab/>
        <w:t>04 50 91 26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74</w:t>
        <w:tab/>
        <w:t>HAUTE-SAVOIE</w:t>
        <w:tab/>
        <w:t>ANNEMASSE</w:t>
        <w:tab/>
        <w:tab/>
        <w:t>ale.annemasse@pole-emploi.fr</w:t>
        <w:tab/>
        <w:t>04 50 92 68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E-ALPES</w:t>
        <w:tab/>
        <w:t>74</w:t>
        <w:tab/>
        <w:t>HAUTE-SAVOIE</w:t>
        <w:tab/>
        <w:t>ANNEMASSE CVE</w:t>
        <w:tab/>
        <w:tab/>
        <w:t>ale.annemasse@pole-emploi.fr</w:t>
        <w:tab/>
        <w:t>04 50 92 68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IQUE</w:t>
        <w:tab/>
        <w:t>972</w:t>
        <w:tab/>
        <w:t>MARTINIQUE</w:t>
        <w:tab/>
        <w:t>STE-MARIE</w:t>
        <w:tab/>
        <w:t>JEAN-PHILIPPE Muriel</w:t>
        <w:tab/>
        <w:t>m.jean-philippe@pole-emploi.fr</w:t>
        <w:tab/>
        <w:t>06 96 22 40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IQUE</w:t>
        <w:tab/>
        <w:t>972</w:t>
        <w:tab/>
        <w:t>MARTINIQUE</w:t>
        <w:tab/>
        <w:t>LE LAMENTIN</w:t>
        <w:tab/>
        <w:t>SALOMON Nathalie</w:t>
        <w:tab/>
        <w:t>nathalie.salomon@pole-emploi.fr</w:t>
        <w:tab/>
        <w:t>06 96 22 52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IQUE</w:t>
        <w:tab/>
        <w:t>972</w:t>
        <w:tab/>
        <w:t>MARTINIQUE</w:t>
        <w:tab/>
        <w:t>LA TRINITE</w:t>
        <w:tab/>
        <w:t>LUAP Rolande</w:t>
        <w:tab/>
        <w:t>rolande.luap@pole-emploi.fr</w:t>
        <w:tab/>
        <w:t>06 96 24 21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IQUE</w:t>
        <w:tab/>
        <w:t>972</w:t>
        <w:tab/>
        <w:t>MARTINIQUE</w:t>
        <w:tab/>
        <w:t>ST-PIERRE</w:t>
        <w:tab/>
        <w:t>CAMBAROT Nathalie</w:t>
        <w:tab/>
        <w:t>nathalie.cambarot@pole-emploi.fr</w:t>
        <w:tab/>
        <w:t>06 96 24 98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IQUE</w:t>
        <w:tab/>
        <w:t>972</w:t>
        <w:tab/>
        <w:t>MARTINIQUE</w:t>
        <w:tab/>
        <w:t>LE MARIN</w:t>
        <w:tab/>
        <w:t>EDOUARD Annick</w:t>
        <w:tab/>
        <w:t>annick.edouard@pole-emploi.fr</w:t>
        <w:tab/>
        <w:t>06 96 25 28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IQUE</w:t>
        <w:tab/>
        <w:t>972</w:t>
        <w:tab/>
        <w:t>MARTINIQUE</w:t>
        <w:tab/>
        <w:t>CASCADES</w:t>
        <w:tab/>
        <w:t>MAVOUZI Marc</w:t>
        <w:tab/>
        <w:t>marc.mavouzi@pole-emploi.fr</w:t>
        <w:tab/>
        <w:t>06 96 29 51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IQUE</w:t>
        <w:tab/>
        <w:t>972</w:t>
        <w:tab/>
        <w:t>MARTINIQUE</w:t>
        <w:tab/>
        <w:t>RIVIERE SALEE</w:t>
        <w:tab/>
        <w:t>CANDALE Michele</w:t>
        <w:tab/>
        <w:t>michele.candale@pole-emploi.fr</w:t>
        <w:tab/>
        <w:t>06 96 72 62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IQUE</w:t>
        <w:tab/>
        <w:t>972</w:t>
        <w:tab/>
        <w:t>MARTINIQUE</w:t>
        <w:tab/>
        <w:t>SCHOELCHER</w:t>
        <w:tab/>
        <w:t>LOUIS-MONDESIR Hugues</w:t>
        <w:tab/>
        <w:t>hugues.louismondesir@pole-emploi.fr</w:t>
        <w:tab/>
        <w:t>06 96 74 76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IQUE</w:t>
        <w:tab/>
        <w:t>972</w:t>
        <w:tab/>
        <w:t>MARTINIQUE</w:t>
        <w:tab/>
        <w:t>FORT DE France</w:t>
        <w:tab/>
        <w:t>JEAN-JOACHIM VÈronique</w:t>
        <w:tab/>
        <w:t>veronique.jeanjoachimeurasie@pole-emploi.fr</w:t>
        <w:tab/>
        <w:t>06 96 97 73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TTE</w:t>
        <w:tab/>
        <w:tab/>
        <w:t>MAYOTTE</w:t>
        <w:tab/>
        <w:t>MAMOUDZOU</w:t>
        <w:tab/>
        <w:t>RAMOUNE Jean</w:t>
        <w:tab/>
        <w:t>jean.ramoune@pole-emploi.fr</w:t>
        <w:tab/>
        <w:t>02 69 63 83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NION</w:t>
        <w:tab/>
        <w:t>974</w:t>
        <w:tab/>
        <w:t>REUNION</w:t>
        <w:tab/>
        <w:t>TAMPON</w:t>
        <w:tab/>
        <w:t>LI-HONG-WAN Fabienne</w:t>
        <w:tab/>
        <w:t>fabienne.li-hong-wan@pole-emploi.fr</w:t>
        <w:tab/>
        <w:t>02 62 57 90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NION</w:t>
        <w:tab/>
        <w:t>974</w:t>
        <w:tab/>
        <w:t>REUNION</w:t>
        <w:tab/>
        <w:t>ST-DENIS</w:t>
        <w:tab/>
        <w:t>RAMAYE Dany</w:t>
        <w:tab/>
        <w:t>dany.ramaye@pole-emploi.fr</w:t>
        <w:tab/>
        <w:t>06 92 61 53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NION</w:t>
        <w:tab/>
        <w:t>974</w:t>
        <w:tab/>
        <w:t>REUNION</w:t>
        <w:tab/>
        <w:t>ST-LEU</w:t>
        <w:tab/>
        <w:t>LEGROS Sabine</w:t>
        <w:tab/>
        <w:t>sabine.legros@pole-emploi.fr</w:t>
        <w:tab/>
        <w:t>06 92 61 86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NION</w:t>
        <w:tab/>
        <w:t>974</w:t>
        <w:tab/>
        <w:t>REUNION</w:t>
        <w:tab/>
        <w:t>ST-JOSEPH</w:t>
        <w:tab/>
        <w:t>PIOL JoÎlle</w:t>
        <w:tab/>
        <w:t>joelle.piol@pole-emploi.fr</w:t>
        <w:tab/>
        <w:t>06 92 67 12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NION</w:t>
        <w:tab/>
        <w:t>974</w:t>
        <w:tab/>
        <w:t>REUNION</w:t>
        <w:tab/>
        <w:t>ST-LOUIS</w:t>
        <w:tab/>
        <w:t>BOUNHOSENG Boun Seume</w:t>
        <w:tab/>
        <w:t>bounseume.bounhoseng@pole-emploi.fr</w:t>
        <w:tab/>
        <w:t>06 92 69 92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NION</w:t>
        <w:tab/>
        <w:t>974</w:t>
        <w:tab/>
        <w:t>REUNION</w:t>
        <w:tab/>
        <w:t>ST-BENOIT</w:t>
        <w:tab/>
        <w:t>HOAREAU Marie-AndrÈe</w:t>
        <w:tab/>
        <w:t>marie-andree.hoareau@pole-emploi.fr</w:t>
        <w:tab/>
        <w:t>06 92 82 89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NION</w:t>
        <w:tab/>
        <w:t>974</w:t>
        <w:tab/>
        <w:t>REUNION</w:t>
        <w:tab/>
        <w:t>PLATEAU CAILLOU</w:t>
        <w:tab/>
        <w:t>QUINOT Clara</w:t>
        <w:tab/>
        <w:t>clara.quinot@pole-emploi.fr</w:t>
        <w:tab/>
        <w:t>06 92 84 99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NION</w:t>
        <w:tab/>
        <w:t>974</w:t>
        <w:tab/>
        <w:t>REUNION</w:t>
        <w:tab/>
        <w:t>ST-PAUL</w:t>
        <w:tab/>
        <w:t>PELLEGRINI Sonia</w:t>
        <w:tab/>
        <w:t>sonia.pellegrini@pole-emploi.fr</w:t>
        <w:tab/>
        <w:t>06 92 86 14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NION</w:t>
        <w:tab/>
        <w:t>974</w:t>
        <w:tab/>
        <w:t>REUNION</w:t>
        <w:tab/>
        <w:t xml:space="preserve">LE PORT </w:t>
        <w:tab/>
        <w:t>PATEL Mohammad</w:t>
        <w:tab/>
        <w:t>mohammad.patel@pole-emploi.fr</w:t>
        <w:tab/>
        <w:t>06 92 87 40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NION</w:t>
        <w:tab/>
        <w:t>974</w:t>
        <w:tab/>
        <w:t>REUNION</w:t>
        <w:tab/>
        <w:t>STE-MARIE</w:t>
        <w:tab/>
        <w:t>MEDEA Jean-Marc</w:t>
        <w:tab/>
        <w:t>jean-marc.medea@pole-emploi.fr</w:t>
        <w:tab/>
        <w:t>06 92 87 95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NION</w:t>
        <w:tab/>
        <w:t>974</w:t>
        <w:tab/>
        <w:t>REUNION</w:t>
        <w:tab/>
        <w:t>STE-CLOTILDE</w:t>
        <w:tab/>
        <w:t>CANDASSAMY Annie-Claude</w:t>
        <w:tab/>
        <w:t>annie-claude.candassamy@pole-emploi.fr</w:t>
        <w:tab/>
        <w:t>06 92 87 97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NION</w:t>
        <w:tab/>
        <w:t>974</w:t>
        <w:tab/>
        <w:t>REUNION</w:t>
        <w:tab/>
        <w:t>ST-ANDRE</w:t>
        <w:tab/>
        <w:t>JACQUET Dominique</w:t>
        <w:tab/>
        <w:t>dominique.jacquet@pole-emploi.fr</w:t>
        <w:tab/>
        <w:t>06 92 87 97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NION</w:t>
        <w:tab/>
        <w:t>974</w:t>
        <w:tab/>
        <w:t>REUNION</w:t>
        <w:tab/>
        <w:t>MOUFIA</w:t>
        <w:tab/>
        <w:t>MAILLOT DaniËle</w:t>
        <w:tab/>
        <w:t>daniele.maillot@pole-emploi.fr</w:t>
        <w:tab/>
        <w:t>06 92 88 11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NION</w:t>
        <w:tab/>
        <w:t>974</w:t>
        <w:tab/>
        <w:t>REUNION</w:t>
        <w:tab/>
        <w:t>RAVINE DES CABRIS</w:t>
        <w:tab/>
        <w:t>ROUX Christian</w:t>
        <w:tab/>
        <w:t>christian.roux@pole-emploi.fr</w:t>
        <w:tab/>
        <w:t>06 92 89 99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NION</w:t>
        <w:tab/>
        <w:t>974</w:t>
        <w:tab/>
        <w:t>REUNION</w:t>
        <w:tab/>
        <w:t>LA POSSESSION</w:t>
        <w:tab/>
        <w:t>NATIVEL Jean-Bernard</w:t>
        <w:tab/>
        <w:t>jean-bernard.nativel@pole-emploi.fr</w:t>
        <w:tab/>
        <w:t>06 92 89 99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NION</w:t>
        <w:tab/>
        <w:t>974</w:t>
        <w:tab/>
        <w:t>REUNION</w:t>
        <w:tab/>
        <w:t>ST-PIERRE</w:t>
        <w:tab/>
        <w:t>CARTAYE Jean-Jacques</w:t>
        <w:tab/>
        <w:t>jean-jacques.cartaye@pole-emploi.fr</w:t>
        <w:tab/>
        <w:t>06 92 91 33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Grande" w:hAnsi="Lucida Grande" w:cs="Lucida Grand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iel.elles@pole-emploi.fr" TargetMode="External"/><Relationship Id="rId3" Type="http://schemas.openxmlformats.org/officeDocument/2006/relationships/hyperlink" Target="mailto:pascal.keller@pole-emploi.fr" TargetMode="External"/><Relationship Id="rId4" Type="http://schemas.openxmlformats.org/officeDocument/2006/relationships/hyperlink" Target="mailto:hubert.heitz@pole-emploi.fr" TargetMode="External"/><Relationship Id="rId5" Type="http://schemas.openxmlformats.org/officeDocument/2006/relationships/hyperlink" Target="mailto:nathalie.zito@pole-emploi.fr" TargetMode="External"/><Relationship Id="rId6" Type="http://schemas.openxmlformats.org/officeDocument/2006/relationships/hyperlink" Target="mailto:eric.pollant@pole-emploi.fr" TargetMode="External"/><Relationship Id="rId7" Type="http://schemas.openxmlformats.org/officeDocument/2006/relationships/hyperlink" Target="mailto:pierre.clodi@pole-emploi.fr" TargetMode="External"/><Relationship Id="rId8" Type="http://schemas.openxmlformats.org/officeDocument/2006/relationships/hyperlink" Target="mailto:josette.guida@pole-emploi.fr" TargetMode="External"/><Relationship Id="rId9" Type="http://schemas.openxmlformats.org/officeDocument/2006/relationships/hyperlink" Target="mailto:sylvie.lipart@pole-emploi.fr" TargetMode="External"/><Relationship Id="rId10" Type="http://schemas.openxmlformats.org/officeDocument/2006/relationships/hyperlink" Target="mailto:annie.cousty@pole-emploi.fr" TargetMode="External"/><Relationship Id="rId11" Type="http://schemas.openxmlformats.org/officeDocument/2006/relationships/hyperlink" Target="mailto:genevieve.duchesne@pole-emploi.fr" TargetMode="External"/><Relationship Id="rId12" Type="http://schemas.openxmlformats.org/officeDocument/2006/relationships/hyperlink" Target="mailto:thierry.dias@pole-emploi.fr" TargetMode="External"/><Relationship Id="rId13" Type="http://schemas.openxmlformats.org/officeDocument/2006/relationships/hyperlink" Target="mailto:martine.courcelaud@pole-emploi.fr" TargetMode="External"/><Relationship Id="rId14" Type="http://schemas.openxmlformats.org/officeDocument/2006/relationships/hyperlink" Target="mailto:jacqueline.tarrier@pole-emploi.fr" TargetMode="External"/><Relationship Id="rId15" Type="http://schemas.openxmlformats.org/officeDocument/2006/relationships/hyperlink" Target="mailto:anne-marie.abadie@pole-emploi.fr" TargetMode="External"/><Relationship Id="rId16" Type="http://schemas.openxmlformats.org/officeDocument/2006/relationships/hyperlink" Target="mailto:sebastien.rafaneau@pole-emploi.fr" TargetMode="External"/><Relationship Id="rId17" Type="http://schemas.openxmlformats.org/officeDocument/2006/relationships/hyperlink" Target="mailto:jose-manuel.basilio@pole-emploi.fr" TargetMode="External"/><Relationship Id="rId18" Type="http://schemas.openxmlformats.org/officeDocument/2006/relationships/hyperlink" Target="mailto:kadre.adda@pole-emploi.fr" TargetMode="External"/><Relationship Id="rId19" Type="http://schemas.openxmlformats.org/officeDocument/2006/relationships/hyperlink" Target="mailto:arthur.finzi@pole-emploi.fr" TargetMode="External"/><Relationship Id="rId20" Type="http://schemas.openxmlformats.org/officeDocument/2006/relationships/hyperlink" Target="mailto:jerome.labat@pole-emploi.fr" TargetMode="External"/><Relationship Id="rId21" Type="http://schemas.openxmlformats.org/officeDocument/2006/relationships/hyperlink" Target="mailto:marc.bono@pole-emploi.fr" TargetMode="External"/><Relationship Id="rId22" Type="http://schemas.openxmlformats.org/officeDocument/2006/relationships/hyperlink" Target="mailto:henri.drevet@pole-emploi.fr" TargetMode="External"/><Relationship Id="rId23" Type="http://schemas.openxmlformats.org/officeDocument/2006/relationships/hyperlink" Target="mailto:aline.gayet@pole-emploi.fr" TargetMode="External"/><Relationship Id="rId24" Type="http://schemas.openxmlformats.org/officeDocument/2006/relationships/hyperlink" Target="mailto:mf.mathe@pole-emploi.fr" TargetMode="External"/><Relationship Id="rId25" Type="http://schemas.openxmlformats.org/officeDocument/2006/relationships/hyperlink" Target="mailto:boris.surjon@pole-emploi.fr" TargetMode="External"/><Relationship Id="rId26" Type="http://schemas.openxmlformats.org/officeDocument/2006/relationships/hyperlink" Target="mailto:yves.graline@pole-emploi.fr" TargetMode="External"/><Relationship Id="rId27" Type="http://schemas.openxmlformats.org/officeDocument/2006/relationships/hyperlink" Target="mailto:francoise.robineau@pole-emploi.fr" TargetMode="External"/><Relationship Id="rId28" Type="http://schemas.openxmlformats.org/officeDocument/2006/relationships/hyperlink" Target="mailto:serge.robine@pole-emploi.fr" TargetMode="External"/><Relationship Id="rId29" Type="http://schemas.openxmlformats.org/officeDocument/2006/relationships/hyperlink" Target="mailto:lionel.marie@pole-emploi.fr" TargetMode="External"/><Relationship Id="rId30" Type="http://schemas.openxmlformats.org/officeDocument/2006/relationships/hyperlink" Target="mailto:christiane.grezinsky@pole-emploi.fr" TargetMode="External"/><Relationship Id="rId31" Type="http://schemas.openxmlformats.org/officeDocument/2006/relationships/hyperlink" Target="mailto:anne.plisson@pole-emploi.fr" TargetMode="External"/><Relationship Id="rId32" Type="http://schemas.openxmlformats.org/officeDocument/2006/relationships/hyperlink" Target="mailto:anne.verdier@pole-emploi.fr" TargetMode="External"/><Relationship Id="rId33" Type="http://schemas.openxmlformats.org/officeDocument/2006/relationships/hyperlink" Target="mailto:anne.verdier@pole-emploi.fr" TargetMode="External"/><Relationship Id="rId34" Type="http://schemas.openxmlformats.org/officeDocument/2006/relationships/hyperlink" Target="mailto:eric.nicolas@pole-emploi.fr" TargetMode="External"/><Relationship Id="rId35" Type="http://schemas.openxmlformats.org/officeDocument/2006/relationships/hyperlink" Target="mailto:pascal.autret@pole-emploi.fr" TargetMode="External"/><Relationship Id="rId36" Type="http://schemas.openxmlformats.org/officeDocument/2006/relationships/hyperlink" Target="mailto:dominique.chesnais@pole-emploi.fr" TargetMode="External"/><Relationship Id="rId37" Type="http://schemas.openxmlformats.org/officeDocument/2006/relationships/hyperlink" Target="mailto:stephane.leguennec@pole-emploi.fr" TargetMode="External"/><Relationship Id="rId38" Type="http://schemas.openxmlformats.org/officeDocument/2006/relationships/hyperlink" Target="mailto:lionel.lorcy@pole-emploi.fr" TargetMode="External"/><Relationship Id="rId39" Type="http://schemas.openxmlformats.org/officeDocument/2006/relationships/hyperlink" Target="mailto:gaelle.evain@pole-emploi.fr" TargetMode="External"/><Relationship Id="rId40" Type="http://schemas.openxmlformats.org/officeDocument/2006/relationships/hyperlink" Target="mailto:loic.guerin@pole-emploi.fr" TargetMode="External"/><Relationship Id="rId41" Type="http://schemas.openxmlformats.org/officeDocument/2006/relationships/hyperlink" Target="mailto:marie-anne.huveau@pole-emploi.fr" TargetMode="External"/><Relationship Id="rId42" Type="http://schemas.openxmlformats.org/officeDocument/2006/relationships/hyperlink" Target="mailto:ale.issoudun@pole-emploi.fr" TargetMode="External"/><Relationship Id="rId43" Type="http://schemas.openxmlformats.org/officeDocument/2006/relationships/hyperlink" Target="mailto:ale.argenton@pole-emploi.fr" TargetMode="External"/><Relationship Id="rId44" Type="http://schemas.openxmlformats.org/officeDocument/2006/relationships/hyperlink" Target="mailto:dda.3641@pole-emploi.fr" TargetMode="External"/><Relationship Id="rId45" Type="http://schemas.openxmlformats.org/officeDocument/2006/relationships/hyperlink" Target="mailto:claude.yvon@pole-emploi.fr" TargetMode="External"/><Relationship Id="rId46" Type="http://schemas.openxmlformats.org/officeDocument/2006/relationships/hyperlink" Target="mailto:nicolas.frigo@pole-emploi.fr" TargetMode="External"/><Relationship Id="rId47" Type="http://schemas.openxmlformats.org/officeDocument/2006/relationships/hyperlink" Target="mailto:patrick.leon@pole-emploi.fr" TargetMode="External"/><Relationship Id="rId48" Type="http://schemas.openxmlformats.org/officeDocument/2006/relationships/hyperlink" Target="mailto:marylene.grepinet@pole-emploi.fr" TargetMode="External"/><Relationship Id="rId49" Type="http://schemas.openxmlformats.org/officeDocument/2006/relationships/hyperlink" Target="mailto:pascal.royer@pole-emploi.fr" TargetMode="External"/><Relationship Id="rId50" Type="http://schemas.openxmlformats.org/officeDocument/2006/relationships/hyperlink" Target="mailto:eric.schmidt@pole-emploi.fr" TargetMode="External"/><Relationship Id="rId51" Type="http://schemas.openxmlformats.org/officeDocument/2006/relationships/hyperlink" Target="mailto:laurence.gie@pole-emploi.fr" TargetMode="External"/><Relationship Id="rId52" Type="http://schemas.openxmlformats.org/officeDocument/2006/relationships/hyperlink" Target="mailto:michel.paris@pole-emploi.fr" TargetMode="External"/><Relationship Id="rId53" Type="http://schemas.openxmlformats.org/officeDocument/2006/relationships/hyperlink" Target="mailto:marc.bediou@pole-emploi.fr" TargetMode="External"/><Relationship Id="rId54" Type="http://schemas.openxmlformats.org/officeDocument/2006/relationships/hyperlink" Target="mailto:veronique.abraham@pole-emploi.fr" TargetMode="External"/><Relationship Id="rId55" Type="http://schemas.openxmlformats.org/officeDocument/2006/relationships/hyperlink" Target="mailto:sylvie.roger@pole-emploi.fr" TargetMode="External"/><Relationship Id="rId56" Type="http://schemas.openxmlformats.org/officeDocument/2006/relationships/hyperlink" Target="mailto:aude.busson@pole-emploi.fr" TargetMode="External"/><Relationship Id="rId57" Type="http://schemas.openxmlformats.org/officeDocument/2006/relationships/hyperlink" Target="mailto:joelle.simon@pole-emploi.fr" TargetMode="External"/><Relationship Id="rId58" Type="http://schemas.openxmlformats.org/officeDocument/2006/relationships/hyperlink" Target="mailto:pascal.dumont@pole-emploi.fr" TargetMode="External"/><Relationship Id="rId59" Type="http://schemas.openxmlformats.org/officeDocument/2006/relationships/hyperlink" Target="mailto:sandrine.chevallier-stecyna@pole-emploi.fr" TargetMode="External"/><Relationship Id="rId60" Type="http://schemas.openxmlformats.org/officeDocument/2006/relationships/hyperlink" Target="mailto:alain.causin@pole-emploi.fr" TargetMode="External"/><Relationship Id="rId61" Type="http://schemas.openxmlformats.org/officeDocument/2006/relationships/hyperlink" Target="mailto:marie-laure.mariani@pole-emploi.fr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3:35:00Z</dcterms:created>
  <dc:creator>* * *</dc:creator>
  <dc:description/>
  <cp:keywords/>
  <dc:language>en-US</dc:language>
  <cp:lastModifiedBy>* * *</cp:lastModifiedBy>
  <dcterms:modified xsi:type="dcterms:W3CDTF">2010-08-13T00:16:00Z</dcterms:modified>
  <cp:revision>84</cp:revision>
  <dc:subject/>
  <dc:title>Ces pays riches qui appauvrissent leurs chômeurs</dc:title>
</cp:coreProperties>
</file>