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739"/>
        <w:gridCol w:w="2171"/>
        <w:gridCol w:w="1742"/>
        <w:gridCol w:w="1742"/>
        <w:gridCol w:w="1742"/>
      </w:tblGrid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0"/>
                <w:lang w:eastAsia="fr-FR"/>
              </w:rPr>
            </w:pPr>
            <w:r>
              <w:rPr>
                <w:rFonts w:eastAsia="Times New Roman" w:cs="Times" w:ascii="Times" w:hAnsi="Times"/>
                <w:b/>
                <w:sz w:val="20"/>
                <w:lang w:eastAsia="fr-FR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0"/>
                <w:lang w:eastAsia="fr-FR"/>
              </w:rPr>
            </w:pPr>
            <w:r>
              <w:rPr>
                <w:rFonts w:eastAsia="Times New Roman" w:cs="Times" w:ascii="Times" w:hAnsi="Times"/>
                <w:b/>
                <w:sz w:val="20"/>
                <w:lang w:eastAsia="fr-FR"/>
              </w:rPr>
              <w:t>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aps/>
                <w:sz w:val="20"/>
                <w:lang w:eastAsia="fr-FR"/>
              </w:rPr>
              <w:t>corrèz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tul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5 55 20 42 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lang w:eastAsia="fr-FR"/>
              </w:rPr>
            </w:pPr>
            <w:r>
              <w:rPr>
                <w:rFonts w:eastAsia="Times New Roman" w:cs="Times" w:ascii="Times" w:hAnsi="Times"/>
                <w:sz w:val="20"/>
                <w:lang w:eastAsia="fr-FR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brive cent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5 55 92 81 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lang w:eastAsia="fr-FR"/>
              </w:rPr>
            </w:pPr>
            <w:r>
              <w:rPr>
                <w:rFonts w:eastAsia="Times New Roman" w:cs="Times" w:ascii="Times" w:hAnsi="Times"/>
                <w:sz w:val="20"/>
                <w:lang w:eastAsia="fr-FR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brive malemor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5.55.92 68 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lang w:eastAsia="fr-FR"/>
              </w:rPr>
            </w:pPr>
            <w:r>
              <w:rPr>
                <w:rFonts w:eastAsia="Times New Roman" w:cs="Times" w:ascii="Times" w:hAnsi="Times"/>
                <w:sz w:val="20"/>
                <w:lang w:eastAsia="fr-FR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usse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5 55 94 23 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aps/>
                <w:sz w:val="20"/>
                <w:lang w:eastAsia="fr-FR"/>
              </w:rPr>
              <w:t>creu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guere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5 55 52 99 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lang w:eastAsia="fr-FR"/>
              </w:rPr>
            </w:pPr>
            <w:r>
              <w:rPr>
                <w:rFonts w:eastAsia="Times New Roman" w:cs="Times" w:ascii="Times" w:hAnsi="Times"/>
                <w:sz w:val="20"/>
                <w:lang w:eastAsia="fr-FR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aubuss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5 55 66 97 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aps/>
                <w:sz w:val="20"/>
                <w:lang w:eastAsia="fr-FR"/>
              </w:rPr>
              <w:t>haute vien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limoges jourd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5 55 79 33 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lang w:eastAsia="fr-FR"/>
              </w:rPr>
            </w:pPr>
            <w:r>
              <w:rPr>
                <w:rFonts w:eastAsia="Times New Roman" w:cs="Times" w:ascii="Times" w:hAnsi="Times"/>
                <w:sz w:val="20"/>
                <w:lang w:eastAsia="fr-FR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limoges ventadou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5 55 75 39 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lang w:eastAsia="fr-FR"/>
              </w:rPr>
            </w:pPr>
            <w:r>
              <w:rPr>
                <w:rFonts w:eastAsia="Times New Roman" w:cs="Times" w:ascii="Times" w:hAnsi="Times"/>
                <w:sz w:val="20"/>
                <w:lang w:eastAsia="fr-FR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limoges sainte clai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5 55 49 18 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lang w:eastAsia="fr-FR"/>
              </w:rPr>
            </w:pPr>
            <w:r>
              <w:rPr>
                <w:rFonts w:eastAsia="Times New Roman" w:cs="Times" w:ascii="Times" w:hAnsi="Times"/>
                <w:sz w:val="20"/>
                <w:lang w:eastAsia="fr-FR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bella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5 55 68 48 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lang w:eastAsia="fr-FR"/>
              </w:rPr>
            </w:pPr>
            <w:r>
              <w:rPr>
                <w:rFonts w:eastAsia="Times New Roman" w:cs="Times" w:ascii="Times" w:hAnsi="Times"/>
                <w:sz w:val="20"/>
                <w:lang w:eastAsia="fr-FR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SAINT-YRIEI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5 55 75 49 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lang w:eastAsia="fr-FR"/>
              </w:rPr>
            </w:pPr>
            <w:r>
              <w:rPr>
                <w:rFonts w:eastAsia="Times New Roman" w:cs="Times" w:ascii="Times" w:hAnsi="Times"/>
                <w:sz w:val="20"/>
                <w:lang w:eastAsia="fr-FR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SAINT-JUNIE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5 55 02 85 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annona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5 33 79 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5.33.79.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aubena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5 35 55 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 xml:space="preserve">04.75.93.63.6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5.93.62.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cres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5 25 95 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5.25.95.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montélima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5 00 71 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nyon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 xml:space="preserve">04.75.26.57.2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pierrelatt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5 97 57 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priva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5 64 92 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roman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5 05 49 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5.05.49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5.02.38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 xml:space="preserve">04.75.05.49.41 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tourn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5 06 96 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5.06.96.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5.06.96.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5.06.96.27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valence es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5 86 08 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5.86.08.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 xml:space="preserve">04.75.86.08.5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valence oues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5 76 48 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bourgoin jalie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4.93.65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4.93.99.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 xml:space="preserve">04.74.93.53.9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pont de cheru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 xml:space="preserve">04.37.42.62.1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echiroll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6.45.97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6 33 17 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6 45 97 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fontai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6.26.81.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6.26.47.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 xml:space="preserve">04.76.26.42.8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6.64.86.71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st marcell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6.64.86.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grenoble allian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6.40.94.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6.40.25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6.40.24.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6.40.25.41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grenoble bastil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6.87.67.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6.87.67.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grenoble mang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6.13.41.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6.13.09.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 xml:space="preserve">04.76.13.32.9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la tour du p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4.97.85.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4.97.79.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4.97.79.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roussill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4.11.17.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 xml:space="preserve">: 04.74.11.17.98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 xml:space="preserve">04.74.20.97.5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la cote saint andr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4.20.97.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saint martin d'hyer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6 63 07 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6.51.18.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 xml:space="preserve">04.76.51.65.8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pontcharr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6 63 35 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vien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4.85.38.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 xml:space="preserve">04.74.85.13.9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4.85.40.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villefontai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 xml:space="preserve">04.74.96.76.8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voir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6 66 19 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andrézieu bouthé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7 55 78 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firmin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7 40 18 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montbris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7 58 91 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riorg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7 44 95 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roan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7 71 92 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st chamon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 xml:space="preserve">04.77.31.44.0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st etienne bellevu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 xml:space="preserve">04.77.59.35.8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st etienne nor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 xml:space="preserve">04.77.93.58.0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st etienne faurie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7.42.82.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15/16/12/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br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2.14.93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8.26.24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givor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2 24 13 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lyon bachu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2 78 50 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lyon cadr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2 69 09 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lyon croix rouss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2 10 96 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lyon guillotiè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2 80 85 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lyon opér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2 98 08 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lyon vivier mer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.72.84.11.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ou 04.72.84.11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lyon vais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2 20 59 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meysie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2 45 00 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lyon aéropor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2 22 54 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oullin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2 39 56 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rilleux le pap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8 97 42 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calui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8 98 91 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saint pries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2 28 49 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tara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4 05 36 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tassin la demie lu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2 86 07 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vaulx en vel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2 04 89 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venissieu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2 21 86 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st fon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2 89 75 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villeurbanne perraliè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37 43 30 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villeurbanne charpenn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2 69 49 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villefranche sur sao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4 60 49 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belleville sur sao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4 06 13 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l'arbres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4 05 36 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aix les bain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9 88 78 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albertvil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9 32 34 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bourg st mauri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9 04 26 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chambéry comb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57 08 70 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chambery jappe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9 60 24 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montmeli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9 84 78 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st jean de maurien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9 83 43 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anne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50 33 11 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annemass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50 92 29 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annemasse cadr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50 92 29 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clus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50 89 14 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meythe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50 24 38 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sallanch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50 90 76 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chamoni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50 53 15 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seyno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50 10 91 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thonon les bain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50 26 76 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clermont la pardie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3 28 06 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clermont le parvi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3 98 02 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clermont les pist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3 74 82 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chamalièr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3 74 21 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courn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3 69 44 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ri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3 64 45 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st eloi les min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3 64 45 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amber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3 82 63 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thier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3 80 20 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issoi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3 89 02 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cusse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0 30 42 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moulin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0 46 46 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montluc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0 02 34 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vich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0 30 19 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varennes sur alli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0 45 21 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aurilla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1 43 40 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st flou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1 60 05 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mauria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1 67 31 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le puy en vela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1 05 44 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monistrol /yssingeau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1 75 10 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brioud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lang w:eastAsia="fr-FR"/>
              </w:rPr>
              <w:t>04 71 50 80 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Calibri;Times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" w:hAnsi="Times" w:eastAsia="Times New Roman" w:cs="Times"/>
      <w:b/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" w:hAnsi="Times" w:eastAsia="Times New Roman" w:cs="Time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" w:hAnsi="Times" w:eastAsia="Times New Roman" w:cs="Time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lineRule="auto" w:line="240" w:before="280" w:after="280"/>
    </w:pPr>
    <w:rPr>
      <w:rFonts w:ascii="Times" w:hAnsi="Times" w:eastAsia="Times New Roman" w:cs="Times"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lineRule="auto" w:line="240" w:before="280" w:after="280"/>
      <w:textAlignment w:val="top"/>
    </w:pPr>
    <w:rPr>
      <w:rFonts w:ascii="Calibri;Times" w:hAnsi="Calibri;Times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libri;Times" w:hAnsi="Calibri;Times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libri;Times" w:hAnsi="Calibri;Times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libri;Times" w:hAnsi="Calibri;Times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libri;Times" w:hAnsi="Calibri;Times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" w:hAnsi="Times" w:eastAsia="Times New Roman" w:cs="Times"/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" w:hAnsi="Times" w:eastAsia="Times New Roman" w:cs="Times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Calibri;Times" w:hAnsi="Calibri;Times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Calibri;Times" w:hAnsi="Calibri;Times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Calibri;Times" w:hAnsi="Calibri;Times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Calibri;Times" w:hAnsi="Calibri;Time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16:00Z</dcterms:created>
  <dc:creator>chomeur rebelle</dc:creator>
  <dc:description/>
  <cp:keywords/>
  <dc:language>en-US</dc:language>
  <cp:lastModifiedBy>* * *</cp:lastModifiedBy>
  <dcterms:modified xsi:type="dcterms:W3CDTF">2009-02-16T20:07:00Z</dcterms:modified>
  <cp:revision>3</cp:revision>
  <dc:subject/>
  <dc:title/>
</cp:coreProperties>
</file>