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89535" distB="89535" distL="0" distR="0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align>bottom</wp:align>
                </wp:positionV>
                <wp:extent cx="4038600" cy="622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622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3000"/>
                              <w:gridCol w:w="2060"/>
                              <w:gridCol w:w="13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gouleme champs de mars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05.45.38.63.2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gouleme saint martial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05.45.94.53.1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gnac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05.45.35.86.3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folens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05.45.84.29.07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ffec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05.45.30.78.30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 rochelle villeneuve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05.46.43.57.90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 rochelle joffre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05.46.43.91.60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 rochelle bel air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05.46.45.81.72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chefort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05.46.82.30.72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intes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05.46.92.36.40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yan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05.46.39.49.26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int jean d'angely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05.46.59.14.56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nzac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05.46.48.31.16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int pierre d'oleron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05.46.75.03.26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inte marie de ré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05.46.30.02.02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itiers grand large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05.49.38.01.06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itiers grand cerf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05.49.11.99.50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unay clan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05.49.62.98.04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tellerault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05.49.20.18.12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tmorillon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05.49.91.88.1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udun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05.49.98.85.75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vray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05.49.87.82.25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ort leo lagrange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05.49.28.70.00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ort mendes France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05.49.78.90.82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thenay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05.49.64.89.87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essuire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05.49.81.06.77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ouars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05.49.66.15.01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lle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05.49.27.24.02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490.3pt;mso-wrap-distance-left:0pt;mso-wrap-distance-right:0pt;mso-wrap-distance-top:7.05pt;mso-wrap-distance-bottom:7.05pt;margin-top:-70.85pt;mso-position-vertical:bottom;mso-position-vertical-relative:text;margin-left:-0.95pt;mso-position-horizontal-relative:text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3000"/>
                        <w:gridCol w:w="2060"/>
                        <w:gridCol w:w="13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gouleme champs de mars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05.45.38.63.2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gouleme saint martial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05.45.94.53.16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gnac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05.45.35.86.3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folens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05.45.84.29.07 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ffec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05.45.30.78.30 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rochelle villeneuve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05.46.43.57.90 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rochelle joffre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05.46.43.91.60 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rochelle bel air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05.46.45.81.72 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chefort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05.46.82.30.72 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intes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05.46.92.36.40 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yan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05.46.39.49.26 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int jean d'angely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05.46.59.14.56 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nzac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05.46.48.31.16 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int pierre d'oleron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05.46.75.03.26 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inte marie de ré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05.46.30.02.02 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itiers grand large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05.49.38.01.06 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itiers grand cerf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05.49.11.99.50 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unay clan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05.49.62.98.04 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tellerault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05.49.20.18.12 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tmorillon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05.49.91.88.18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udun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05.49.98.85.75 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vray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05.49.87.82.25 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ort leo lagrange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05.49.28.70.00 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ort mendes France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05.49.78.90.82 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henay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05.49.64.89.87 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essuire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05.49.81.06.77 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ouars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05.49.66.15.01 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lle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05.49.27.24.02 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Grande" w:hAnsi="Lucida Grande" w:cs="Lucida Grand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5:17:00Z</dcterms:created>
  <dc:creator>* * *</dc:creator>
  <dc:description/>
  <cp:keywords/>
  <dc:language>en-US</dc:language>
  <cp:lastModifiedBy>* * *</cp:lastModifiedBy>
  <dcterms:modified xsi:type="dcterms:W3CDTF">2009-02-15T15:18:00Z</dcterms:modified>
  <cp:revision>3</cp:revision>
  <dc:subject/>
  <dc:title>Ces pays riches qui appauvrissent leurs chômeurs</dc:title>
</cp:coreProperties>
</file>