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89535" distB="89535" distL="0" distR="0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635</wp:posOffset>
                </wp:positionV>
                <wp:extent cx="739140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202"/>
                              <w:gridCol w:w="1790"/>
                              <w:gridCol w:w="2215"/>
                              <w:gridCol w:w="1709"/>
                              <w:gridCol w:w="2041"/>
                              <w:gridCol w:w="168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aisn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ois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somm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rson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03.23.58.87.89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uvais argentin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03.44.10.58.07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bevill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22.20.79.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uise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3.23.09.23.6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uvais de gaull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44.11.40.9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bert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22.64.10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int quentin peri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03.23.67.87.21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lermont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44.68.27.5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iens colbert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22.33.60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int quentin cordier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03.23.50.61.27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iegne centr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44.20.78.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iens saint leu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22.22.51.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auny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03.23.37.21.26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iegne mercier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44.30.13.7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miens jules ver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22.33.82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on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03.23.23.88.73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eil pablo picasso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44.64.72.0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ullens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22.77.7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issons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 xml:space="preserve">03.23.76.78.26 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eil union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44.66.41.9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ville escarbotin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22.26.03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âteau thierry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</w:rPr>
                                    <w:t>03.23.69.59.05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epy en valois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44.59.42.2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m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23.81.4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ru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44.52.66.7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didier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22.78.67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tataire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44.27.04.5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onne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22.84.87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20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yon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3.44.93.38.8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pt;height:191.4pt;mso-wrap-distance-left:0pt;mso-wrap-distance-right:0pt;mso-wrap-distance-top:7.05pt;mso-wrap-distance-bottom:7.05pt;margin-top:0pt;mso-position-vertical:top;mso-position-vertical-relative:text;margin-left:-0.95pt;mso-position-horizontal-relative:text">
                <v:fill opacity="0f"/>
                <v:textbox inset="0in,0in,0in,0in">
                  <w:txbxContent>
                    <w:tbl>
                      <w:tblPr>
                        <w:tblW w:w="1164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202"/>
                        <w:gridCol w:w="1790"/>
                        <w:gridCol w:w="2215"/>
                        <w:gridCol w:w="1709"/>
                        <w:gridCol w:w="2041"/>
                        <w:gridCol w:w="168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aisne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oise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somme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rson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03.23.58.87.89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uvais argentine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03.44.10.58.07 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beville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22.20.79.8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uise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3.23.09.23.67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uvais de gaulle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44.11.40.9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lbert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22.64.10.9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int quentin peri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03.23.67.87.21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lermont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44.68.27.59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iens colbert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22.33.60.22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int quentin cordier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03.23.50.61.27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iegne centre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44.20.78.3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iens saint leu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22.22.51.0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auny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03.23.37.21.26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iegne merciere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44.30.13.7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miens jules verne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22.33.82.0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on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03.23.23.88.73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eil pablo picasso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44.64.72.01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ullens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22.77.71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issons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03.23.76.78.26 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eil union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44.66.41.9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ville escarbotin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22.26.03.3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âteau thierry</w:t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03.23.69.59.05</w:t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epy en valois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44.59.42.20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m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23.81.41.5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u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44.52.66.7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didier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22.78.67.8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tataire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44.27.04.58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onne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22.84.87.4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20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yon</w:t>
                            </w:r>
                          </w:p>
                        </w:tc>
                        <w:tc>
                          <w:tcPr>
                            <w:tcW w:w="1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3.44.93.38.8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Grande" w:hAnsi="Lucida Grande" w:cs="Lucida Grand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5:06:00Z</dcterms:created>
  <dc:creator>* * *</dc:creator>
  <dc:description/>
  <cp:keywords/>
  <dc:language>en-US</dc:language>
  <cp:lastModifiedBy>* * *</cp:lastModifiedBy>
  <dcterms:modified xsi:type="dcterms:W3CDTF">2009-02-15T15:10:00Z</dcterms:modified>
  <cp:revision>3</cp:revision>
  <dc:subject/>
  <dc:title>Ces pays riches qui appauvrissent leurs chômeurs</dc:title>
</cp:coreProperties>
</file>