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929"/>
        <w:gridCol w:w="960"/>
      </w:tblGrid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arles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90.18.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chateaurenard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90.90.1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istres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42.56.9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martigues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42.41.6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port de bouc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42.06.7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salon de provence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90.56.8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AIX PONT DE L'ARC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42.93.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AIX BOIS DE L'AUNE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 42 20 98 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 xml:space="preserve">GARDANNE 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42.65.4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Espace Cadres Aix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42.64.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avignon sud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90.13.2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avignon republique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90.27.4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le pontet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90.31.5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bollene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 90 30 30 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carpentras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90.63.9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cavaillon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90.78.7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pertuis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90.09.2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orange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90.51.4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fouchesvieilles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90.11.1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apt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90.09.2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briançon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92.20.6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digne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92.30.9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gap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92.52.8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manosque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92.70.3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sisteron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92.30.9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barcelonette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92.81.2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embrun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fr-FR"/>
              </w:rPr>
              <w:t>04.92.43.1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8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ibes</w:t>
            </w:r>
          </w:p>
        </w:tc>
        <w:tc>
          <w:tcPr>
            <w:tcW w:w="1929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.93.74.01.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8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gnolles</w:t>
            </w:r>
          </w:p>
        </w:tc>
        <w:tc>
          <w:tcPr>
            <w:tcW w:w="1929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.98.05.11.1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aguignan</w:t>
            </w:r>
          </w:p>
        </w:tc>
        <w:tc>
          <w:tcPr>
            <w:tcW w:w="1929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.94.50.93.8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éjus</w:t>
            </w:r>
          </w:p>
        </w:tc>
        <w:tc>
          <w:tcPr>
            <w:tcW w:w="1929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.94.51.86.6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lfe de st tropez</w:t>
            </w:r>
          </w:p>
        </w:tc>
        <w:tc>
          <w:tcPr>
            <w:tcW w:w="1929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.94.54.62.7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yeres</w:t>
            </w:r>
          </w:p>
        </w:tc>
        <w:tc>
          <w:tcPr>
            <w:tcW w:w="1929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.94.01.38.6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seyne sur mer</w:t>
            </w:r>
          </w:p>
        </w:tc>
        <w:tc>
          <w:tcPr>
            <w:tcW w:w="1929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.94.11.02.1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valette</w:t>
            </w:r>
          </w:p>
        </w:tc>
        <w:tc>
          <w:tcPr>
            <w:tcW w:w="1929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.94.27.96.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luc</w:t>
            </w:r>
          </w:p>
        </w:tc>
        <w:tc>
          <w:tcPr>
            <w:tcW w:w="1929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.94.50.35.4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x fours</w:t>
            </w:r>
          </w:p>
        </w:tc>
        <w:tc>
          <w:tcPr>
            <w:tcW w:w="1929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.94.98.06.4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ulon claret</w:t>
            </w:r>
          </w:p>
        </w:tc>
        <w:tc>
          <w:tcPr>
            <w:tcW w:w="1929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.94.89.74.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ulon clémenceau</w:t>
            </w:r>
          </w:p>
        </w:tc>
        <w:tc>
          <w:tcPr>
            <w:tcW w:w="1929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.98.00.99.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 maximin</w:t>
            </w:r>
          </w:p>
        </w:tc>
        <w:tc>
          <w:tcPr>
            <w:tcW w:w="1929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.98.05.91.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Calibri;Times" w:cs="Calibri;Times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02:00Z</dcterms:created>
  <dc:creator>Redyan</dc:creator>
  <dc:description/>
  <cp:keywords/>
  <dc:language>en-US</dc:language>
  <cp:lastModifiedBy>* * *</cp:lastModifiedBy>
  <dcterms:modified xsi:type="dcterms:W3CDTF">2009-03-08T16:32:00Z</dcterms:modified>
  <cp:revision>3</cp:revision>
  <dc:subject/>
  <dc:title/>
</cp:coreProperties>
</file>