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34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63"/>
      </w:tblGrid>
      <w:tr>
        <w:trPr/>
        <w:tc>
          <w:tcPr>
            <w:tcW w:w="9763" w:type="dxa"/>
            <w:tcBorders/>
            <w:shd w:color="auto" w:fill="000000"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2090"/>
        <w:gridCol w:w="2215"/>
        <w:gridCol w:w="2317"/>
        <w:gridCol w:w="2264"/>
      </w:tblGrid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région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departement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agence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téléphone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basse normandie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bayeux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1 51 28 45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caen beaulieu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1 29 34 35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caen centre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1 15 27 21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caen clemenceau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1 46 37 81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caen demi-lune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1 35 67 53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falaise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0 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hérouville saint clair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1 46 81 77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honfleur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1 98 69 63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lisieux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1 31 34 80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vire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1 09 20 93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avranches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79 06 51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carentan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71 29 21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cherbourg napoléon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87 56 99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cherbourg provinces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88 64 30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coutances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19 16 06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granville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50 71 94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saint lo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77 44 01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tourlaville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23 47 40</w:t>
            </w:r>
          </w:p>
        </w:tc>
      </w:tr>
      <w:tr>
        <w:trPr/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61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alençon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2 33 82 45 07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vanish/>
        </w:rPr>
      </w:pPr>
      <w:r>
        <w:rPr>
          <w:vanish/>
        </w:rPr>
      </w:r>
    </w:p>
    <w:tbl>
      <w:tblPr>
        <w:tblW w:w="66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704"/>
        <w:gridCol w:w="1353"/>
        <w:gridCol w:w="1802"/>
        <w:gridCol w:w="1447"/>
      </w:tblGrid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61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argentan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2 33 12 11 15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61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flers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2 33 62 84 82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61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l'aigle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02 33 84 14 52 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61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mortagne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2 33 25 60 81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haute normandie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ont audemer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02 32 20 25 20 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bernay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02 32 47 47 47 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evreux buzot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2 32 39 85 8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evreux jean moulin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2 32 28 79 4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vernon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2 32 21 07 09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louviers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02 32 40 00 50 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verneuil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2 32 78 80 6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rouen cauchoise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08 33 0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darnetal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08 32 6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elbeuf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96 44 0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st etienne du rouvray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95 91 2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maromme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82 35 9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7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rouen st sever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81 62 1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rouen quevilly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18 33 0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le treport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86 09 78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dieppe duquesne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06 95 60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vanish/>
        </w:rPr>
      </w:pPr>
      <w:r>
        <w:rPr>
          <w:vanish/>
        </w:rPr>
      </w:r>
    </w:p>
    <w:tbl>
      <w:tblPr>
        <w:tblW w:w="66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341"/>
        <w:gridCol w:w="1480"/>
        <w:gridCol w:w="1903"/>
        <w:gridCol w:w="1582"/>
      </w:tblGrid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dieppe belvedere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14 60 2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yvetot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95 93 6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3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barentin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91 00 38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forges les eaux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89 97 7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fecamps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28 12 2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harfleur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13 01 3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7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lillebonne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38 00 68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le havre ville haute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2 74 75 76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9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le havre centre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19 33 00</w:t>
            </w:r>
          </w:p>
        </w:tc>
      </w:tr>
      <w:tr>
        <w:trPr/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le havre vauban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02 35 26 80 40</w:t>
            </w:r>
          </w:p>
        </w:tc>
      </w:tr>
    </w:tbl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textAlignment w:val="auto"/>
    </w:pPr>
    <w:rPr>
      <w:rFonts w:ascii="Times" w:hAnsi="Times" w:eastAsia="Times" w:cs="Calib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60</Characters>
  <CharactersWithSpaces>1515</CharactersWithSpaces>
  <Company>* * 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18:00Z</dcterms:created>
  <dc:creator>* * *</dc:creator>
  <dc:description/>
  <dc:language>en-US</dc:language>
  <cp:lastModifiedBy/>
  <dcterms:modified xsi:type="dcterms:W3CDTF">2009-02-06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 * *</vt:lpwstr>
  </property>
</Properties>
</file>