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0"/>
        <w:gridCol w:w="3820"/>
        <w:gridCol w:w="2620"/>
      </w:tblGrid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Anzi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32 38 9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Armentièr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10 34 4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Arras Bellevu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16 12 7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Arras Rivag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61 33 21 1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Bailleul Mervill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44 04 3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Bapaum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51 97 3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Berck Côte d'Opal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89 78 8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Béthun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61 53 4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Boulogne Daunou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10 96 5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</w:rPr>
                <w:t>Boulogne Le Portel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91 90 14 3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</w:rPr>
                <w:t>Bruay la Brussièr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54 81 3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Calais Natio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19 20 9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</w:rPr>
                <w:t>Calais Théâtr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46 52 5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Cambrai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81 59 79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Carvi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08 97 08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</w:rPr>
                <w:t>Caudry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75 47 4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Condé sur l'Escaut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24 73 74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</w:rPr>
                <w:t>Denai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14 58 8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Douai Commanderi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08 07 38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</w:rPr>
                <w:t>Douai Dorigni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94 39 58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</w:rPr>
                <w:t>Dunkerque Bazenn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65 80 0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Dunkerque Vauba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24 97 2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</w:rPr>
                <w:t>Espaces Cadr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52 20 2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>Grande Synth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28 90 5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</w:rPr>
                <w:t>Gravelin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23 88 9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</w:rPr>
                <w:t>Hallui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28 95 44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Haubourdin Les Wepp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10 31 3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</w:rPr>
                <w:t>Hazebrouck Cassel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50 39 9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</w:rPr>
                <w:t>Henin beaumont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08 12 3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</w:rPr>
                <w:t>Hesdi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90 04 6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La Madelein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38 15 3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Le Cateau - Cambrési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77 98 7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Le Quesnoy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30 51 5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Lens Bollaert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13 01 9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Lens Condorcet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13 77 4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Liévi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74 77 4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Lille Bleuet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13 35 8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</w:rPr>
                <w:t>Lille Fiv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76 92 1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Lille Hellemm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61 78 8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Lille Moulin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55 06 5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Lille Post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30 36 7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Liller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54 60 0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>Lomme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08 14 6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</w:rPr>
                <w:t>Maubeuge Rempart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56 37 1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</w:rPr>
                <w:t>Maubeuge Tilleul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58 26 4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</w:rPr>
                <w:t>Noeux les Min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61 64 3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</w:rPr>
                <w:t>Roubaix Alma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89 40 2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Roubaix Sud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8 33 74 5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</w:rPr>
                <w:t>Saint Amand les Eaux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21 45 88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</w:rPr>
                <w:t>Saint Omer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12 98 2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</w:rPr>
                <w:t>Secli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62 26 7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</w:rPr>
                <w:t>Somain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71 37 20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d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Pol sur Ternois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1 03 92 7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Tourcoing Chanzy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76 37 6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Tourcoing Gand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28 63 4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</w:rPr>
                <w:t>Valencienne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7 28 30 2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</w:rPr>
                <w:t>Villeneuve d'Ascq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61 21 4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rd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</w:rPr>
                <w:t>Wattrelos</w:t>
              </w:r>
            </w:hyperlink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20 89 38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ce.anpe.fr/npc/charte32/asp/fiche_perso.asp?sma=ale.anzin" TargetMode="External"/><Relationship Id="rId3" Type="http://schemas.openxmlformats.org/officeDocument/2006/relationships/hyperlink" Target="http://alice.anpe.fr/npc/charte32/asp/fiche_perso.asp?sma=ale.armentieres" TargetMode="External"/><Relationship Id="rId4" Type="http://schemas.openxmlformats.org/officeDocument/2006/relationships/hyperlink" Target="http://alice.anpe.fr/npc/charte32/asp/fiche_perso.asp?sma=ale.arras-bellevue" TargetMode="External"/><Relationship Id="rId5" Type="http://schemas.openxmlformats.org/officeDocument/2006/relationships/hyperlink" Target="http://alice.anpe.fr/npc/charte32/asp/fiche_perso.asp?sma=ale.arras-rivage" TargetMode="External"/><Relationship Id="rId6" Type="http://schemas.openxmlformats.org/officeDocument/2006/relationships/hyperlink" Target="http://alice.anpe.fr/npc/charte32/asp/fiche_perso.asp?sma=ale.bailleul" TargetMode="External"/><Relationship Id="rId7" Type="http://schemas.openxmlformats.org/officeDocument/2006/relationships/hyperlink" Target="http://alice.anpe.fr/npc/charte32/asp/fiche_perso.asp?sma=ale.bapaume" TargetMode="External"/><Relationship Id="rId8" Type="http://schemas.openxmlformats.org/officeDocument/2006/relationships/hyperlink" Target="http://alice.anpe.fr/npc/charte32/asp/fiche_perso.asp?sma=ale.berck-sur-mer" TargetMode="External"/><Relationship Id="rId9" Type="http://schemas.openxmlformats.org/officeDocument/2006/relationships/hyperlink" Target="http://alice.anpe.fr/npc/charte32/asp/fiche_perso.asp?sma=ale.bethune" TargetMode="External"/><Relationship Id="rId10" Type="http://schemas.openxmlformats.org/officeDocument/2006/relationships/hyperlink" Target="http://alice.anpe.fr/npc/charte32/asp/fiche_perso.asp?sma=ale.boulogne-daunou" TargetMode="External"/><Relationship Id="rId11" Type="http://schemas.openxmlformats.org/officeDocument/2006/relationships/hyperlink" Target="http://alice.anpe.fr/npc/charte32/asp/fiche_perso.asp?sma=ale.boulogne-leportel" TargetMode="External"/><Relationship Id="rId12" Type="http://schemas.openxmlformats.org/officeDocument/2006/relationships/hyperlink" Target="http://alice.anpe.fr/npc/charte32/asp/fiche_perso.asp?sma=ale.bruay" TargetMode="External"/><Relationship Id="rId13" Type="http://schemas.openxmlformats.org/officeDocument/2006/relationships/hyperlink" Target="http://alice.anpe.fr/npc/charte32/asp/fiche_perso.asp?sma=ale.calais-nation" TargetMode="External"/><Relationship Id="rId14" Type="http://schemas.openxmlformats.org/officeDocument/2006/relationships/hyperlink" Target="http://alice.anpe.fr/npc/charte32/asp/fiche_perso.asp?sma=ale.calais-theatre" TargetMode="External"/><Relationship Id="rId15" Type="http://schemas.openxmlformats.org/officeDocument/2006/relationships/hyperlink" Target="http://alice.anpe.fr/npc/charte32/asp/fiche_perso.asp?sma=ale.cambrai" TargetMode="External"/><Relationship Id="rId16" Type="http://schemas.openxmlformats.org/officeDocument/2006/relationships/hyperlink" Target="http://alice.anpe.fr/npc/charte32/asp/fiche_perso.asp?sma=ale.carvin" TargetMode="External"/><Relationship Id="rId17" Type="http://schemas.openxmlformats.org/officeDocument/2006/relationships/hyperlink" Target="http://alice.anpe.fr/npc/charte32/asp/fiche_perso.asp?sma=ale.caudry" TargetMode="External"/><Relationship Id="rId18" Type="http://schemas.openxmlformats.org/officeDocument/2006/relationships/hyperlink" Target="http://alice.anpe.fr/npc/charte32/asp/fiche_perso.asp?sma=ale.conde-sur-escaut" TargetMode="External"/><Relationship Id="rId19" Type="http://schemas.openxmlformats.org/officeDocument/2006/relationships/hyperlink" Target="http://alice.anpe.fr/npc/charte32/asp/fiche_perso.asp?sma=ale.denain" TargetMode="External"/><Relationship Id="rId20" Type="http://schemas.openxmlformats.org/officeDocument/2006/relationships/hyperlink" Target="http://alice.anpe.fr/npc/charte32/asp/fiche_perso.asp?sma=ale.douai-commanderie" TargetMode="External"/><Relationship Id="rId21" Type="http://schemas.openxmlformats.org/officeDocument/2006/relationships/hyperlink" Target="http://alice.anpe.fr/npc/charte32/asp/fiche_perso.asp?sma=ale.douai-dorignies" TargetMode="External"/><Relationship Id="rId22" Type="http://schemas.openxmlformats.org/officeDocument/2006/relationships/hyperlink" Target="http://alice.anpe.fr/npc/charte32/asp/fiche_perso.asp?sma=ale.dunkerquebazennes" TargetMode="External"/><Relationship Id="rId23" Type="http://schemas.openxmlformats.org/officeDocument/2006/relationships/hyperlink" Target="http://alice.anpe.fr/npc/charte32/asp/fiche_perso.asp?sma=ale.dunkerquevauban" TargetMode="External"/><Relationship Id="rId24" Type="http://schemas.openxmlformats.org/officeDocument/2006/relationships/hyperlink" Target="http://alice.anpe.fr/npc/charte32/asp/fiche_perso.asp?sma=ale.espcadlille" TargetMode="External"/><Relationship Id="rId25" Type="http://schemas.openxmlformats.org/officeDocument/2006/relationships/hyperlink" Target="http://alice.anpe.fr/npc/charte32/asp/fiche_perso.asp?sma=ale.grande-synthe" TargetMode="External"/><Relationship Id="rId26" Type="http://schemas.openxmlformats.org/officeDocument/2006/relationships/hyperlink" Target="http://alice.anpe.fr/npc/charte32/asp/fiche_perso.asp?sma=ale.gravelines" TargetMode="External"/><Relationship Id="rId27" Type="http://schemas.openxmlformats.org/officeDocument/2006/relationships/hyperlink" Target="http://alice.anpe.fr/npc/charte32/asp/fiche_perso.asp?sma=ale.halluin" TargetMode="External"/><Relationship Id="rId28" Type="http://schemas.openxmlformats.org/officeDocument/2006/relationships/hyperlink" Target="http://alice.anpe.fr/npc/charte32/asp/fiche_perso.asp?sma=ale.haubourdin" TargetMode="External"/><Relationship Id="rId29" Type="http://schemas.openxmlformats.org/officeDocument/2006/relationships/hyperlink" Target="http://alice.anpe.fr/npc/charte32/asp/fiche_perso.asp?sma=ale.hazebrouck" TargetMode="External"/><Relationship Id="rId30" Type="http://schemas.openxmlformats.org/officeDocument/2006/relationships/hyperlink" Target="http://alice.anpe.fr/npc/charte32/asp/fiche_perso.asp?sma=ale.henin-beaumont" TargetMode="External"/><Relationship Id="rId31" Type="http://schemas.openxmlformats.org/officeDocument/2006/relationships/hyperlink" Target="http://alice.anpe.fr/npc/charte32/asp/fiche_perso.asp?sma=ale.hesdin" TargetMode="External"/><Relationship Id="rId32" Type="http://schemas.openxmlformats.org/officeDocument/2006/relationships/hyperlink" Target="http://alice.anpe.fr/npc/charte32/asp/fiche_perso.asp?sma=ale.la-madeleine" TargetMode="External"/><Relationship Id="rId33" Type="http://schemas.openxmlformats.org/officeDocument/2006/relationships/hyperlink" Target="http://alice.anpe.fr/npc/charte32/asp/fiche_perso.asp?sma=ale.le-cateau" TargetMode="External"/><Relationship Id="rId34" Type="http://schemas.openxmlformats.org/officeDocument/2006/relationships/hyperlink" Target="http://alice.anpe.fr/npc/charte32/asp/fiche_perso.asp?sma=ale.le-quesnoy" TargetMode="External"/><Relationship Id="rId35" Type="http://schemas.openxmlformats.org/officeDocument/2006/relationships/hyperlink" Target="http://alice.anpe.fr/npc/charte32/asp/fiche_perso.asp?sma=ale.lens-bollaert" TargetMode="External"/><Relationship Id="rId36" Type="http://schemas.openxmlformats.org/officeDocument/2006/relationships/hyperlink" Target="http://alice.anpe.fr/npc/charte32/asp/fiche_perso.asp?sma=ale.lens-condorcet" TargetMode="External"/><Relationship Id="rId37" Type="http://schemas.openxmlformats.org/officeDocument/2006/relationships/hyperlink" Target="http://alice.anpe.fr/npc/charte32/asp/fiche_perso.asp?sma=ale.lievin" TargetMode="External"/><Relationship Id="rId38" Type="http://schemas.openxmlformats.org/officeDocument/2006/relationships/hyperlink" Target="http://alice.anpe.fr/npc/charte32/asp/fiche_perso.asp?sma=ale.lille-bleuets" TargetMode="External"/><Relationship Id="rId39" Type="http://schemas.openxmlformats.org/officeDocument/2006/relationships/hyperlink" Target="http://alice.anpe.fr/npc/charte32/asp/fiche_perso.asp?sma=ale.lille-fives" TargetMode="External"/><Relationship Id="rId40" Type="http://schemas.openxmlformats.org/officeDocument/2006/relationships/hyperlink" Target="http://alice.anpe.fr/npc/charte32/asp/fiche_perso.asp?sma=ale.hellemmes" TargetMode="External"/><Relationship Id="rId41" Type="http://schemas.openxmlformats.org/officeDocument/2006/relationships/hyperlink" Target="http://alice.anpe.fr/npc/charte32/asp/fiche_perso.asp?sma=ale.lille-moulins" TargetMode="External"/><Relationship Id="rId42" Type="http://schemas.openxmlformats.org/officeDocument/2006/relationships/hyperlink" Target="http://alice.anpe.fr/npc/charte32/asp/fiche_perso.asp?sma=ale.lille-postes" TargetMode="External"/><Relationship Id="rId43" Type="http://schemas.openxmlformats.org/officeDocument/2006/relationships/hyperlink" Target="http://alice.anpe.fr/npc/charte32/asp/fiche_perso.asp?sma=ale.lillers" TargetMode="External"/><Relationship Id="rId44" Type="http://schemas.openxmlformats.org/officeDocument/2006/relationships/hyperlink" Target="http://alice.anpe.fr/npc/charte32/asp/fiche_perso.asp?sma=ale.lomme" TargetMode="External"/><Relationship Id="rId45" Type="http://schemas.openxmlformats.org/officeDocument/2006/relationships/hyperlink" Target="http://alice.anpe.fr/npc/charte32/asp/fiche_perso.asp?sma=ale.maubeuge-remparts" TargetMode="External"/><Relationship Id="rId46" Type="http://schemas.openxmlformats.org/officeDocument/2006/relationships/hyperlink" Target="http://alice.anpe.fr/npc/charte32/asp/fiche_perso.asp?sma=ale.maubeuge-tilleul" TargetMode="External"/><Relationship Id="rId47" Type="http://schemas.openxmlformats.org/officeDocument/2006/relationships/hyperlink" Target="http://alice.anpe.fr/npc/charte32/asp/fiche_perso.asp?sma=ale.noeux-les-min" TargetMode="External"/><Relationship Id="rId48" Type="http://schemas.openxmlformats.org/officeDocument/2006/relationships/hyperlink" Target="http://alice.anpe.fr/npc/charte32/asp/fiche_perso.asp?sma=ale.roubaix-centre" TargetMode="External"/><Relationship Id="rId49" Type="http://schemas.openxmlformats.org/officeDocument/2006/relationships/hyperlink" Target="http://alice.anpe.fr/npc/charte32/asp/fiche_perso.asp?sma=ale.roubaix-sud" TargetMode="External"/><Relationship Id="rId50" Type="http://schemas.openxmlformats.org/officeDocument/2006/relationships/hyperlink" Target="http://alice.anpe.fr/npc/charte32/asp/fiche_perso.asp?sma=ale.saint-amand" TargetMode="External"/><Relationship Id="rId51" Type="http://schemas.openxmlformats.org/officeDocument/2006/relationships/hyperlink" Target="http://alice.anpe.fr/npc/charte32/asp/fiche_perso.asp?sma=ale.saint-omer" TargetMode="External"/><Relationship Id="rId52" Type="http://schemas.openxmlformats.org/officeDocument/2006/relationships/hyperlink" Target="http://alice.anpe.fr/npc/charte32/asp/fiche_perso.asp?sma=ale.seclin" TargetMode="External"/><Relationship Id="rId53" Type="http://schemas.openxmlformats.org/officeDocument/2006/relationships/hyperlink" Target="http://alice.anpe.fr/npc/charte32/asp/fiche_perso.asp?sma=culture-spectacle.npc" TargetMode="External"/><Relationship Id="rId54" Type="http://schemas.openxmlformats.org/officeDocument/2006/relationships/hyperlink" Target="http://alice.anpe.fr/npc/charte32/asp/fiche_perso.asp?sma=ale.tourcoing-cent" TargetMode="External"/><Relationship Id="rId55" Type="http://schemas.openxmlformats.org/officeDocument/2006/relationships/hyperlink" Target="http://alice.anpe.fr/npc/charte32/asp/fiche_perso.asp?sma=ale.tourcoing-gand" TargetMode="External"/><Relationship Id="rId56" Type="http://schemas.openxmlformats.org/officeDocument/2006/relationships/hyperlink" Target="http://alice.anpe.fr/npc/charte32/asp/fiche_perso.asp?sma=ale.valenciennes" TargetMode="External"/><Relationship Id="rId57" Type="http://schemas.openxmlformats.org/officeDocument/2006/relationships/hyperlink" Target="http://alice.anpe.fr/npc/charte32/asp/fiche_perso.asp?sma=ale.villeneuve-dascq" TargetMode="External"/><Relationship Id="rId58" Type="http://schemas.openxmlformats.org/officeDocument/2006/relationships/hyperlink" Target="http://alice.anpe.fr/npc/charte32/asp/fiche_perso.asp?sma=ale.wattrelos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0:00Z</dcterms:created>
  <dc:creator>* * *</dc:creator>
  <dc:description/>
  <cp:keywords/>
  <dc:language>en-US</dc:language>
  <cp:lastModifiedBy>* * *</cp:lastModifiedBy>
  <dcterms:modified xsi:type="dcterms:W3CDTF">2009-02-15T15:02:00Z</dcterms:modified>
  <cp:revision>3</cp:revision>
  <dc:subject/>
  <dc:title>Ces pays riches qui appauvrissent leurs chômeurs</dc:title>
</cp:coreProperties>
</file>