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7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1"/>
        <w:gridCol w:w="3117"/>
        <w:gridCol w:w="1985"/>
      </w:tblGrid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arén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77 04 6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bellefontai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11 51 01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jolimon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1 67 08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lespine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17 38 5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occita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99 73 82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purp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50 56 41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cadr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12 59 64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louse sesquièr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72 94 02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nac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16 15 78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50 81 30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g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24 23 06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e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46 35 1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t sur garon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20 75 30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alb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75 94 62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je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89 07 34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ix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5 88 80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gauden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00 91 2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elane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34 09 39 56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giron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96 22 8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e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1 67 78 49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bes sainte an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44 46 4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bes pyrene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34 37 34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d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46 31 1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nemeza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40 72 02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ieres de bigorr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91 63 09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28 48 72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ch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61 92 57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e jourda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2 07 77 27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uban roserai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21 88 0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uban villebourb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91 78 3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sarrasi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32 71 22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illac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27 07 3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o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20 46 5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eac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50 35 8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b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49 47 61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maux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80 24 4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r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63 62 61 64 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ame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97 77 83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lhet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42 84 15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lac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3 81 21 40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ez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75 52 77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a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60 93 70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efrance de rouergue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45 88 54</w:t>
            </w:r>
          </w:p>
        </w:tc>
      </w:tr>
      <w:tr>
        <w:trPr>
          <w:trHeight w:val="240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azevil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65 43 83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6:12:00Z</dcterms:created>
  <dc:creator>* * *</dc:creator>
  <dc:description/>
  <cp:keywords/>
  <dc:language>en-US</dc:language>
  <cp:lastModifiedBy>* * *</cp:lastModifiedBy>
  <dcterms:modified xsi:type="dcterms:W3CDTF">2009-02-15T16:16:00Z</dcterms:modified>
  <cp:revision>3</cp:revision>
  <dc:subject/>
  <dc:title>Ces pays riches qui appauvrissent leurs chômeurs</dc:title>
</cp:coreProperties>
</file>