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3354"/>
      </w:tblGrid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Heading1"/>
              <w:rPr/>
            </w:pPr>
            <w:r>
              <w:rPr/>
              <w:t>CARCASSONN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10 30 0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TELNAUDARY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94 59 59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MOUX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31 08 1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BONN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90 34 34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int relais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lezignan corbièr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27 47 19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S LE RIEU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56 23 27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ES BRUEG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55 85 0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GNOLS S/CEZ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90 59 8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AUCAIR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59 80 71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int relais VILLENEUVE LES AVIGNO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90 15 33 0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D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MES garrigu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70 97 7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MES costier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04 90 84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MES MAS DE VILL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38 53 92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MES CASTANE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6 68 93 79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VIGA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82 18 0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ACE CADR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84 59 77</w:t>
            </w:r>
          </w:p>
        </w:tc>
      </w:tr>
      <w:tr>
        <w:trPr>
          <w:trHeight w:val="4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PELLIER CELLENEUV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84 78 95</w:t>
            </w:r>
          </w:p>
        </w:tc>
      </w:tr>
      <w:tr>
        <w:trPr>
          <w:trHeight w:val="52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PELLIER EUROMEDECIN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99 23 31 24</w:t>
            </w:r>
          </w:p>
        </w:tc>
      </w:tr>
      <w:tr>
        <w:trPr>
          <w:trHeight w:val="46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PELLIER CROIX d’ARGEN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07 62 08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PELLIER MILLENAIR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99 47 66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PELLIER LATT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13 45 8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NTPELLIER CASTELNAU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40 90 75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GD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01 03 5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IERS-PORT NEUF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11 80 6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EZIERS-LIBRON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04 67 09 59 00 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ERMONT-LODEV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88 44 88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NEL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83 53 0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ZENA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98 15 5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7 46 88 70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87 52 76</w:t>
            </w:r>
          </w:p>
        </w:tc>
      </w:tr>
      <w:tr>
        <w:trPr>
          <w:trHeight w:val="32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GELES (CERET)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98 31 15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PIGNAN KENNEDY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08 33 01</w:t>
            </w:r>
          </w:p>
        </w:tc>
      </w:tr>
      <w:tr>
        <w:trPr>
          <w:trHeight w:val="24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PIGNAN DESNOY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63 69 04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PIGNAN MASSILIA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08 21 60</w:t>
            </w:r>
          </w:p>
        </w:tc>
      </w:tr>
      <w:tr>
        <w:trPr>
          <w:trHeight w:val="36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PIGNAN TOULOUGES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 68 37 48 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19:00Z</dcterms:created>
  <dc:creator>* * *</dc:creator>
  <dc:description/>
  <cp:keywords/>
  <dc:language>en-US</dc:language>
  <cp:lastModifiedBy>* * *</cp:lastModifiedBy>
  <dcterms:modified xsi:type="dcterms:W3CDTF">2009-02-15T16:23:00Z</dcterms:modified>
  <cp:revision>3</cp:revision>
  <dc:subject/>
  <dc:title>Ces pays riches qui appauvrissent leurs chômeurs</dc:title>
</cp:coreProperties>
</file>