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63"/>
        <w:gridCol w:w="1559"/>
        <w:gridCol w:w="3119"/>
        <w:gridCol w:w="2276"/>
      </w:tblGrid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orrain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gentilly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3 95 52 2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t thiebault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3 17 33 08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tanislas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3 17 10 2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vill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3 74 48 7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3 43 87 4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 a mousso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3 81 66 78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oeuvr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3 15 29 29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y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2 46 56 19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wy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2 25 98 47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le du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29 77 48 5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y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29 91 83 9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29 86 97 86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ondang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7 17 25 8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ng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2 86 56 6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 taiso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7 75 07 88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 saint nicolas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7 75 16 95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gny les metz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7 62 01 17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onvill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2 82 18 4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bach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7 29 33 0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avold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7 93 80 1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ebourg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7 03 02 0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eguemines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87 98 74 3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nal duta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29 35 70 8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remont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29 62 00 02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nal voivr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29 81 13 28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dié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29 52 37 2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fchateau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29 94 49 65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mer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 29 42 23 1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lsac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ueneau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05 79 8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olsheim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21 42 7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sheim-Schirmeck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49 04 9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rn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02 11 48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tigheim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19 12 2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stat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58 86 6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sbourg Esplanad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45 50 5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sbourg Hautepierr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30 88 3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sbourg Meinau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65 70 1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bourg Pont Matthis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14 19 5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sembourg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8 54 94 07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mar Europ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9 80 42 02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mar Républiqu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9 20 00 78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bwiller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9 74 98 0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house Centr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9 45 96 05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house Nord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9 33 53 5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house Gluck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9 31 87 9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Louis Haut Rhi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9 89 78 46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9 38 60 7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hampagne ardenn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ons en Champagn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6 68 67 1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ernay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6 51 28 5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ms Hincmar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6 89 63 8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ms Jacquart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6 89 58 7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ms Saint-Remi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xxxxxx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ms Vernouillet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6 35 35 12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ry Le Francois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6 74 89 6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mont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5 35 92 6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res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5 86 09 2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Dizier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5 55 69 05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ville Méziè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 De Gaull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4 36 07 6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ville Méziè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nde Coutur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4 59 89 5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hel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4 39 58 9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4 40 80 5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an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4 26 95 9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 sur Aub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5 27 50 96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illy sur Sein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5 24 18 99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yes Charmilles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5 76 21 95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yes Pasteur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5 71 23 97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yes Porte des Arts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5 46 54 6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anche comté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NCOURT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1 36 90 0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ANCON CENTR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1 82 61 5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ANCON PALENT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1 40 59 4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ANCON PLANOIS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1 52 59 66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arlier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1 67 81 89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beliard Audincourt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xxxxxx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FORT NORD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4 58 75 4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ORT SUD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4 90 19 62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4 79 47 15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S LE SAUNIER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4 47 83 16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NT-CLAUD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4 45 05 1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Y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4 64 52 5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RE - LUXEUIL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4 89 04 4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OU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4 77 78 0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urgogn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un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0 25 07 0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jon Corroyeurs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0 59 11 3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N LA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0 54 09 4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n Toison d'or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0 78 85 09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jon Voltair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0 68 41 77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BARD-CHATILLON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0 89 96 42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5 86 90 06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ON SAINT COSM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5 42 45 0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ON SAINT JEAN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5 98 93 6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oin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5 53 79 58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reusot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5 77 47 7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hans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5 75 71 89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on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5 21 93 20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CEAU LES MINES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5 67 99 08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ON SUR SAON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5 42 78 74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ERRE CORDELIERS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6 72 91 33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ERRE TOURNELL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6 94 58 52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lon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6 31 91 06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igny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6 92 07 06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6 83 11 3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ne Cours sur Loire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6 28 83 61</w:t>
            </w:r>
          </w:p>
        </w:tc>
      </w:tr>
      <w:tr>
        <w:trPr>
          <w:trHeight w:val="24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ers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86 71 79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25:00Z</dcterms:created>
  <dc:creator>* * *</dc:creator>
  <dc:description/>
  <cp:keywords/>
  <dc:language>en-US</dc:language>
  <cp:lastModifiedBy>* * *</cp:lastModifiedBy>
  <dcterms:modified xsi:type="dcterms:W3CDTF">2009-02-15T15:35:00Z</dcterms:modified>
  <cp:revision>3</cp:revision>
  <dc:subject/>
  <dc:title>Ces pays riches qui appauvrissent leurs chômeurs</dc:title>
</cp:coreProperties>
</file>