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1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uadeloup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e mahaul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0 26 56 9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 ter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0 99 48 6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illa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0 99 98 2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sterre belle ea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0 86 28 0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bym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0 89 58 1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gala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0 97 68 1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e à l’ea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0 24 27 9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e a pit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0 23 99 5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françoi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0 85 17 9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mart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0 87 63 5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 ro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0 68 69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1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uya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yen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4 29 95 7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ro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4 32 92 6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laurent du maro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4 34 35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rtin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de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6 70 76 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in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6 58 15 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amen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6 51 46 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6 74 03 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ère sal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6 68 72 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pier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6 78 33 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 m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6 69 55 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l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6 61 31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a réunion - mayo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s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70 07 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55 22 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mp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57 98 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e des cab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96 81 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ndr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46 88 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beno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50 08 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denis mou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94 80 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denis reun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21 54 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illes les hau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55 45 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jose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56 03 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l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34 84 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nt lou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26 85 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45 39 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pie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25 12 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 clotil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28 49 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 m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2 53 23 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1:00Z</dcterms:created>
  <dc:creator>STATION2412</dc:creator>
  <dc:description/>
  <cp:keywords/>
  <dc:language>en-US</dc:language>
  <cp:lastModifiedBy>* * *</cp:lastModifiedBy>
  <dcterms:modified xsi:type="dcterms:W3CDTF">2009-02-16T20:16:00Z</dcterms:modified>
  <cp:revision>4</cp:revision>
  <dc:subject/>
  <dc:title>Guadeloupe</dc:title>
</cp:coreProperties>
</file>