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915400" cy="526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</w:rPr>
        <w:t>Arborescence 39 49 cible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648" w:hanging="0"/>
        <w:jc w:val="both"/>
        <w:rPr/>
      </w:pPr>
      <w:r>
        <w:rPr>
          <w:rFonts w:cs="Arial" w:ascii="Arial" w:hAnsi="Arial"/>
          <w:sz w:val="20"/>
          <w:szCs w:val="20"/>
        </w:rPr>
        <w:t>Note 1 « Nous vous rappelons que, conformément au code du travail, votre présence aux rendez-vous est indispensable. Toute demande de modification de rendez-vous doit être exceptionnelle et justifiée »</w:t>
      </w:r>
    </w:p>
    <w:sectPr>
      <w:footerReference w:type="default" r:id="rId3"/>
      <w:type w:val="nextPage"/>
      <w:pgSz w:orient="landscape" w:w="16838" w:h="11906"/>
      <w:pgMar w:left="1077" w:right="902" w:gutter="0" w:header="0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i/>
        <w:iCs/>
        <w:sz w:val="20"/>
        <w:szCs w:val="20"/>
      </w:rPr>
      <w:t>05 novembre 2008 - Déploiement de la nouvelle offre de services téléphoniqu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1CarCarCarCarCarCarCar">
    <w:name w:val=" Car Car1 Car Car Car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8:00Z</dcterms:created>
  <dc:creator>gcombast</dc:creator>
  <dc:description/>
  <cp:keywords/>
  <dc:language>en-US</dc:language>
  <cp:lastModifiedBy>IAGL9790</cp:lastModifiedBy>
  <cp:lastPrinted>2008-11-06T15:22:00Z</cp:lastPrinted>
  <dcterms:modified xsi:type="dcterms:W3CDTF">2011-04-19T11:18:00Z</dcterms:modified>
  <cp:revision>2</cp:revision>
  <dc:subject/>
  <dc:title>ARBPRESCENCE 3939 061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