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15"/>
        <w:gridCol w:w="2088"/>
        <w:gridCol w:w="1237"/>
      </w:tblGrid>
      <w:tr>
        <w:trPr>
          <w:trHeight w:val="26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erac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3.63.77.8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gueux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3.02.62.7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astier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3.07.90.3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lat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3.31.50.5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sson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3.50.30.4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nontron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3.60.92.4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thiviers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3.60.92.4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riberac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3.91.48.0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s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7.35.04.0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eaux bastide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6.38.55.2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eaux chartons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7.10.20.0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eaux meriadeck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6.90.85.3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deaux st jean 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6.33.49.5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on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6.38.67.5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bouscat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7.22.21.2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mont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7.77.78.0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gnac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6.99.37.5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ac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7.89.00.8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blanquefort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7.22.21.2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medard en jalles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7.93.15.2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nce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7.35.15.8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nos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6.82.22.9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achon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7.52.70.5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ye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7.42.65.6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on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7.98.02.6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ourne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7.55.32.2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illac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6.73.20.5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este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7.52.70.5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x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8.90.90.9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 de marsan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 58 85 43 4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is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8.04.62.6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breton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8.41.83.7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paul les dax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 58 91 41 7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s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9.64.30.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 le passage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3.98.78.8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 palissy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3.69.14.6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mande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3.20.38.0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guillon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3.88.12.2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neuve sur lot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3.41.52.0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renx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9.60.90.9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ron saint marie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9.36.33.0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 aragon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9.11.20.9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 centre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9.98.50.1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 université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9.84.95.1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yonne 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9.46.30.0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05 59 46 10 6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rritz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9.22.40.0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jean de luz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59.51.84.4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Grande" w:hAnsi="Lucida Grande" w:cs="Lucida Grand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21:00Z</dcterms:created>
  <dc:creator>* * *</dc:creator>
  <dc:description/>
  <cp:keywords/>
  <dc:language>en-US</dc:language>
  <cp:lastModifiedBy>* * *</cp:lastModifiedBy>
  <dcterms:modified xsi:type="dcterms:W3CDTF">2009-03-08T16:49:00Z</dcterms:modified>
  <cp:revision>5</cp:revision>
  <dc:subject/>
  <dc:title>Ces pays riches qui appauvrissent leurs chômeurs</dc:title>
</cp:coreProperties>
</file>