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MUNERATION DES STAGIAIRES DE LA FORMATION PROFESSIONNELL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LON LE FINANCEUR, </w:t>
      </w:r>
      <w:r>
        <w:rPr>
          <w:rFonts w:cs="Arial" w:ascii="Arial" w:hAnsi="Arial"/>
          <w:b/>
          <w:bCs/>
          <w:u w:val="single"/>
        </w:rPr>
        <w:t>avec projet de formation validé dans le PPAE</w:t>
      </w:r>
    </w:p>
    <w:tbl>
      <w:tblPr>
        <w:tblW w:w="161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00"/>
        <w:gridCol w:w="2300"/>
        <w:gridCol w:w="2700"/>
        <w:gridCol w:w="5600"/>
        <w:gridCol w:w="2400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7745" cy="71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E EMPL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TAT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eil REGION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5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FPR) / (POE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s de 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entionnées p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ôle emploi (HAFC) ou Aide Individuelle à la Formation (AIF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at agréées au titre de la rémunération des stagiaires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tions Conseil Régional agréées au titre de la rémunération des stagiair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tofinancement / DIF Portable </w:t>
            </w:r>
          </w:p>
        </w:tc>
      </w:tr>
      <w:tr>
        <w:trPr>
          <w:trHeight w:val="160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mandeur d’emploi indemnisé 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E par Pôle emploi ou leur ex-employeur publ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REF (Allocation de Retour à l’Emploi Formation) versée par Pôle emploi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dans la limite des droits ARE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les droits ARE ne couvrent pas toute la durée de la formation, le DE peut être indemnisé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 RFF (Rémunération de fin de formation) jusqu'au terme de la formation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si la formation est éligible à la RFF</w:t>
            </w:r>
            <w:r>
              <w:rPr>
                <w:rFonts w:cs="Arial" w:ascii="Arial" w:hAnsi="Arial"/>
                <w:sz w:val="16"/>
                <w:szCs w:val="16"/>
              </w:rPr>
              <w:t xml:space="preserve"> (formation qualifiante et permettant d’accéder à un métier figurant sur l’arrêté préfectoral du lieu de formation ou du lieu de prescription de la formatio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la formation n’est pas éligible à la RFF, en allocation de solidarité spécifique formation (ASSF) jusqu'au terme de la formation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s'il satisfait aux conditions d'admission de l'ASS (Allocation Spécifique de Solidarité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ni la RFF, ni l’ASSF ne sont possibles, en rémunération Conseil Régional (montants identiques à la rémunération 6e partie, livre 3e, titre 4 du code du travail) : Relais Rég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ulaires à compléter</w:t>
            </w:r>
          </w:p>
        </w:tc>
        <w:tc>
          <w:tcPr>
            <w:tcW w:w="16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ention AFPR ou PO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formulaire vaut AIS.</w:t>
            </w:r>
          </w:p>
        </w:tc>
        <w:tc>
          <w:tcPr>
            <w:tcW w:w="23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(Attestation d’Inscription à un Stage) ou AIF + si besoin RFF à compléter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IS (Attestation d’Inscription à un Stage) + si besoin RFF à compléter</w:t>
            </w:r>
          </w:p>
        </w:tc>
        <w:tc>
          <w:tcPr>
            <w:tcW w:w="56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(Attestation d’Inscription à un Stage) + si besoin RFF à complé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besoin du Relais Région, le dossier sera remis au DE par l’OF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emande doit être transmise à la Région par l’OF au plus tard 1 mois après la date de fin de droits</w:t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(Attestation d’Inscription à un Stage) + si besoin RFF à compléter</w:t>
            </w:r>
          </w:p>
        </w:tc>
      </w:tr>
      <w:tr>
        <w:trPr>
          <w:trHeight w:val="27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mandeur d’emploi n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emnisé, 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énéficiaire de l’ASS ou de l’ATA</w:t>
            </w:r>
          </w:p>
        </w:tc>
        <w:tc>
          <w:tcPr>
            <w:tcW w:w="390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émunération Formation Pôle emploi (RFPE) versée par Pôle emploi </w:t>
            </w:r>
            <w:r>
              <w:rPr>
                <w:rFonts w:cs="Arial" w:ascii="Arial" w:hAnsi="Arial"/>
                <w:b/>
                <w:sz w:val="16"/>
                <w:szCs w:val="16"/>
              </w:rPr>
              <w:t>pendant toute la durée de la 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intensité horaire hebdo&lt; 30H : rémunération au prorata du temps de présenc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RFPE est d'un montant identique à celui prévu à la 6e partie, livre 3e, titre 4 du code du travai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émunération RPS versée </w:t>
            </w:r>
            <w:r>
              <w:rPr>
                <w:rFonts w:cs="Arial" w:ascii="Arial" w:hAnsi="Arial"/>
                <w:b/>
                <w:sz w:val="16"/>
                <w:szCs w:val="16"/>
              </w:rPr>
              <w:t>pendant toute la durée de la formation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ar l’APS pour les DE non indemnisés et les travailleurs handicapés</w:t>
            </w:r>
          </w:p>
          <w:p>
            <w:pPr>
              <w:pStyle w:val="Normal"/>
              <w:ind w:left="1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ar Pôle emploi pour les DE bénéficiaires de l’ASS ou de l’ATA</w:t>
            </w:r>
          </w:p>
          <w:p>
            <w:pPr>
              <w:pStyle w:val="Normal"/>
              <w:ind w:left="1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nts : 6e partie, livre 3e, titre 4 du code du trava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émunération Publique de Stage (RPS) versée par l’ASP </w:t>
            </w:r>
            <w:r>
              <w:rPr>
                <w:rFonts w:cs="Arial" w:ascii="Arial" w:hAnsi="Arial"/>
                <w:b/>
                <w:sz w:val="16"/>
                <w:szCs w:val="16"/>
              </w:rPr>
              <w:t>pendant toute la durée de la formation 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nts : 6e partie, livre 3e, titre 4 du code du trav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as de rémunération pour les demandeurs non indemnisés ou en AT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aintien de l’ASS pour les demandeurs en ASS si la participation à la formation constitue une démarche active de recherche d’emploi : : le demandeur d’emploi doit alors être maintenu en catégorie 1 – indiquer son entrée en formation en conclusion d’entreti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ulaires à compléter</w:t>
            </w:r>
          </w:p>
        </w:tc>
        <w:tc>
          <w:tcPr>
            <w:tcW w:w="1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ormulaire RFPE à compléter</w:t>
            </w:r>
          </w:p>
        </w:tc>
        <w:tc>
          <w:tcPr>
            <w:tcW w:w="2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ormulaires AIS et RFPE à compléter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Le formulaire de demande de rémunération (RPS) est remis par l’organisme au DE au plus tard  le premier jour de la formation</w:t>
            </w:r>
          </w:p>
        </w:tc>
        <w:tc>
          <w:tcPr>
            <w:tcW w:w="5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formulaire de demande de rémunération (RPS) est remis par l’organisme au DE au plus tard le premier jour de la formation</w:t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Les travailleurs handicapés indemnisés en ARE qui suivent une formation ont un droit d’option entre le régime conventionnel et le régime public de rémunération des stagiaires, </w:t>
      </w:r>
      <w:r>
        <w:rPr>
          <w:b/>
          <w:sz w:val="18"/>
          <w:szCs w:val="18"/>
          <w:u w:val="single"/>
        </w:rPr>
        <w:t>UNIQUEMENT</w:t>
      </w:r>
      <w:r>
        <w:rPr>
          <w:b/>
          <w:sz w:val="18"/>
          <w:szCs w:val="18"/>
        </w:rPr>
        <w:t xml:space="preserve"> si le financeur de l’action de formation agrée le stage au titre de la rémunération. Dans ce cas , ils retrouvent l’intégralité de leurs droits ARE à l’issue de la formation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 le financeur est Pôle emploi (AFPR et HAFC) : droit d’option entre l’AREF et la RFPE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 le financeur est le Conseil Régional : droit d’option entre l’AREF et la RPS (la majorité des stages Région sont agréés au titre de la rémunération)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ATTENTION</w:t>
      </w:r>
      <w:r>
        <w:rPr>
          <w:b/>
          <w:sz w:val="18"/>
          <w:szCs w:val="18"/>
        </w:rPr>
        <w:t> : l’Agefiph n’agrée pas au titre de la rémunération toutes les formations qu’elle finance. Afin de savoir si le demandeur d’emploi TH a un droit d’option, il convient de l’inviter à se rapprocher de l’Agefiph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312" w:gutter="0" w:header="0" w:top="488" w:footer="289" w:bottom="3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8"/>
        <w:szCs w:val="18"/>
      </w:rPr>
    </w:pPr>
    <w:r>
      <w:rPr>
        <w:sz w:val="18"/>
        <w:szCs w:val="18"/>
      </w:rPr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5:18:00Z</dcterms:created>
  <dc:creator/>
  <dc:description/>
  <dc:language>en-US</dc:language>
  <cp:lastModifiedBy>ASGYV-CGT_PE-Lor</cp:lastModifiedBy>
  <cp:lastPrinted>2012-01-20T16:45:00Z</cp:lastPrinted>
  <dcterms:modified xsi:type="dcterms:W3CDTF">2012-08-08T15:18:00Z</dcterms:modified>
  <cp:revision>2</cp:revision>
  <dc:subject/>
  <dc:title>REMUNERATION DES STAGIAIRES DE LA FORMATION PROFESSIONNELLE</dc:title>
</cp:coreProperties>
</file>